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ul J. Martino Online Game SWITCH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y : Paul J. Mart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 : File /BBS Switch /Com Port [/Paramater File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: SOLU /W /2 /D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BBS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, /W, +W, -W : WWIV BBS    - Online user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, /O, +O, -O : OPUS BBS    - Online user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LASTUSE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, /C, +C, -C : WILDCAT BBS - Online user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 Por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, +, -, . and a number from 1 to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Fil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arameter file is not the in the same dir as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s, you can access the parameter file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data files will ALWAYS be written to the dir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s are in, regaurdless of this switch. If the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, the parameter file will be looked for in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If no switch is defined, the program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ALACE (215)-345-4562  Doylestow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HRINE (904)-783-3236  Jacksonvil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RIVATE COSMOS (519)-948-2211  Windsor (Ontario,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