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Door v2.C                (c) Copyright 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Conversion               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                    PC Network  (505) 821-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067 McKinney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buquerque, NM  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:    1:3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2150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!  IT IS BEING DISTRIBUTED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IF YOU USE THIS SOFTWARE, THEN YOU ARE EXPECTED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  THE $10.00 REGISTRATION FEE SHOULD BE M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  REGISTRATION WILL COVER THIS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SHAREWARE AUTHORS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new style DOOR.SYS file.  Keyword 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WWIV!  New keyword is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GT PowerComm v15.5!  New keyword is G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new OPUS v1.10!  New KeyWord is OPUSxx - 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ask Number being run.  Example:  QkDoor Opus01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ads LastUS01.DAT writes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ull support for writing the LastUSxx.Dat file has not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- I suggest NOT converting TO OPUS as this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OPUS file proper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OSIRIS and OSIRIS SE - QkDoor will look fo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type COMx=#####.  If found, the Locked Baud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valu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Remote Access.  Will write both the DorInfo1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 files used by Remote Access. (Keyword: 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 of Lynx to Osiris to keep up with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inor changes in the Key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is now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   is now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SE is now O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write the ExitInfo.BBS file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SpitFire BBS systems.  New KeyWord: "Spi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the SFDoors.Dat file us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Birthday lines in GAP's new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QuickBBS v2.62's new ExitInfo.BBS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ow the DCE &amp; DTE Baud rates are written to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structures.  Therefore, this is a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kDoor.Ctl file is now OPTIONAL.  If it is found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und within will be used, however, it is no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Lynx and RBBS Doo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YNX Door Type now supports the new Lynx EXTINFO#.QB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Lynx is now Lynx# - where #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DE #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QkDoor QBBS Lynx2 (which will write EXTINFO2.Q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RBBS must now be called with the # Nod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QkDoor QBBS RBBS2 (which will write DorInfo2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allow for fast and easy conversion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orted BBS Door info file types to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(or working on) door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             -&gt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Deluxe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PowerComm    -&gt;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#         -&gt; ExtInfo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SE###     -&gt; Out##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2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4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       -&gt;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#           -&gt;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      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[Path\]From_Door_Type [Path\]To_Door_Type [Locked_Baud_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QBBS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Dorinfo1.Def - Writ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GAP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Door.Sys - Writes Dorinof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C:\BBS\QBBS C:\BBS\GAP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C:\BBS\Dorinfo1.Def - Writes C:\BBS\GAP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C:\PCB\PCB14 C:\QuickBBS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C:\PCB\PCBoard.Sys - Writes C:\QuickBBS\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PCB14 C:\PCB\DOORS\PCB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 PCBoard.Sys in Cur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PCBoard.Sys, PCBoard.Dat &amp; Users in C:\PCB\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GAP QBBS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 Door.Sys - Writes Dorinfo1.Def with Baud Rate of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e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, GT, OSIRIS#, OSIRISSE###, PCB12, PCB14, QBBS, RBBS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, WildCat,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# Corresponds to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[Optional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 many of the Door Info files contain certai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do not - it was necessary to create some default valu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possible for the Sysop to enter some of his own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"QkDoor.Ctl" may resid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r.Exe program.  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kDoor.Ct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{ Line 1 - Default Comm Por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Network            { Line 2 - System Name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                { Line 3 - Sysop's First Nam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                 { Line 4 - Sysop's Last Na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{ Line 5 - Default Security Lev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{ Line 6 - Default Door Password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CR/LF Ascii file and must contain all 6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I'll be awaiting any comments/suggestions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(1:30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821-5341 - PC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