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 - A BBS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  Version: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on Date :    9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9, 1990 by Charles Dittell, Suncoas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Regis and its associated files have been tes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d to work fine, but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 You use this software entirely at your own risk. (We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tatement: Regis and its associated files are mark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If you find Regis useful and use it regular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 it. Registration for Regis is a affordable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return you not only can use Regis legally, but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annoying "Not Registered" screen and associat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a completed printout of the enclosed "ORDER.FRM"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TRU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Regis?: Regis enables you, the SysOp, to ge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choose from your new users. For example, cal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phone number, occupation, age, computer system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etc. The Regis output file (regis.dat) will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ascii form, easily imported into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Other reasons to use Reg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t provides for a quick (hotkeys), colorful (for ANSI call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fessional 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t enables the SysOp to display an information file to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registration - the perfect tim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of your BBS's features, regul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Regis data file can be edited to make mailing lists, c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able bulletins, and phon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New options provide SysOp control over answer parame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"question scree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.EXE    The Reg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.CFG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BBS.CNF   Necessary file: do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NFO.ASC  Optional ascii file called after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NFO.ANS  Optional ANSI color file called after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   Registration form to be enclosed with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use Regis: Regis is designed to run as a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or any BBS which uses a batch file to run doo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ll the Regis files into their own subdirectory (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 subdirectory if you wish). Now edit the Regis.cfg fil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file) to match your system, using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The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PATH ; Path to door.sys file (see below on how to creat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name    ; The name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; The numbe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1  ; Q#1 with 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2  ; ditto for Q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3  ; ditto for Q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c., for as many questions as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optional switches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-  [NEW!] Shows a "question screen"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#    -  Limits response length to the number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(2 to 40); sample "N" switch: /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-  "Date" switch (limits response to 8 character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at least one "/", dash or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IRTY -  Performs a "dirty words" search on responses: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, the caller is dropped from the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 appropriat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-  (the letter O) - Optional answer (all other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) - user may &lt;CR&gt; to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UM   -  Requires numerical answer (can include commas &amp; decimal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switch - defaults to maximum length of respons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one or two switches p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QuickBBS example of the Regi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QBBS\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tting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old are you? (Optional)       :  /N3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ccupation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e of birth                :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strological sign (Optional) :  /DIRTY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years using computers         :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                     :  /N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Type                        :  /N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regis.cfg in the same directory as the other Regi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"occupation" question above uses no switch: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characters minus the length of the question. A tip: lin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s for a nice screen design, and have one space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You can use up to TWO switches per question, and alway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space to the left of  the "/" of your switch.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either upper or lower case. Note, too, the "No. yea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" question, with the "/S" switch. The question, "No. yea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be shown to the caller IF neither of the "q1" fil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directory (but it will always be shown in the reg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 as all other questions do - next to the caller's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the /S switch: it displays a "question screen"  (ANSI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).  Up to FOUR question display screen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rst screen will be labelled q1.ans and q1.asc,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2.ans and q2.asc, etc., up to q4.ans and q4.asc. The scree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than FIFTEEN (15) lines by 80 characters. If you use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use the "[B]lock" save, blocking no more than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 will write the caller's name and questions/respons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d regis.dat.  This is a simple ASCII text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viewed and edited. A caller who has previously regis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quit or re-register. Here's a sam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gis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ge     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: 203-424-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: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ge     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: 203-424-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: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are two optional files, Reginfo.Asc (ascii fi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nfo.Ans (ANSI graphics file), which can be used as-is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created or deleted by the SysOp. The appropriate Reginf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nclusion of each caller's registration. These fi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to the user (if the SysOp desires)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inform users that their access will be raised after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address are checked, a warning about giv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/or that visiting Sysops will be given speci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ompatibility: Regis needs door.sys (a bbs doors file) to wor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eed to use a conversion program to create door.sys. DoorMast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multi-bbs shareware doors file converter, and works we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find it elsewhere, call our support bbs, leave the SysOp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'll make sure it's available to you for download. Various doo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programs are available for QBBS, Remote Access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, RBBS, Spitfire, BBSX and other BBS's. Regis works o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or.sys.  Enclosed is the most recent version of CNVT -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to door.sys conversion utility. If you have a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create dorinfo1.def, look for a conversion utilit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your bbs doors file to door.sys. Future versions of Reg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other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gis: Most BBS's use a batch file to call doors progra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batch file segment which will call Reg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vt c:\bbs  c:\bbs\regis  [if you use enclosed dorinfo1.def conversio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bbs\regis               [change to regis sub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 regis.cfg            [call regis and its .cf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bbs                     [return to bbs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code to return to bbs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first line of the above segment must create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t in the subdirectory where the Regis files reside. (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ments in brackets). Customize the above code to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Remember, Cnvt only converts dorinfo1.def to doors.sy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oesn't create dorinfo1.def or door.sys, use a convers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type.  Don't use Watchdog or other carrier detect programs: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es its carrier and will smoothly return to your bbs if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rom previous versions: You need only replace the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.exe with the "new" regis.exe file, and your updated regi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place your "old" regi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30/90 - Regis 2.6: Added /S switch, minor cod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5/90 - Regis 2.5: Added /NUM switch, minor cod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4/90 - Regis 2.4: Finally squashed minor switches bug, min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, unlimited ques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0/90 - Regis 2.2: Expanded maximum answer string, added 2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, /O swit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15/90 - Regis 2.0: Major upgrade: user-definabl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using GAPQBDR Library. CNVT conversion utilit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20/89 - Regis 1.3 cleaned up minor bugs, added user-defin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02/89 - Regis 1.1 shareware version distribution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rovements include faster operation,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, 38% reduction in .exe file size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of QuickDoor Library),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minor bug fix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05/89 - Regis 1.0 shareware version distribution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/ Support: Provided by Suncoast City BBS (home of Sun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: 813-953-5505, 24 hours, 1200/2400 baud. Help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non-registere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