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ngle No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abble Door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ristopher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2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stin, Tx 78755-0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doNet    : 1:382/2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  : 72150,7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and all associated files is Copyrighted materi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ke no warranties of any kind.  Use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=**=-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Nod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the Single Node version of Scrabble is $25.0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s you to free upgrades to all Single Nod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-Node version is ONLY being released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the Multi-Node version is $45.00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Node Sysops may upgrade to the Multi-Node version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on the Registere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bDr3x.Zip   - Demo release of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Dic.Zip   - Demo Dictio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.A??   - Assorted Ansi/Ascii Screens used 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rd.Alt    - Alternate Mono GameBrd Ascii File (rename to GameBrd.Asc)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rtxxx.Zip   - Needed for ScrabDic.Exe Sor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ont.Zip    - For EGA Users.  Makes game board appear as it shou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iRaxx.Zip   - My Remote Access and BiMode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OORxx.Zip   - *** My NEW Universal Door Conversion Utility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erm2.Zip    - Terminal Program for Scrabble Do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upports both Single and Multi-Node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post in your Downloads Area for Doo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=*=- -=*=- -=*=- -=*=- -=*=- -=*=- -=*=- -=*=- -=*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ed ONLY files!  Do Not Pos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ire the encryption key to Un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Maint.Zip    - Maintenance Program, Dictiona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D.Zip       - The OSPD Dictionary on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Edit.Zip   - Scrabble Gam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.Key   - Your personalized Key File that will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er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Must reside in your Scrabbl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=*=- -=*=- -=*=- -=*=- -=*=- -=*=- -=*=- -=*=- -=*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started a SCRABBLE Conference on PC Network.  This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all questions, comments, new update inform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ining to Scrabble.  Please call my board to receive news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 updates.  You may download the newest releases fro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=**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 is very easy to set up.  I've included support for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BBS softwares internally - this means that you w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any Door Conversion programs, as it will probably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directly from whatever software you a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I support:  PCBoard v14x, GAP, Genesis Deluxe, Osir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siris SE, WildCat, SpitFire, RBBS,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ess, GT, GT v15.5 and Quick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be happy to add support for any others not mentioned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the specifications for your program's Door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Scrabble.Dic file is NOT contained in the Demo Rele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be obtained separately!  It is available from my boa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Dic.Zip.  This file is necessary to play the game!  It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ailable from any BBS where the Scrabble Door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e a separate subdirectory where you will plac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abble Do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ither Edit the Sample.Cfg file to your own Configuration OR,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.Exe program to automatically write a Scrabble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 an appropriate BAT file that your BBS program underst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.  CD \SCRA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ABDOR SCRABBLE.CFG   {The Config file can be named Anything!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ssil Use Only (when specified in confi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 don't already have a Fossil loaded, you'll need to obt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a Fossil Driver.  Currently, X00.Sys, BNU.Com and Opu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een tested.  These files are available from many BBS's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Network.  X00.Sys is installed via a Device= stateme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Sys file - OpusComm and BNU are TSRs that can be loa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the duration of the Door and then removed (preferrabl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feel that the fossil conflicts with their other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if USE FOSSIL is specified in the config file - if it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d - the program will still run with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Please read the fossil documentation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nation of all the parameters possible.  If you are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600 baud modem, it is best to lock the baud rate with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to:  Device=X00.Sys B,0,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should be ready to ro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Command Line Param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command line paramters that ScrabDor.Exe underst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[Config File Name] eg. Scrabdor M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a different configuration file to use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Scrabbl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[Local]  eg. Scrabd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s the Door in Local Mode.  Allows you to log onto the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name.  If the name happens to be the name of the Sysop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onfiguration file, and you have a valid Scrabble.Ke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functions will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 Reque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Name         :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     :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   Zip :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        :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As you wish to be known on your 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Phone   : ________________________   FidoNet Address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 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s Available:  ___ 360K    ___ 1.2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