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FGI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ITFIRE GILLIGANS ISLAND TRIVI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im Sl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GILTRV is a fast paced Gilligan's island trivia game design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door feature within the SPITFIRE Bulletin Board System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be installed as a sysop configurable command from the Main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essage menus of SPITFIRE.  A data file containing over 100 Gillig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land trivia questions is randomly accessed and display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each question that is displayed, four multiple choic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provided from which the player may select.  SFGILTRV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to configure the delay time (defaults to ten seconds)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er is allowed to read the question and respond with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to the answer they wish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GILTRV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P - Designates the drive, path, filename and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h score bulletin to be used with SFGILT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D - Designates the delay time (in seconds) that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lowed to answer the question before it "times out"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L - Allows local usage of SFGILT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P command line parameter is available which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e Ansi and Non-Ansi high score bulletins for your BBS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ould like to use this option, a "/P" should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GILTRV in the command line to indicate a valid DOS path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 file will be created.   (NOTE:  This should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the display file path you have set up within SPITFIRE.) 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then followed by the file name of the bulletin to be created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necessary to include the file extension.  SFGILTR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matically add a .BBS extension for the Non-Ansi display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.CLR extension for the Ansi display file created. 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GILTRV /P C:\SF\DISPLAY\DOR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/P" command line is optional and SFGILTRV will operate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ne without it.  However, it is a convenient means of provid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ing high score bulletins for the Gilligan's trivi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D command line parameter is also available which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to designate the delay time (in seconds) that is allow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 the question prompt is displayed to the screen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must enter the desired answer.  This is done using the /Dnn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n represents the number of seconds) command line parameter.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if the Sysop wishes to allow a 15 second delay, a /D15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entered on the command line as illustr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GILTRV /D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/Dnn is designated at the command line, SFGILTRV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n second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L command line parameter will allow SFGILTRV to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ly without requiring a SFDOORS.DAT, SFMAIN.DAT, SFMESS.D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FILE.DAT file.  Using the /L command line parameter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's carrier detect monitoring and redirect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comm port.  For local operation of SFGILTRV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&gt; SFGILTRV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SPECIAL NOTE **  The /L, /P and /D command parame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gether in one command line to specify the drive,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of the bulletin to be created and the delay time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laying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also be noted that the /P, /D and /L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appear in any order on the command line.  SFGILTRV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o be used in a specific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GILTRV SETUP AS A SPITFIR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t up SFGILTRV to be executed as a door,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parate directory be set up for it.  For explanation purposes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 the directory DOORA is created for use with SFGILTRV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must then be placed in th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GILTRV.EXE    The actual g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GILTRV.DAT    The data file containing the trivia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GILTRV.TOP    This is a listing of the top ten players.  SFGILTR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ll create this file if it is not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GILTRV.LMT    This allows you to set time limits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er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ysop will then need to use a text editor to edit the SF.BAT fi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llustr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SFDOORS.DAT C:\SF\DO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GI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DOOR_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otice that the commands needed to execute SFGILTRV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the :DOOR_A and GOTO LOOP command lines.  These ar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ce of the existing REM Place Program Name Here.  The follow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riefly explain each of the commands which were set up within SF.B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SFGILTRV as a SPITFIRE Doo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DOORS.DAT is created automatically by SPITFIRE when a user e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  It contains information about the user such as name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GILTRV requires access to the information within SFDOORS.DAT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executing the program it must be copied to the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GILTRV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GILTRV is the program name and executes the game program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the user has terminated the game play of SFGILTRV,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s the SFDOOR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GILTRV SETUP AS A SYSOP CONFIGURAB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ITFIRE has a sysop configurable command for the Main,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enus.  The sysop configurable command is execut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 which corresponds to the menu it is being run fro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words, SFMAIN.BAT runs the sysop configurable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Menu, SFMESS.BAT runs the one from the Messag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FILE.BAT the one from the File Menu.  The command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ecute SFGILTRV can be set up in the batch file which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menu you wish to have SFGILTRV run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thing you will need to establish is which of thes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sh to use to run SFGILTRV.  For this purpose, let's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going to be set up so it can be run from the Main Menu. 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noted the set up procedure is the same regardles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you are running SFGILTRV fro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, you will need to decide what you wish to nam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and establish what security level will b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of your system to be able to access this option.  O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etermined you will need to modify the SFMAIN.MNU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avorite text editor, as long as it saves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fer to the SPITFIRE manual for further document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eeded.  It should also be noted that if SFGILTRV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to run from the File Menu, you would need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FILE.MNU file and if it was being set up to be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Menu you would need to modify the SFMSG.MNU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ining the default SFMAIN.MNU file, you will notice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ble command appear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K&gt;............. Add Your Own,,1000,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need to be replaced with a Command Charact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 to select the option from the menu.  It is ABSOLUTELY IM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Command Character must not duplicate an exist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for another menu option.  You will then ne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rief description of the Wildcat door program you are running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s, the security level required to access this feature,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 followed by the a @.  The @ must not be changed! (For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modifying your SFMAIN.MNU, SFMSG.MNU or SFFILE.MNU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SPITFIR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K&gt;.... Brief Program Description,,10,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you will need to modify the corresponding batch file, SFMAIN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it can be executed from the Main Menu.  Do this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vorite text editor, as long as it saves in ASCII format.  (Agai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noted that if SFGILTRV were being set up to run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, you would need to modify the SFFILE.BAT file and if it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to be run from the Message Menu you would need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MESS.BAT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the SFGILTRV.EXE file in the directory you wish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rom.  SFGILTRV will create its own player scor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GILTRV.TOP, if does no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s set up in the SFMAIN.BAT file are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used for executing the game through a door in the SF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stance, if you were running SFGILTRV from the main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your SFMAIN.BAT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GI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RK is not included in the SFGILTRV package because i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pyrighted by Solid Systems, 1985, but can be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other Board BBS and Buffalo Creek's BBS as well as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BBS systems.  BRK is not required to run SFGILTRV,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recommended since it will prevent a user using the CTRL BRK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erminate the batch file, gaining access to your system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 to set SFGILTRV up in a separate sub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TFIRE, for instance, a subdirectory named SFGILTRV,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ight look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SFMAIN.DAT \SF\SFGI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SF\SFGI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GI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 SFMAI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FGILTRV is executed, from either the door with the SF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rom the sysop configurable command through a men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batch file, it will first look for the SFMAIN.D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SFMESS.DAT file, then the SFFILE.DAT file and las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DOORS.DAT file.  It will look for each of these files until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nd the commands required for its execution.  If n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re found, SFGILTRV will halt it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TE LOCK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GILTRV automatically detects if the DTE is locked at 19200 bau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GILTRV detects that the DTE is locked, then SFGILTRV opens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to the maximum baud rate of your system.  If SFGILTRV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 that the DTE is locked, then the serial port is ope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d rate of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GILTRV ON A MULTI-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GILTRV is fully compatible for operation on a multi-nod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automatically handles any file locking and file sh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ired during the doors execu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rst, a status line is now displayed on the BBS monit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vides information concerning the caller's name, baud r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er and the security level of the caller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FGILTRV.LMT file allows the sysop to establish a time lim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or play according to the security level the caller has on the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odify the accompanying SFGILTRV.LMT file, use your favori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ditor to represent the various security levels you have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system, a comma then the corresponding time you wish to al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particular security level in minutes.  For instance, it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,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9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ecurity level should begin a new line and you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for each security level you have availabl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do not have a time limit set for a particular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GILTRV will default to the level 10 security leve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ing the Shift Key and the F1 key simultaneousl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 game play of SFGILTRV and return the caller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.  Pressing the Shift Key and the F9 key simultaneous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 game play of SFGILTRV and log the caller off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hift Key and the F9 key are pressed together, lo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 off the BBS, SPITFIRE will recycle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ITFIRE Ready For Caller Promp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GILTRV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first executed, SFGILTRV will display a list of the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score players and the percentage of correct responses they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playing SFGILTRV.  Initially, this will be a dummy lis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 lines that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%...............YOUR NAME COULD B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as the game is played, this will fill with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, their percentage ratings and the date that the play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to the top ten lis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t least twenty questions must be attempted before SFGILTR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figure the percentage rating for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keep things interesting...the Sysop can erase the fil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ten listings SFGILTRV.TOP on a routine basis to giv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a chance to have their name added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top ten list is displayed, at the bottom of the screen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 which prompts the user whether they want to have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/n)? available to them during game play.  If the user respo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(for yes) the game will display in color and if the user respo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 (for no) the game will display in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SFGI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mediately after pressing any key (other than &lt;Q&gt; for Quit)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Ten listing the game screen is displayed. 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&gt;&gt;&gt;&gt;&gt;&gt;&gt; GILLIGANS ISLAND TRIVIA &lt;&lt;&lt;&lt;&lt;&lt;&lt;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</w:t>
      </w:r>
      <w:r>
        <w:rPr/>
        <w:t>GILLIGANS ISLAN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Trivia Game For SPITFIRE BBS Door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The Catahoula Connection (601)799-234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 Cooperation with Buffalo Creek Soft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Copyright (C) by Jim Slade, 1991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</w:t>
      </w:r>
      <w:r>
        <w:rPr/>
        <w:t>UNREGISTERED VERSION!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: 0                        WRONG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illigans Island Trivia Question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&gt; Choice 1                        &lt;2&gt; Choi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3&gt; Choice 3                        &lt;4&gt; Choi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Answer: [ 1 2 3 4 &lt;Q&gt;uit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randomly chosen trivia question is selected from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and is displayed to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yer makes his selection by entering the correspond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game progresses, SFGILTRV will provide a running tot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answers and also of the wrong answers the user h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ten second timer should elapse before you respond, SFGI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count this as a wrong response and add an incorrect answ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tal WRONG answers obtain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re ready to exit the game, simply select press "Q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Q&gt;uit.  If you qualify as one of the top ten players to 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GILTRV will congratulate you for becoming one of the top ten sco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add your name to the Top Ten listing.  You will once again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p Ten list displayed with your name added to the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xit the game before you have completed the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 required for eligibility to the Top Ten list or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alify as a Top Ten player, the Top Ten listing will be display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prompted to press any key to return to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feel free to share SFGILTRV.ZIP with others.  However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istributed with SFGILTRV.EXE, SFGILTRV.DAT, SFGILTRV.TOP, SFGILTRV.L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SFGILTRV.DOC in the SFGILTRV.ZIP distribution pack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must not be altered in any way or by any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GILTRV.ZIP is distributed as Shareware software. 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SFGILTRV, and if you find it to be a program you use please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$10.00 fe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im S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4371 Catahoula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icayune, Ms. 3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m Slade shall in no way be held responsi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urred during the operation of SFGILTRV.EXE.  All responsibility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the user of the softwar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thanks are indeed owed to Mike Woltz of Buffalo Creek BBS (515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5-8496 for his assistance.  Without his help this program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been possib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GILTRV and other SPITFIRE programs are available for downloa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alo Creek BBS                    The Catahoul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- Mike Woltz                      Sysop - Jim S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15) 225-8496                         (601) 799-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200/9600/2400/1200                       2400/1200/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2.5  Bug fixed which randomly terminated game play and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0a  DTE lock feature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the ability to set time limit for doo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the ability for the sysop to use the Shift + F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the user to the BBS and the Shift + F9 to lo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us line is added which displays on the BB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provides information on the user's name,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 an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5  The "/P" command line parameter is added allowing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ore bulletins to be created in both Ansi (.CL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Ansi (.BBS) format in the specified pat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pecifie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ulletin file created and the .TOP fil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the top scorers in SFGILTRV now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te the player acquired the posted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4.0  Added file sharing and file locking capability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fully operational on a multi-nod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4.5  Added the /D command line parameter which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 to configure the delay time in second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is allowed before the question times out. 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en seconds if the /D command line parame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ASYNC routines for high speed mod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450 or 16550 UART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s usage of the SFGILTRV.REG file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s of the SFGILTRV doo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