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one of my sentimental releases.  This was on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s I released.  I dug it out and converted it to C and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things up.  It will work with GAP v4.x and PCB 14.x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Dor v2.0           08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ShoDor!   ShoDor is the multi-purpose tex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which allows the sysop to decide how and what fil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Dor can display as many  or as few files as need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ntended task.   The original idea behind  ShoDor w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to send a new user through from a newuser questionairre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display text and ANSI screens to a new user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ing them of the different aspects of my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I was writting ShoDor I realized it would be much mo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I had  originally intended.   Since ShoDor is  writt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CDR  Microsoft C toolkit,  it can display the  appropriate ANS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CII file depending on the users settings when he entered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Dor could be used for just about any kind of informa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bundling your bulletins or game scores in to one eas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Op sets whether the user must view all of the includ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hoDor or if he can bail out whenever he wants.  This makes Sho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ful for a new user info door by forcing the user to view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leav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cluded in SHODOR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DOR.EXE --------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DOR.CNF ----------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DOR.    ---------- A sample batch file fo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DOR.DOC --------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LIST.   ---------- Sample ASCI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LISTG.  ---------- Sample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DOR.CNF is se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  C:\GAP      ----------&gt; The location of your GA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  Board Name  ----------&gt;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  0           ----------&gt; 0 = GAP; 1 =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  4           ----------&gt; Com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  03F8        ----------&gt; Comm Port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  5           ----------&gt; Total number of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  SHODOR.DAT  ----------&gt; The name of your filenam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:   1           ----------&gt; Allow early exit? 1="ON"  0=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:   1           ----------&gt; Bribe enable  1="ON"  0=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1 - 5 are self-explana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6 is set to the TOTAL number of display files you ar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 hold the name  of the file which  contains you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 can be either a 1 or a 0. 1 allows user to exit ear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 early exit and a user must view all display file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 can be a 1 (enable bribes) or 0 (which disables brib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ribe feature is enabled the user will receive the amoun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nt in ShoDor as credit towards Time Remaining. This may be a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for getting the users to actually read what you hav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for your display filed can be any name you wish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l be listed in the file name listing file.  You need on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of your ASCII files. ANSI filenames must end with a "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 will be appended by ShoDor if the us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ShoList feature create the two  menu files "SHOLIS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HOLISTG" for display to the users. If ShoDor detects thes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directory it will display a menu of choices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this feature  overrides the sysops  ability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to view all files and the user can bail out after any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necessity for the  "SHOLIST"  files are that they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ed references to the display files.   ShoDor doesn't tak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s but the users need to input their choice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hould be ordered in  the file listing file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appear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Dor has been tested and to my knowlege won'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however, it does cause problems, I would like to know about i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responsible for it.  You are using ShoDor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rying this door and please  contact my board for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or suggestions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 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tot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4)650-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-38.4k (H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