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Shuffle is a word game whereby the computer has scram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is pretty straight forward and the package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hich add new puzzles to the database and as an even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players have solved all the puzzle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, all you must do is ensure that there are a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ll puzzles, before the puzz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hanged automatically by SHUFWOR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When running more than one node, be sure to supply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name for each node (your choice of n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add words to the Shuffle database and to perform the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.                     ^^^^^^^^^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        cd\pcb\doors\shuffle                            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hange them and start a new game. This task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ly, using SHUFWORD or automatically, as part of your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nightly EVENT, SHUFWORD checks to see if the number of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it will automatically supply a new set of words and reset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files. The following is an EXAMPLE of wha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and address on the form or supply a self-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.  I am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elay node (SUNRISE) and can be reached thru the SYSOP, BBS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