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 New User Registration DOO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1 got its name for being the first PCBoard door written in of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-to-setup registration door for PCBoard 14.x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at the users fills out a script questionnaire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op ask each user a set of questions, and upo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, grant the new user a new security level (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) to the BBS.  The user is displayed a number of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escribing the rules of using the BBS,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1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stom script questionnaire, very similar to the Main Board'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nhancements (but a regular script Q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minimum chars response, if desired, on a per ques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is upgraded to new security level upon questionnair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rules text files are displayed to the users, who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s of each to complete their registration upgrade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"read bulletins then do the script questionnaire", the rul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displayed to the user one screen at a tim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able via the PCBoard/ProKit "mor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ersion 2.0 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oftware code has been re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nfiguration program (options no longer done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15 questionnaires (instead of ju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to log user record changes (show before and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 to not display minimum length required fo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kit door.  Simp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must have a configuration file to use this doo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ONF.EXE program to setup initial program options. 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1CONF [sm1_conf_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arameter is optional Sm1_conf_filename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1.CNF, but you can specify different configuration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program should be straight forward to us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is not specified (or does not exist), SM1CON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default values for the door setup.  Be sure to select optio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options are set as you desire.  Here is a brie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kit interrupt type" refers to Prokit com driver type. 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  INTERRUPT        ;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            ;if interrupts fail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TRAP          ;BIOS with special scre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Number of Script Q'naires" is how many script question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tal LOG filename" is the log file which records 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naire answers.  Each questionnaire will also have a 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for just tha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mpt after Rules Bulletin" is a string which will b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r to answer Yes, No, or Redisplay after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w door time limit (0=no adj)" if you wish to give user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limit for using SM1 door (to have enough tim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lletins and answer questionnaires).  A value of 0 disabl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ow only sec level (0=allow all)" will prevent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qual to this value from using SM1 door for registr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to only let new users use SM1 door, and nobody el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0 will allow all users to enter SM1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rd user upgrade details in LOG"  Yes or No question.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 to this option will record extra details in the total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y changes are made to the user record.  Extra detail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LD value, and the NEW value aft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ify answer length"  Yes or No question.  Answering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causes SM1 to not tell users the minimum length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for a script question.  Answering No will chang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1 message of "Minimum 4 char response required" to "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  Please re-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et account expiration?"  Yes or No question.  Yes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user's expiration date based on next tw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mber of days"  How many days to expi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ired level"   User's security level when accoun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WRD line number: (PCB14.0=32)"  This parameter is he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ew PCBoard version changes the PCBOARD.DAT format. 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, the text line in PCBOARD.DAT containing the PWR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QUESTIONNAI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defining how many questionnaires you have, you may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for each questionnaire.  Questionnaires are asked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equential order (first, questionnaire #1, then #2, etc.)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ree options for each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cript filename" is the filename of the script questionnaire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any filename extensions.  Filename extensions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building the individual questionnaire's log filenam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later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pgrade level" is the security level that the user wi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fter completing this questionnaire.  Users will never be down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option. (downgrading is only possible in keyword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 prompt" is the (Yes/No) prompt that the user respond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whether or not to answer this questionnaire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questionnaire for visiting sysops, applica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n your PCBoard system directory (usually C:\PCB),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door should be something like:  (filename S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 SM1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n add the SM1 entry in your DOORS.DAT using PCBSETUP. 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RDMx and BRDMxG main menu screen in your \PCB\G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w users, so they will know which DOOR to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get registered using SM1.  You might even go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all commands on the main menu to the brand-new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level set in the PCBSETUP new user level. 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know they have to type DOOR 8 (or whatever). 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for them, less confusing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Then you have to generate some script questionnaires, which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y similar fashion as the PCBoard script questionnaires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ception - and that is NO five-line header. (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s require a five-line header before the questions li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options are described in the technical portion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upgraded to the defined security level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SM1.CNF), and his/her time and downlo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adjusted according to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version of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have ANSI graphics version, in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ulletins and directories and menus can have graphic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ing screen is SM1WEL (graphics version = SM1WEL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ing screen is SM1BYE (graphics is SM1BYEG). 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present, the user will not see anything.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version does not exist, then the standard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display bulletin rule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cript filename" variable defined for each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you need to generate a file using that filename PLUS ".P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if your script filename is SCRIPT1, your bulletins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RIPT1.PRE".  In this text file, list the filenames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texts that you wish to display to the user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happens to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greeted by the SM1WEL screen.  Then SM1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screens as defined (by the PRE files) for each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xt files (which should be rules)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fter each text file, the prompt "Do you agree with the ab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o the user, upon which they must type "Y" to af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oor will dump the user back to the BB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ules text files are displayed, the door look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ipt filename" in the current working directory and ask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has defined.  For each script questionnaire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upgrades, and also each questionnaire is "optional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, based on the script "user prompt".  In other word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"Are you a visiting sysop", the user should answer truth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NO and not answer that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er answers will be logged to a file named SM1.LOG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and answer session is topped with the user's name, city/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, and timestamp.  In addition, each questionnair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 (with filename = "Script filename" + ".LOG"),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log of just visiting sysops questionnaires, for instanc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is file in your door batch file if you don't wish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mats and customiz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stionnair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for this questionnaire is just like PCBoard's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, except there is NO five-line header.  You may ha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questions displayed to the user by having a ; (semicolon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umn.  Each line of the script file is a question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lines, which are just displayed to the user when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column 1).  And the user is to respond to the question with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70-character response.  A ruler bar marked off at 10-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own with ea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1 script questionnaires have three additional option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question to be responded with a minimum length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prefix the question with a two-digit number plus a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-prompt for a response when the user fails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hat is long enoug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:Questionnaire text, this questionnaire has ## min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What is your City and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ice there is a leading zero.  This is important!  The min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er must be two digits, and similarly for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specifi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quire a minimum 9-char response from the user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.  The prefix is automatically stripped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sponse is 0.  The default maximum length is 7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ximum length response in the following questio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/#2:Questionnaire text, this questionnaire has #1 minimum &amp; #2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50:City and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requires a response between 9 and 5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spect in generating script questionnaires that do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features is to make sure the third column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(":") or a slash ("/").  When these are detected, the SM1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interpret the questionnaire with field leng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word checking.  The following is a no-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This question messes up and confuses S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word(s)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W:This question require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W:What is the password to access this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checking keyword(s) from the user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(s) that need keyword checking require the PW: prefix. 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##: prefix for minimum length response, except you place P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lumns. [note: uppercase!])  The second part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keyword(s) with which the user's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.  This is placed in a text file named SM1.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when the query system sees a question with the PW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it will display the question (be sure to phrase it prop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) and after the user has entered an answer, the us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ared with the text in the SCRIPT1.PW file (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by "Script filename" + ".PW", respectivel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).  Case doesn't matter, but spacing (if us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on one line) will mak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keywords are equal, the questionnaire will continue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 displayed the contents of filename SCRIPT1.BAD (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by "Script filename" + ".BAD").  There can b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, if desired.  If the SCRIPT1.BAD file doesn'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shown n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The first line in the SCRIPT1.PW file must b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ger) which specifies the user security level assigned when a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is entered.  This security level will be assigned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security level is.  If you wish to not downgrade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negative valu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f a wrong keyword is detected, the user'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t to the level specified in the first line of SCRIPT1.P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ther it is higher or lower than his current security level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 dropped out of the door (with a note recorded i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).  Multiple lines of keywords may be checked by hav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keywords entered in the SCRIPT1.PW file and each of the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rrespond to each PW: prefixed questionnaire as they're sh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Each questionnaire may have a different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hould work on networks (such as LANtastic).  Since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, I am opening files with a share mode, so that should al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manage the files.  However, if you are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I think it'd be best if you set up a different SM1.CN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that questionnaire answers aren't logged to the sa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suspect might be terribly overlapped and confused if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different nodes happened to be filling out the questionna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reely distribute this package to other PCBoard'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have this style of new user registration.  A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f you find SM1 useful for your BBS.  I suggest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decide to pay for this software or not, I still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  Please fill in the SM1.FRM text file and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box with appropriate postage and let me know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C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 Say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ills, MD  20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the DOORS conference on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oards for SM1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Maryland Christian Inf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862-3160  300/1200/2400/384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News &amp;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373-3530  300/1200/2400/192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373-2150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, my Lord and Savior - for giving me lif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 it abundantly.  He is the way and the tr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fe. (John 10:10; 14: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gs Bugnon - For helping me name this door, its pro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able fellowship.  (Galatians 2: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 - providing excellent support for PCBoard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vailable Prokit, which was used in this door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