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impsons Set-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questions, call an Alpha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Woods BBS--(313) 286-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er's Chase--(313) 468-3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compiled with DoorDriver 2.6 by Scott B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rrick Parkhurst.   Therefore,  you  will  follow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s other DoorDriver games (such as Galactic  Warz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program,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name {{number of DORINFO.DEF fi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st boards, this will read SIMPSONS 1.  The  gam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multiple nodes.  There are three  other  fea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Driver that you might want to take note of.  The firs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  To configure the program for your  BB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rname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command line parameter that comes in handy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ocal mode.  To logon to the game  locally  (althoug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 through your BBS just as easily),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rname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eature is the set of Alt-Key combinations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in the program.  These are used to  access  special 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such as chat modes and other defined  features.   The 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for this gam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C  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H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I  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W   Remov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you will need to configure the g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ptions that your BBS uses (mine  is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 and RBBS for example) and  set  up  the  option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Then you will need to set up a  batch  file  to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is can be rather tricky, seeing that you  need 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RINFO file into the game directory before it can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batch file I use to ru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d \bbs\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py c:\bbs\dorinfo1.def c:\bbs\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l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ps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use of the COLOR1.EXE program  (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).  Insert this in the batch file before you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ly if the game isn't giving ANSI users any col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other executable files  included  in 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RESTART.EXE  and   USEREDIT.EXE.    RESTART   is 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 It will delete the data files for the current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ew game.  USEREDIT can be run  to  alte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 It  is  a  rather  simple  program  and  fairly 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oint that you need to know is how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screen (displayed right after the  opening  credits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picture is contained in the  file  SIMPSONS.AN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is to your needs.  Although it has the .ANS extens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cessarily have to be an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about it for the  set-up  procedures.   It'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imple game to get working.  If you have any  proble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y major bugs, please drop me a note at my BBS  and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It's a fairly untested game so far, and this  firs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ial run.  Thanks for your cooper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--  "CTRL-C to Abort Text" Message Now Long Enough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Bart feature now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fight, you are told if nobody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kill somebody, you actually get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w told when you lose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ITYNEWS.DAT file isn't as gargantu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nchtime payment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EDIT.EXE fixed (didn't work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