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impsons Se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questions, call an Alpha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Woods BBS--(313) 286-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j Mahal BBS --(313) 463-2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compiled with DoorDriver 3.0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rrick Parkhurst.   Therefore,  you  will  follow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s other DoorDriver games (such as Galactic  Warz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program,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name {{number of DORINFO.DEF 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st boards, this will read SIMPSONS 1.  The  gam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multiple nodes.  There are three  other 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that you might want to take note of. 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  To configure the program for your  BB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dit the enclosed file, SIMPSONS.CTL.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diting  it are  contained within  the file.  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 with Galactic  Warzone setup,  you will  recogn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MAKE  SURE YOU EDIT  THE POPTOWIN COMMAND  IF YOU AR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OR SETTING UP THE GAM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mmand  line  parameter that  comes  in  handy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ocal mode.  To logon to the game  locally  (althoug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 through your BBS just as easily),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rname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eature is the set of Alt-Key combination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in the program.  These are used to  access  special 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such as chat modes and other defined  features.   The 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for this gam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C  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H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I  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W   Remov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you will need to configure the g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that your BBS uses (mine  is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 and RBBS for example) and  set  up  the  option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hen you will need to set up a  batch  file  to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is can be rather tricky, seeing that you  need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RINFO file into the game directory before it can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batch file I use to ru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d \bbs\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py c:\bbs\dorinfo1.def c:\bbs\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l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s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ther executable files  included  in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RESTART.EXE  and   USEREDIT.EXE.    RESTART   is 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 It will delete the data files for the current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game.  USEREDIT can be run  to  alter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 It  is  a  rather  simple  program  and  fairly 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oint that you need to know is how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screen (displayed right after the  opening  credit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picture is contained in the  file  SIMPSONS.AN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is to your needs.  Although it has the .ANS exten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cessarily have to be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about it for the  set-up  procedures.   It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imple game to get working.  If you have any  proble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 major bugs, please drop me a note at my BBS  and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t's been through a lot of  criticism and has kept  m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 trying to get new versions out.  Thanks for your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akes my job a lot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