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S t a c k ' E m !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5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c) Copyright 1990 - 1991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&lt;&lt; B-Ware &gt;&gt;&gt; Software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813) 856-7926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300 - 14400 HST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FidoNet 1:3619/20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 a game where the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how many pieces are played an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Players  compete for weekly high  score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non-standard COM3 and COM4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and run ST!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 that will display help information  for  each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 could be the name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Zero (00)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3E8) and IRQ of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2E8) and IRQ of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information, press 'ESC'.  ST!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ask if you want to save the configuration file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ST!SETUP has been run or you have  previous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 but  changed some of the information, press  'Y'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STACKEM.CFG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ll create a STACKEM.SCO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 then  ask if you want to create  the  regist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CKEM.REG). 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the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 your  BBS manual for how to create DOOR bat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BBS.   STACKEM.EXE must  be started from  the  directo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 example:  C:\PCB\PCBOARD.SYS.   Stack'Em!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 and other systems which us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note that the DORINFOx.DEF file that RA/QBBS use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Wildc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1.5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TACKEM.EXE with the new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elete your existing STACKEM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un ST!SETUP to create the new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Modify your batch file(s) for the new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is no longer need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resolved, call the support BBS (Gulf Coast BBS)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text of the error message in STACKEM.ERR. 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5 has been developed in a networked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5  is DESQview  aware.  It is automatically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ack to other applications where appropriate. Stack'Em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with 3 nodes running simultaneous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ports  locked at  38400)  with no  noticeable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Also, play will not b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able plays per day set in ST!SETUP. This mod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TACK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CKEM.REG form was  not previously created,  run ST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ve  it create  STACKEM.REG,  then  print  the form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the  STACKEM.REG form  along with your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806 Card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ort Richey, FL 3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'Key  Number'  will be sent to you  promptly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 run ST!SETUP and  install the number.   Stack'Em!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ould  like to  thank the following people for 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.   Dave Cody, Louie Koepel, Bill Goodman, Larry E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m Berger for beta testing the program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 I  would like to thank Brent Yandell for  his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