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9/12/90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Onliner Interfa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98 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abort                  -  F-10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directives      -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t player info              -  BBS data /D,/R#,/S,/W,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ce local mode             -  local overrid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 port override           -  lock comm por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RQ override                 -  lock baud rat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ll of fame limiting        -  limit appearances in HOF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HOF rerouting           -  change HOF path/filename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time limit           -  set time limit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stallations        -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WIV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quest               -  how to become a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is easily installed.  The document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help.  The installation of any game using this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most identical to that of any other game also using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ample batch file listed below.  It is for Stars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board.  That batch file should work for just about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can think of.  The /L, /C, and /I switches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 - F-10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end the game in progress by pressing the F-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be aborted, the user will be notified as su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ill revert to the batch fil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BBS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mand line directive to get player info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hat the program uses is username, tim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es per screen, communications port, and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run from remote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will read a file called 'DOOR.SYS' to get the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osed standard user info file.  Now used by Gap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will read a file called 'DOOR.SYS'.  This is a fil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that DoorWay to Unlimited Doors recommen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# RBBS,QBBS - will read 'DorInfo#.Def'. 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WildCat 2.xx - will read 'CallInfo.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 WWIV 4.xx - will read 'Chain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/R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' represents the node number.  If it is missing the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uses is 'DoorInfo.Def'.  If it is present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'DorInfo#.Def' where 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ommand is missing, game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ollowing are yet operational, they will onl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get the technical information for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 copy, and want one of these switche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py of the file your BBS creates, and what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name, their screen length (if available),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left (minutes or seconds), what com port is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ud rate is in effect. A printou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TAG   /U UBBS   /O OP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not exhaustive.  I'm always looking for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PCBoard.Sys - If anyone can get me the structure for this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it very much.  It would allow me to make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nat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example, your copy of WildCat creates CallInfo.BB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C:\WC\", and you want to run the game from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format /?:fullpath, i.e. /W:C:\WC\.  Add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path to the directive, and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force local mode -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the program to use Local mode.  Thi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command above, so that you can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BS.  This will not work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communications port override - /C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the program to use a specified serial port.  Use '1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1:', etc...  Example /C:3.  Acceptable values are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not be used if one of the above is us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if either /L or /I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interrupt override - /I:x: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ilor the game to your specific set up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ss any serial port setting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standard setup, or a PS/2 using Com3 or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is.  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: /i:4:03f8, Com2 : /i:3:02f8, Com3 : /i:4:03e8, Com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3:02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is the IRQ number.  It is a hexidecim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f.  'nnnn' is the port address for commun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4 digit hexidecimal value.  This will not work if eithe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/C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limited Hall of Fame listings - /X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imit the time any one name appears in the monthly to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witch.  The default is unlimited appear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limit is 1 or 2.  This keeps a small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nopolizing the game.  If an occassional (non-fanatic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ikely to see his name listed, he is more likel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any number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alternate text Hall of Fame -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where the program creates its text Hall of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 called.  All you have to do i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:pathname\filename where the 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set time limit - /Z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:x (x is a number between 10 and 50), sets a maximum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BS file is read then the maximum time will be the sm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and the user's actual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directory        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x:2 /z:20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Mail on the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StarsBBS 3.0 - StarsBBS 3.5 (Interfac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switch removed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og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CAL mode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F-10 ab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lin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Final Reques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m looking to set up a distribution network for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5 to 20 BBS's around the country that mai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drive versions of my games in return for being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BBSINFO.DOCs.  I would prefer WWIV boards (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y own account and foward mail back to Durham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written in stone.  Please let me know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at least one good highly visible board from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my games 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upport Boards and Distribution Nod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Phone         BBS         PCP    SL FD AV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Impobability private       WWIV        no     N  N  N   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gain Basement BBS  919-471-1935  WildCat     NCRPT  Y  N  N 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 - PCPursuit node, SL - StarLink, AV - AutoVerify, When - hour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 Sites - the BB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gain Basement BBS (WCat) - Durham,NC - (919)47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orld BBS (WWIV) - Durham, NC - (919)471-1935 - WWIVnet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erface is currently written in Turbo Pascal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liscensed by other programmers. 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