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9/15/90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Traders versions 3.50 BBS, 2.1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Onliner Interfa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98 @9968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s can always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gain Basement BBS (WCat) - Durham,NC - (919)477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to Mad Program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Pursuit (NCRTP) / Star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aders 3.5            -  init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otes &gt; StarsBBS.Exe    -  in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info                 - 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version Stars2-1.ZIP   -  description of ho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fo and regisration    -  shareware and test dr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xplanation            -  ignore this, just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s               -  maintaining files this gam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Talk                   -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grade history              -  changes from version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Request               -  how to become a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d Distribution    -  Where to find the latest tes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             -  people who aren't getting pa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 Traders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urth BBS release.  The program no longer needs a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ke DoorWay to control the communications port, so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eck your implementation before upgrading.  Verified BBS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WWIV, WildCat, GAP, GT, RBBS, and Q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BBS notes  -&gt;  STARSBBS.EX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irectly accesses the com port and uses ANSI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to update the user's screen.  This is the fastest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BBS version.  It will run on all BBS systems that I've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ersion does not check the player time, or get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rom the BBS.  Recommendend time allowed is from 15 to 3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installation check BBSINF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Home Version -&gt; Stars2-1.Zip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is in your files section.  It is the home Fre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ame.  It uses command line arguments to set col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version.  Your users will enjoy the increased speed o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play over a modem, and it can free up time on your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ay not be included in this Zi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BS Info -&gt; Regisration and Trial Run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before you buy.  Please limit your trial peri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two months.  This game will not self-destru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n't send the mafia after you, but we are all in this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ration costs $20.  For that price you will get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version of the game featuring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BS info.  You will also recieve trial versions of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currently available.  If you send over $30, you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be sent the next major upgrade of the program.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just get an obnoxious postcard about once a year det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urrent wares.  See REGISTER.DOC for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Get to the point -&gt; The game explained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struction are found by playing the game. 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place on a 25x10 map.  The player is given 50 turns to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st interstellar trading system.  Each turn, the play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5 choices to turn into outposts.  If the player choo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n the middle of nowhere, it will create an outpos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is next to another outpost or a star, it will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any.  If it next to a company, it will be added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  If it is between two or more companies, i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merge.  'Being next to' is defined only in th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rizontal directions, diagonals are meaningles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versions to play.  In the new version, up to 25 compan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ormed, and in the old version only 6 may be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(plus mergers are slightly less profitalbe). 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on the new version is anything over 8 million. 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on the old version is anything over 4 million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amount of luck involved, but skill and strateg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ly bring good scores.  Be careful, the two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subtle but fundamentally different strategies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generally more enjoyable, but the old vers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atisfying of more frustrating.  As of this writ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-time highs are 80mill for the new, and 53mill for the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Star Traders -&gt; Why 2 versions?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Hall of Fame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creates three Hall of Fame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BNew.HOF, StarBOld.HO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ontain the Hall of Fames for the two versions.  If you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red of them, just delete them and start over.  The Hall of F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24 entries, the all-time high, last month's 3 be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nth's top 20.  These are NOT tex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OF.TXT (default - can be changed - see command line directive /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contains the all time high, last months three be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top ten for both versions, formatted for a on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Excellent for bulletin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at's Not My Table  -  Tech Talk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accepts all responsibility for this programs imple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not responsible for any damages caused by runn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If you are attempting an installation, it is alway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ST the program before opening it up to the public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witches are correct.  If you have any technical ques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please send a SASE to the above address or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E-Mail on the WWIV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other system that this runs on/under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, please include that in your regisration. 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ooking for new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s from 2.1 to 3.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terfaces with Gap, WWIV, and WildCat.  Other BBS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the /B and /C switches.  If you can get me a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r BBS creates, I can easily make this program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it.  If you have questions, please contact m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l or e-mail addresses above.  Since this is the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, other systems may have been added by the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ading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 longer needs DoorWay or other shell program.  It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s com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 switch is obsolete.  All screen commands are now dow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X, /C, and /B switches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s from 3.0 to 3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o allow /D switch to work with GT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from inital screen, and during selling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s from 3.01 to 3.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switch enable, now runs under R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can now be used with /4,/D, etc... locking local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s from 3.02 to 3.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echo of remote input is fixed.  end of game freeze eli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 from 3.03 to 3.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hof.txt end of month house-cleaning bug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s from 3.04 to 3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nterface seperated from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ERR.LOG added.  Current User line added.  SysOp abort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problem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Final Request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m looking to set up a distribution network for my g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5 to 20 BBS's around the country that maintain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rive versions of my games in return for being listed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BBSINFO.DOCs.  I would prefer WWIV boards (where I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y own account and foward mail back to Durham), bu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written in stone.  Please let me know if you are inter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at least one good highly visible board from each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my games pla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upport Boards and Distribution Node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Phone         BBS         PCP    SL FD AV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Infinite Impobability private       WWIV        no     N  N  N   ap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Bargain Basement BBS  919-471-1935  WildCat     NCRPT  Y  N  N   24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 - PCPursuit node, SL - StarLink, AV - AutoVerify, When - hour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Special Thank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 Sites -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Malin and Tom Yates, thanks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 Sites - the BB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gain Basement BBS (WCat) - Durham,NC - (919)477-05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ld BBS (WWIV) - Durham, NC - (919)471-1935 - WWIVnet 99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nis O'Dell and Mollie Moses - SysOps and Bowlers extrodi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C Computer Net (RBBS) - Durham, NC - (919)544-21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ck "Ricky Fixit" Guggemos - SysOp and Volvo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 Tr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Andrew J. Mead -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d Programmer - Brown &amp; Mead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B 1155 Chapel Hill, NC 27514-1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BBS35B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STARSBBS.EXE (Star Traders game version 3.50 BBS unregiste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INFO.DOC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INFO.DOC  (installation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(game regisr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S2-1.ZIP (freeware home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STARS.EXE (2.1 HO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.TXT  (home version inform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