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 Gambling - version 0.90 - by Alex M. Slinin - ZoneSof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, impliments a 5 different Gambling games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very simple games, and and any idiot can pla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games gamble for time, rather than money. Each game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amount of money, and takes away a differnt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the level of difficulty involved.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Guess a number betweem 0-3" game may only give 5 minute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ing away 3, but the "guess a number between 0-30" may give 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aking away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file is very simple for THIS version of Time G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Handshake,Interrupt,BIOS,or PCB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Time Given for 3 number guess in MINUTES *NEW* from her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Time TAKEN for 3 number guess in SECONDS (ex. 1.20000etc = 12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Time Given for 9 number guess (same as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 Time TAKEN for 9 same a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 Time given for 15 Number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 Time TAKEN for 15 Number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 Time given for 30 number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 Time taken for 30 number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Time given for High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Time taken for High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it, these are the driver types..personally I use Interrup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know what you are doing you can use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love programming and enjoy it, that's why I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t g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O EVENT WILL I BE LIABLE TO YOU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LOST PROFITS, LOST SAVINGS OR OTHER INCIDENTI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S ARISING OUT OF YOUR USE OR INABLITY TO USE THE PROGRAN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alize this isn't the GREATEST of realeases...look for a MUCH..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realese some time in April of '90. It will be MUCH better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learned a lot about Turbo Pascal since this release. Lott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new features..along with MUCH more colorful. And bette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. All I ask is that if you like this door you call my bbs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! *WHEW!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ANY bugs, or have ANY suggestions, please contact me at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eave me a messag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r Z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904) 642-2633 (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cksonvill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0 BETA   - First realse of any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5 BETA   - Added SysOp configurable time given and take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Log Off option from Time Gambl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