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JAM Version 1.1 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JAM is a door lock for all door programs launched by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vents 2 nodes from opening the same door at the same ti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ttempts to open a locked door, an ERRORLEVEL of 1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JAM goes one step further, if the system goes down whil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layed, DOORJAM will remove the lock during the next OP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JAM.DOC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JAM.EXE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JAM.CFG  Node Path list (up to 9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JAM.LOK  The Lock (Created by the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de th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dit the file with an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ach line represents a node path where the PCBOARD.SY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d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Line 1 = Node 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Be sure to end each line with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File the DOORJAM.CFG in the same directory as the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Place a copy of the CFG file in each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 batch file. (usually one per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DOORJAM.CFG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2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ST\PCB3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example, line 1 states that NODE 1 is at c:\PCB\,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d:\PCB2\ and NODE 3 at c:\TEST\PCB3\.  DOORJAM will curren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nine(9) nodes for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tx for DOORJ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jam cmd x:\ y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cmd = LOCK or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:\ = Path where door program will be (and the 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:\ = Path where current PCBoard.SYS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you want to DOORJAM your TRIVIA door.  Your TRIVIA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drive 'D:' in directory '\door\triv'.  The user is on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ts PCBOARD.SYS in directory 'c:\PCB'.  To lock the do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JAM LOCK D:\DOOR\TRIV C:\PCB".  To unlock the door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with it code: "DOORJAM UNLOCK D:\DOOR\TRI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JAM LOCK c:\guppy c:\pcb       (Lock the door in c:\gu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:skipit       (ERRORLEVEL 1 means door WAS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execute the doo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JAM UNLOCK c:\                 (Make sure to UNLOCK it after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Reload the boar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k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isplay a msg here that the door is in use by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Reload the boar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: If ERRORLEVEL 1 then the door is locked by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ecute the door!  DO NOT UNLOCK this door from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e node that issued a lock crashes before the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 do not worry.  The next time the door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JAM checks the LOK file and the node that issued it.  I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don't match then the old LOK is removed and a new LOK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DOORJAM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, Check or Gold to: 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8 Fifth Ave, Suit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lham, NY, 10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: 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u Relay-Net (COMM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 DOORJAM when it works fin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f you are one of those SYSOPs who never register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n't bother with this either I'm sure. 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honest SYSOPs who find this program of value to th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reason other than I am saving up for an HST modem.  While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, I am an addicted DOOR player and QMAIL jun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release of DOORJAM will always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quailty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 BBS          : 914-636-1455 : Skip Ros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ENTWOOD BBS: 914-835-7898 : Guy Cappello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lso be reached through the RELAY-Net mail System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McGin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