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PCH 3.4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t Labarthe &amp; Terry Sho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the following information with any DO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s DOORPCH 3.4.  The SysOp will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TRIVIA TGTRIV1.CFG  &lt;== Runs TGTRIVIA.EXE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RIVIA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xxxxxxx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Playroom BBS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  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ron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4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4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4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on a PCBoard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ORPCH 3.4 DOORS require the DORPCH34.EXE run-tim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icrosoft (R) QuickBASIC 3.0 run-tim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, be present.  Your DOOR program may have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 the ARC file.  If they are not present,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RUN.  You should contact the DOOR auth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missing.  You require one and only one vers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braries for ALL DOORPCH 3.4 DOORware.  The fil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DORPCH34.ARC available on most PCBoard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.  If you wish a fully detailed explanation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operates with DOORS, then you may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ORPCH34.ARC file within which this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OR is in operation you have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is DOOR was written using DOORPCH version 3.4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is safe.  However, if something goes wrong - like real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sorry but we probably can't help. 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aken to insure this code works flawlessly.  If it does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function/operational keys are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/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 Displays the version of DOORPCH compiled and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 Displays a callers Alias if one is used via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program (DOORPCH version) -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 Reserved for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 Toggles the Bell on/off. May activate the DOOR B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 DOS Shell. Allows SysOp to exit to DOS from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 Displays available MEMORY and available STRING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 Toggle the alarm on/off. May activate the DOO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 Returns the caller involuntarily to PC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 Toggles the display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-    Activates SysOp / Caller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    Deactivates CHAT mode. DOOR is re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   HELP key for line 24/25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    Displays Callers name and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N-    Displays Data Phone, Home Phon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ents and SysOps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-    Displays Conference caller may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-      Allows the SysOp to temporarily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aller while in the DOOR. This ti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-   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while in the DOOR. This time is NOT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-   SysOp next on control/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turned to PCBoard when DOOR comple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  PCBoard will exit after current caller complete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Value is returned to PCBoard when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in NON-GRAPHICS mode, you MUST have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s a device driver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uses this device driver for displaying all colo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Color Graphics will always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if you have defined to PCBSetup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n the local monitor.  If a caller is in non-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NG) on line 25,  you will still see colors if PCBSetu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gured  that way.  The reverse is also tru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in graphics mode (GR) on line 25) and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to be in non-graphics mode then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OR program may utilize ANSI music.  If it doe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n a NETWORK, DOORPCH does not send ANSI music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We have found that under some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such as DoubleDOS that the "partition" lo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usic completes.  If you are on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 a network), then music will be played to the loc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cal screen is active (F9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CH logic will not allow a BELL to be se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when the local screen is inactive (F9 OFF). 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assumes the DOOR author follows the DOORPCH r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rrors should recover and cause the DOOR program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 and return to the main system.  All errors ar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DOORPCH.ERR" file. The error number and line numb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date and time.  Errors will be either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odule (the authors code, contact him) or the doorp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(contact DOORPCH people).  It should NEVER cause the 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.  If your board hangs, you are obligat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arty and report the error and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t.  Because we are using Microsoft's (c) QuickBASIC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routines, it is possible that basic will detect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.  As mentioned above, we have take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, but simply cannot code for every error cond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author follows all the rules, the Door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rr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