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de Wars ][ Score Color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ublic 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Ver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, by Doug Feuer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The author of this software is in no wa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ied, liable for ANY damages caused by this program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is software, you agree to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ARCHIVE:  TWSCOLR2.EXE  --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SCOLR2.DOC  -- You a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o  Blue and whit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Centered 'Team Rankings'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Yellow ranking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top player and team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Screen is cleared before bulleti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ANSI colors are set to nomral a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NOWLEDGMENTS:  I'd like to thank Cory Wright, who helped fine tu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If we were to rate the dificulty of setting up this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of 1 to 10, 7 being the highest, it would rate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ximity of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lace TWSCOLR2.EXE anywhere you would like (preferab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e Wars DOO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dit the batch file that loads Trade Wars so that af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executes TW2.EXE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SCOLR2 &lt;Rankings_File&gt; &lt;ANSI_Bullet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ankings_File&gt; is the full PATH and NAME (including ext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you told TW to output when it ranks the player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the game).  This TW output file should hav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r BBS software uses when it reads the ASCII TW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SI_Bulletin&gt; is the full PATH and NAME (including ext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that you want to be as your ANSI TW scor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 have not already done so, enter the Trade War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WEDIT) at this time and make sure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kings file has the full PATH and NAME of where you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 score bulletin file should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it.  Everything else is automatic.  If</w:t>
      </w:r>
    </w:p>
    <w:p>
      <w:pPr>
        <w:pStyle w:val="PreformattedText"/>
        <w:bidi w:val="0"/>
        <w:jc w:val="left"/>
        <w:rPr/>
      </w:pPr>
      <w:r>
        <w:rPr/>
        <w:t>you have any inqueries, comments my BBS number is (615)595-7717 (through</w:t>
      </w:r>
    </w:p>
    <w:p>
      <w:pPr>
        <w:pStyle w:val="PreformattedText"/>
        <w:bidi w:val="0"/>
        <w:jc w:val="left"/>
        <w:rPr/>
      </w:pPr>
      <w:r>
        <w:rPr/>
        <w:t>April).  You may also reach me through Fidonet; my address is 1:3615/3.  If</w:t>
      </w:r>
    </w:p>
    <w:p>
      <w:pPr>
        <w:pStyle w:val="PreformattedText"/>
        <w:bidi w:val="0"/>
        <w:jc w:val="left"/>
        <w:rPr/>
      </w:pPr>
      <w:r>
        <w:rPr/>
        <w:t>you get the sudden urge to sending a modest donation, my address is below</w:t>
      </w:r>
    </w:p>
    <w:p>
      <w:pPr>
        <w:pStyle w:val="PreformattedText"/>
        <w:bidi w:val="0"/>
        <w:jc w:val="left"/>
        <w:rPr/>
      </w:pPr>
      <w:r>
        <w:rPr/>
        <w:t>(through Apr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Payable to:  Doug Feuerb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29 W. Cumberlan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ment Hall Box 3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xville, TN  379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