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C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online Polling Program desig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Wildcat! 2.xx Bulletin Board Systems. 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ith R. Personett Copyright (c)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3 Ventures Software &amp;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CPOLL by P3 Ventures Software, Copyright (c)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CPOLL was written in a real rush, in fact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first version ( Alpha version if you like )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eems to be very stable, ands people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in it, so here it is! The program was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QuickBasic 4.5, and requires a BRUN45.EXE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patched so  that it  does not  close the  com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program exits.  A copy  of a  patched  BRUN45.EXE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upplied on the distribution diskette, and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download  from the P3 Ventures Support BB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very easy program to set up, and monitors bot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nd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3 Ventures Software and Consultants can be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ith R. Person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3 Venture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050 Markville Dr. #13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llas, Tx. 75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can  also  be  reached  easily   through   the   Relay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  Message   Exchange,    in   the  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ckBasic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routines included in the writing of WCPO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f  my own  design, and  no non-standard  librari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 this program,  acknowledges this  disclai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warranties:  This program  is supplied  "AS IS". 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cknowledges this disclaimer of warranty: "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 supplied  as  is.    P3  Ventures  Softwar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ants disclaims  all warranties,  express or 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  without    limitation,   the    warranties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 of fitness  of  this  program 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 P3 Ventures  Software and  Consultants assum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 damages direct  or consequential,  which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and QuickBasic are 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t! is a registered trademark of Mustang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CPOLL by P3 Ventures Software, Copyright (c)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POLL will  run on most all IBM PC Compatible machine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written and alpha tested on 25Mhz 386 and a 12 and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z 80286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POLL requires a small configuration  file cons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ame  of the Sysop  spelled exactly as  it appea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,  and your  color choices  for the  display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ly, you   will make a directory for  WCPOLL to run  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ut  that  configuration  file  in  this  directory  (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    \WCPOLL).   The  format  for  this  file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WCPOL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_First_Name Sysop_Last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 configuration would commonl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ith Personet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! The  Sysop Name  should be  typed in 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's name  appears on  the Board.  If you  log on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sing  a middle  initial, then  it should appe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iddle 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choi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POLL requires  the full  pathname to CALLINFO.BB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 line. A  sample batch file for WCPOLL w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WILDCAT\DOORS\WCP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POLL C:\WILDCAT\NODE1\CALLINFO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enough?  Unlike some  door programs,  to run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ode,  you must  log onto  the BBS locally an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XX.BAT file that you have setup WCPOLL to ru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provided the WCPOLL.DAT file that I am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n "The Assassin's Guild" BBS. This consis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 Titles, Poll Questions, The bulletin names to writ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 that one must be within to access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and all the possible answers to the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3-Com4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only COM1 and COM2 are supported. BBSLIST is 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 rewritten  in  "C" in the  future, and at  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upport com ports that DOS does not ( 3 through 8 )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n, I cannot provide I/O for these extended 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te on the menus and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 design for this door, and any program I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ildcat!,  are very  consistent with Wildcat!'s bui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Menu  structure. This is not the flashiest of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provides  for a great deal of continuity between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door. Even the local caller information lines,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 and   additional  caller   information  are 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with Wildcat!'s local screens. Oftentimes,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ok  twice to  see if  the user  is in a door, 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] Exit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 the fact  that I write my door programs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ppear  to be  an extension of Wildcat, I use this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 the ever  so popular  "Quit to  the BBS"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The  user will be prompted as to whether or no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want  to return to the Main Menu, and upon a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, the  program will  will  go  through  it's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tdown procedures.  If any database entries were chag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, a  new Bulletin file will be written for you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exit to the batch file that is is runn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choices are the choices that lead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. They are dynamically alloca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ntries in your WCPOLL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Keys  are available to the Sysop for contro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Brings up a help window display all valid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Brings up an Extended Caller 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Adds one minute to the Callers Time lef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. and updates the Keyboard Timeout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Subtracts one  minute form the callers ti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 and updates the Keyboard Timeout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 Provides the Sysop with a Local Drop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you  do not have BRUN45.EXE in your DOS %PATH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al variable, you must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hange back to the startup director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EXIT to return to WCPOL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  This key  will actually hang up on the caller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will calculate that the caller drop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in a   door. The User is not informe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f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 This key will tell the User that their ti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oor has run out, and that they are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to the BBS. It will go through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utdown procedures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tails on WCP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CPOLL will  not allow use of the F9 or F10 key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online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CPOLL will always work on a 180 second Input time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hecks  the  keyboard,  and  the  comm  port 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. This  function will  return the user to the BB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 of no  input in  a 3 minut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POLL will create a couple of data files for each P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when that choice is answered for the first tim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file called [MenuChoice].DAT ( ie. A.DAT, B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..), this file contains the statistics for tha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THe other file that is created is [MenuChoice].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a list of all the peopl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 that question, and will not let them answ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( Unless you delete the file, or their name i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ysop in the CFG file ). Thats ab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as  I must  work full  time, I  cannot provide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 a day telephone support,  but  as mentioned earlie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cumentation,  I  can  be  reached in several Relay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 If you  care to call  The Assassin's Guild,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  reached at   (214) 234-3424,   24 hours  a day,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, 2400, 4800, 9600, and 19200 baud, V.32/V.42 MNP 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All upgrades in  software will be done   electron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 provides for  an efficient,  and rather in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  of   distribution.   Notification   of upgrades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    will  be     posted  in   the  RIME  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at the time the update is available for downlo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