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EL of FOR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CKAG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EL.EXE.....Main Whee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EL.HIS.....Histo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EL.SCO.....Top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EL.DAT.....Database of REGULAR Puzzles/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NUS.DAT.....Database of BONUS   Puzzles/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EL.QUE.....Current Set of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NUS.QUE.....Current Bonus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ME.1ST....If Present, Must Rea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EL.SAV.....Snapshot of the Game Caller Ha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EL.USR.....Tracks Number of Puzzles Caller Has Play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EL.HOF.....Contains Data For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ELQUE.OLD..Used REGULAR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NUSQUE.OLD..Used BONUS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FEVENT.EXE..Change Puzzles Automatically via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FMAINT.EXE..Main Mainten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FPUZZL.EXE..  * Adds Puzzles/Updates CATEGOR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FINIT.EXE...  * Initiali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FRECYC.EXE..  * Recycle Used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FCHANG.EXE..  * Manually Change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FIMPRT.EXE..  * Import External Puzz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FDUPCK.EXE..  * Check For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se Programs Must Be Run From WOFMAINT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el of Fortune is an adaptation of the very popular TV game sh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is played almost exactly the same, however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your imagination when it comes to who is turning the lette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ard. I can assure you that Vanna is not doing the turn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has a SAVE feature which allows the caller to quit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 up where they left off, when the caller next choose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WHEEL of FORTUN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WOFxx.ZIP into the the abo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WHEEL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     Number of entries in the Top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=10, Maximum=50, Default=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                       Number of puzzles each player has to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=10, Maximum=50, Defaul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7                        NUMBER of chances given to solv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uzzle. A wrong letter choice,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n "LOSE TURN" or "BANKRUPT"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is variable by 1. When it reache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caller receives 100 pt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er has accumulateed more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d they move on to the next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is is the defaul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EVELS - allows caller to select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of difficulty. There are 4 levels and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evel carries a different number of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amp; a sliding percentage of the whee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er will accum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The number of players that mus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all puzzles, before the puzz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anged automatically by WHEELQ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 your nightly even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3                        Number of puzzles the caller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play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is unlimited in registered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NONE                     Full drive:\path\filename for Top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ulletin, or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NONE                     Full drive:\path\filename for H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ame Bulletin, or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f key not depressed for "value"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n game is saved. Minimum =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000                    Value used to dictate the sp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heel will spin. Since I run on a 286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 have determined that a value of 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erforms well. For an 8088 CPU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ower the value and for a faster CP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ould raise the value (range: 1000-15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f you find the optimum valu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pecific machine type, please sh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n the support board or thru any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 BBS_Door echo you have access 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QBBS/RBBS/RA. Replace x with Nod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CHAIN.TXT                &lt;- For WWIV syste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=  Requires registration to change to a diffe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 = 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THERE ARE TO BE NO BLANK LINES IN THIS FI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Run WOFMAINT WHEEL.CFG (or name you gave to confi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 To Setup Program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Note filename is the filename you chose in #3 above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ASSUMING that filename from #3 above is  WHEEL.CFG,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type the following: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WOFMAINT WHEEL.CFG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ose menu option #6. (NOTE: READ PROMPTS CAREFULLY 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will create and initialize all the required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irectory you created in # 1) above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the names of the files being created. Uses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from #3 above! You will be returned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initialization. Choose option "X" to exit WOFM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Create a batch file or modify the WHEEL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WHEEL        Location of Wheel of Fortun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EL WHEEL.CFG    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THERE ARE NO BLANK LINES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6) When running more than one node, be sure to supply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figuration name for each node (your choice of name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first entry in the .CFG (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you DO NOT want the Door to be played. If a caller tries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OF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Wheel of Fortune utility maintenance progam. See below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WOFMAINT functions. To start WOFMAINt up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Assuming that your config file is named  WHEEL.CFG, enter th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following EXAMPLE to run WOFMAINT to maintain puzzle files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                cd\pcb\doors\wheel                              *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WOFMAINT WHEEL.CFG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NOTE: If you are running DOS 5.0 and encounter problems with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the execution of WOFMAINT, use the following in plac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of the above example: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cd\pcb\doors\wheel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C:\DOS\LOADFIX WOFMAINT WHEEL/CFG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***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OFMAINT WHEEL.CFG (Substitute your config filenam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F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Manually Change Puzzles and Reset/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reates new puzzles, Updates Hall of Fame, Resets HiSc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 and Sa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Add REGULAR and BONUS Puzzles t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puzzles/categories to REGULAR and BONUS puzz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Import a Puzz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 puzzle files you have created offline with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or or word processor. See detailed explanation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OFFLINE PUZZLE CRE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Check For REGULAR and BONUS Puzzle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though the program normally checks for duplicate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ing new puzzles, this function is available if you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uzzle file to an existing one bypassing the normal dup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Re-Cycle Used REGULAR and BONUS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puzzles are changed,the old ones are plac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d WHEELQUE.OLD or BONUSQUE.OLD. At some point in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want to add them back into the current database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place them at the end of the database file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ycling more than 600 puzzles, you must spli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Initialize ALL Files (Initial Setup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 only the first time you are setting up this door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t all files, so USE IT with CAUTIO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X)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VEN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r caller completes all the puzzles you have defined,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cessary to change them and start a new game. This task can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ually, using WOFMAINT (option #1) or automatically, as par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ghtly EV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a nightly EVENT, WOFEVENT checks to see if the number of player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in the configuration file, have completed all puzzles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 it will automatically supply a new set of puzzles and reset/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ppropriate files. The following is an EXAMPLE of what need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in your EVENT.SYS file (PcBoar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\PCB\DOORS\WHEEL      Location of W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FEVENT WHEEL.CFG     *EXE filename and confi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FLINE PUZZL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Wheel of Fortune Door program has the ability to import fil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e offline, with your favorite editor or word processor.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is simple:  PUZZLE,CATEGORY. The maximum length of each puzz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5 charcters and the maximum length of each category is 20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file is imported it is first checked to ensure that it con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length restrictions and then the program checks to en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is enough room in the database. If there is no room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eive a message to that effect and you will have to wait until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zles are used and space is made available. If the length of any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ategory is invalid, the offending puzzle will be display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parts are in error. You will have to correct the problem and r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por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a reminder, there are two (2) databases; REGULAR puzzles and BO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zzles. You must create separate files for each and answer the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appropriate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near future you will have the ability to pickup puzzle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nrise-80. This will help ensure that there will be puzzle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ther than you having to type them 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WHEEL of FORTUNE, please fill o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(REGISTER.FRM) and mail it along with a small donation ($20,25,et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name and address on the form or supply a self-addressed stam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elope for registration number by return mail.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WHEEL of FORTUNE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 and/or SALTA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drop me a message on either of the aforementioned BBS'.  I am no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CRelay node (SUNRISE) and can be reached thru the SYSOP, BBS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hints RIM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