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zzle by Hollie Satt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ldritch Boulevard, 703-931-0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  This game is like the '15' puzz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Ŀ ���Ŀ ���Ŀ ���Ŀ �  have as a kid; it has fifteen tile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 � � 2 � � 3 � � 4 � �  and one is missing. You slid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 ����� ����� �  </w:t>
      </w:r>
      <w:r>
        <w:rPr/>
        <w:t>around trying to get them back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Ŀ ���Ŀ ���Ŀ ���Ŀ �  like the puzzle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5 � � 6 � � 7 � � 8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 ����� ����� �  </w:t>
      </w:r>
      <w:r>
        <w:rPr/>
        <w:t>To move tiles in the game,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Ŀ ���Ŀ ���Ŀ ���Ŀ �  on the tile you want to move and hit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9 � �10 � �11 � �12 � �  and it will slide into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 ����� ����� �  </w:t>
      </w:r>
      <w:r>
        <w:rPr/>
        <w:t>The empty space has to be in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Ŀ ���Ŀ ���Ŀ       �  tile you want to move.  You can mo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3 � �14 � �15 �       �  than one tile at a time once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 �����       �  </w:t>
      </w:r>
      <w:r>
        <w:rPr/>
        <w:t>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have four minutes; you get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tile you get in the right place.  Personally, I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core of fifteen in under three minutes, but I practiced a l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ll run locally as well as a WWIV online game: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, and you can practice at home all you want.  I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CHAIN.TXT (i.e. PUZZLE %1), it will behave as a WWIV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only let you play once a day. (Unless you are the syso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you can play as many times as you wan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INEDIT setup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scription  :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Filename     : PUZZL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L        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R           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ANSI         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DOS Interrupt: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300 Baud     :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hrink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create two files in whatever directory it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DAT, which keeps track of people playing the game so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y once a day, and HISCORES.PUZ, which lists the best 10 gam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.ANS file is optional, and will be displayed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f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 WWIV BBS, Eldritch Boulevard, at 703-931-0431; I can also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 as HSATTERFIELD, if you have any questions or 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