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and Manual for ARRMOUSE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eth W. Com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Date:   3/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MOUSE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ortions of this software package and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OUSE 1.0  copyright (c) 1989,1990  Seth W. Com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trying ARR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OUSE is distributed as shareware. After you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if you decide to use it, then I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 The registration fee is $10.00. Regis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ARRMOUSE is installed on. Print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file ARRM-REG.FRM or send a quick note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(s) and $2.50 shipping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h W. Com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835 W. Monte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enix, AZ 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602) 247-1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H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OUSE.COM   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OUSE.DOC      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-REG.FRM   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 a mouse in word processors and editor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inarily suppor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2 or 3 button mouse or trackba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ks with enhanced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OUSE is a memory resident program using a little over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 that is loaded after the mouse driver. With ARRMO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or trackball can be used in place of the arrow (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in programs not designed to use a mouse. Mous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mics the arrow (cursor) keys. The cursor keys continu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y normally do. It does not interfere with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re own internal mouse support. Each time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mmand line the function of ARRMOUSE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 the function of ARRMOUSE can be restor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shift keys on the key board at the same time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vided for programs that allow you to shell out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when you return from the shell the shift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if ARRMOUSE function is lost. ARRMOUSE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use or trackball that has a Microsoft(tm)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(tm) compatib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movement - sends arrow (cursor) key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button    - sends #�� (enter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button   - sends Esc (escape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dle button  - sends Del key (if 3 button mou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+ right button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sends F1 key (F10 key if /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itch is used when installing ARRMOU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or compatible, DOS 2.0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- Microsoft(tm) or Mouse Systems(tm) compatib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for your mouse or track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-START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river for your mouse or trackball must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oad ARRMOUSE. ARRMOUSE will let you know i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is not installed with a 'Mouse driver not load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If you know that your mouse driver is loaded,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 quick try, from the prompt run ARRMOUSE. Then ru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or word processor program that does not normal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mouse. You will find that the mouse can be used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or highlight bar that is normally moved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The left button is the same as pressing the ente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to make selections or enter a return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is the same as pressing escape. This works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like VDE and QEDIT(tm) that do not provide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nternally. Note: pressing the right mouse button (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) activates the menu system in QEDIT(tm). If you have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mouse the middle button is the same as pressing th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Pressing left + right mouse buttons at the same ti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pressing the F1 key. The F1 key is the help key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Optionally if you load ARRMOUS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rrmouse /t' the F10 key is sent by pressing the left +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. This is for the integrated editor in the Borlan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s which use the F10 key to activate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OUSE function is always restor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ing to the command line prompt incase a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ARRMOUSE by using its own mouse functions. AR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also restored by pressing both shift (#) key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This is provided for menu programs and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low you to shell out to run another program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original program, if ARRMOUSE is disabl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Load (run) ARRMOUSE from a batch file (autoexec.b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boot) or from the command line only. DO NOT load AR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program that allows you to run other programs (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or shells to a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AND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the file ARRMOUSE.COM to your hard drive o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is an example of how to install ARR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driver supplied with your mouse or trackball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river depends on the maker. So &lt;drivername&gt; mean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driver supplied with your mouse. An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enter the lines of text in the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s. Also read the instructions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use on how to load your mouse dr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mouse driver is a device driver (mouse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similar with a .sys ) it needs to be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. Then included "ARRMOUSE" on a line so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 the beginning of the autoexec.bat file. If you hav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and ARRMOUSE to a directory other than the ro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need to include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line 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dos\&lt;drivername&gt;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example line in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til\arr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mouse driver is named mouse.com, msmouse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similar, &lt;drivername&gt; is entered on a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. Enter ARRMOUSE on the next line. AR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load unless a mouse driver is loaded firs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the driver and ARRMOUSE to a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then you would need to include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lines in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s\&lt;dri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til\arr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OUSE should be compatible with other TSR (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 resident) programs. You will find that ARRMOUSE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SRs. It can be used with programs like CED or ST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, edit and run previously entered command line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it with the program CTRLALT and the mouse can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cursor keys inside CTRLALT. If you a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using ARRMOUSE with other TSR programs, tr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in which ARRMOUSE and the other TS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(try loading ARRMOUS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indicates ARRMOUSE was successfully install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ARRow keys MOUSE v1.0 - INSTALL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Copyright (c) 1990, Seth W. Comstock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Mouse movement mimics the arrow (cursor) key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Left button = Return     Right button = Es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L + R button = F1  key    Middle button = Del k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Enter "arrmouse /r" to remove (uninstall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ARRMOUSE function restored automatically when 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the command line or use hotkeys to restor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HOTKEYS - LEFT + RIGHT SHIFT KEYS AT THE SAME TI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indicates ARRMOUSE was successfully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ARRow keys MOUSE - REMO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indicates that ARRMOUSE did not find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installed. Load your mouse driver and run ARRMOU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MOUSE DRIVER NOT INSTAL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ried to load ARRMOUSE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ALREADY INSTAL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used a command line switch that ARRMOU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mand line parsing err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witches available:  /r  for remove (un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/t   both left and right button same as F10 key (default 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/r, -r, r, /t, -t or  t  are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-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OUSE software and documentation are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 Is" basis without warranty, expressed or implied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full risk as to the results of using this softwa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tested on my own computer, but you are advis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efore relying on it. If you do encounter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me know about it, and I will do my best to ver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the problem. This program and documentation are b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liable and accurate. However, in no event shall I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responsible for any damages, losses, or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or documentation may ca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 boards and non-profit user groups may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libraries. ARRMOUSE is shareware and may be copied or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wnloading for the trial use by other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All files must be distributed together in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modified form as ORIGINALLY NAMED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MOUSE.COM, ARRMOUSE.DOC, ARRM-REG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NO files may be added to the package o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-profit distributors of shareware may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I reserve the right to remove this software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Information is provided making it clear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distributed under the SHAREWARE concept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has not paid for the software. Users are u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the softwar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The cost per disk charged for distribution can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6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OUSE is a copyrighted software package.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s user supported shareware. By u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this package, you agre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ranted a limited license to try this program, ARR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30 days. If you find this software useful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using it after the 30 day evaluation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 the registration fee. Registration for us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is $10.00. Register for each computer ARR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n. To register send, the filled ou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quick note, an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, license or rights are granted by im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. After you test ARRMOUSE , if you continue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