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8-29-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Master is a Shareware product, Copyright 1987/88/89/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Ba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Bat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Bat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out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Ba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BRM112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