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Tak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uary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erly Good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at is DoubleTake?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nning DoubleTake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mmand line arguments 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mmand Line filenames options 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cating DoubleTake Support Files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DoubleTake Environmental Variable 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DoubleTake "Ran-From" location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DoubleTake Path Search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DoubleTake File Viewing Modes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wo File Mode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Single File Mode (also known as Zoom mode)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Hex Modes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Hex 24-Character Mode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80-Character Mode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Hex Mode Cursor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DoubleTake Main Screen Features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Key Help Lines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File Line Numbers and Byte Counters 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ASCII Mode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Mode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intScreen Indicator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WordStar(tm) Mode Indicator 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Display Special Characters Indicator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Blank Ignore Indicator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Various Modes with no Specific Indicators 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EGA/VGA Mode 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/ASCII Mode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oading a file into DoubleTake 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egal Filenames 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Full Pathname Support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Using the Internal Directory routines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Selecting a Filename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re-Viewing Files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Duplicate Filenames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DoubleTake Navigation Keys 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Scroll Methods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Opposite Scrolling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arallel Scrolling 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Key Definitions 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op-Up Menuing System 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ubleTake Configuration Made Easy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nfiguration Modifications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hoosing Your Favorite Colors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Configuring DoubleTake Options 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nfiguration Mode Key Definitions 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ubleTake Limitations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luded Files (Plus Tutorial)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hareware and Registration . . . . . . . . . . . . . . .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Take File Comparator 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5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What is DoubleTak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side by side (actually, one on top of the other)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program  to locate differences in  any files,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ource code programs.   This  program was  previously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ame GoodLook.   DoubleTake is a bit more  indicati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functions than  the  name GoodLook.    Here is  a summa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features:   (See the History file,  DublTake.HS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between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lines  show on  the middle screen  lines for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 selections or single keys to invoke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directory routines allow you to select a fil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enter the names on the command line. 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a file in the directory, to see if it'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ior to load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(*) can be  used for second filename  for simplic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DT file.prg *.bak loads DT file.prg file.ba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w file on-the-fly while inside Double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of  three scrolling  modes:   Parallel or Opposit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modes for the two compared lines  include: 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erse video and Flashing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 configurable  options:   Colors,  Type  of  Scroll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/ASCII Mod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Mismatch function key to locate the next spot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nes differ.  The search can be interrup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time by pressing any key.  The first mis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 mode shows any file (even binary) with op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printing chars (ASCII 1-31) and 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128-255)  or to show them as  periods (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Hex Modes to show a file in Debug style (24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) and in full 80 column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(tm)  mode to  strip  the high  bits from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isplaying them. (Can  be entered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ggled while viewing 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All Blanks  function to  allow comparing  fil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ing different spacing between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gnore Characters  to allow you 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s  you  want  DoubleTake  to  Igno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hart  reference  available  while 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available at the press of [F1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resets can be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DOS path  support.  DoubleTake will search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its configur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, intuitive file movement using the keypad and as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  Alternate keys  are also available if  you p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use the Function  Keys.    You can  scro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ly  or together.   In Hex mode 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 scrollable forward and backw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function--at any time, you can bring one file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f the 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Screen toggle.   To  prevent accidental  Print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tSc  is toggled off at startup.   If you wish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creen, you may toggle PrtSc back on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Feature--You can zoom either file up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view mode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will use any number of lin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invoke the 43/50 line mod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toggle between 25 and 43/50 line modes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  capability allows  you to return  to the 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 in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unning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 is named DT.EXE for  ease and speed of use.  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name  it to any filename  you choose, but do  NOT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DublTake.HLP.)  NOTE:  Ensure the name doesn't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 programs  in your  path.   For  example, if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's DiskTest.exe  (also named  DT.EXE) visible in  you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ccidentally  run DiskTest  instead of DoubleTake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 of DoubleTake  to any other  name to 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mmand line arguments. 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DT [&lt;File1&gt;] [&lt;File2&gt;] [/w][/x][/1][/4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[Return] or [Enter] key.  The arguments following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1&gt;  and  &lt;File2&gt;  are  optional filenames  (if  no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you will be prompted for each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is an optional WordStar(tm)  flag to strip  the high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characters before  displaying them  (you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 characters you see at the  end of every wor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(tm)  file which  was  created  in the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)   The /w parameter is  position-independe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ut it  as the 1st, 2nd or 3rd  argumen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  flag allows you  to use DoubleTake as  a single file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This shows  the file in full screen 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feature in next section.)  If you forget this fla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Take will  assume you  want one  file on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enter one file on the  command line.  If you wan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file to compare, use  the [Alt-N] command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file in Double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flag starts  DoubleTake in  Hex mode.   Default  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 in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flag  invokes the 43/50  line mode if  an EGA/VGA car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mmand Line filename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comparing the same filename on another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rive letter followed by a colon and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added to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.g.,  DT Filename.typ B: will  compare Filename.typ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Filenam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omparing a filename with its BAK file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filename, followed by *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DT Filename.prg  *.bak will compare  Filename.p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lename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also  refer to  a different  drive\path at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 DT   Filename.prg    b:\path\*.bak   will   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prg and b:\path\filename.b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important that you  list the *.bak  filenam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 DT File.typ *.bak is correc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DT *.bak file.ty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Locating   DoubleTake  Support   Files.     At  start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 searches  several   places  looking   for  its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UBLTAKE.HLP) and configuration  (DUBLTAKE.CNF) file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 looks is  the current drive and directory  from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command to invoke DoubleTake.   Next it checks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entered a  SET DT environmental  variabl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if its files are  in that location.  Failing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 it   checks  the   location  of  the   currently  exec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exe.  Finally, if  it has had no success, it check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you have to see if its files are any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DoubleTake   Environmental   Variable. 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to establish  an environmental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=C:\DOUBLETAK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rom the command  line or in a batch file.   (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variable at any time by typing  SE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DoubleTake "Ran-From" location.   In later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(3.0 and beyond), you  may enter a complete path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file to execute a file.  DoubleTake  will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also for it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DoubleTake  Path Search.   DoubleTake will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rom  the environment and  search each entry on  the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DoubleTake File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Two  File  Mode:    This  is  the normal  m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  Unless you specifically tell DoubleTake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only one file (see next paragraph), DoubleTake expect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it will display one abov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Single  File Mode (also known as  Zoom mode):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look  at a single file  using the full screen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voke DoubleTake  in the Single File (Zoom)  Mode with the 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 the command line or  by pressing [Z]  while vie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choose either [1] or [2] for the desired file 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Hex Modes.  Use  [Alt-X] to toggle between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Hex 24-Character Mode.   This mode display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much the same way of DOS's Debug.   You will see 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he  following.   The  values  on  the  left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 values  of the  printed values  on  the right. 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lso helps to match values since both the hexadecim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inted character are highlighted in this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Byte:      5][File 1: TESTFILE.TXT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84953 2054444F 57532032 / /56414C53 THIS SHOWS 24 ASCII 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84953 2054444F 57532032 / /56414C53 THIS SHOWS 24 ASCII 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+--------+--------/ /+--------+---+---+---+---+---+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80-Character  Mode.  This mode 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n all  ASCII  characters, 80  columns.   The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the cursor on  the highlighted line 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ner  of the Window Box.  This mode is useful fo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ly ASCII file which has no lin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Byte:      5][File 1: TESTFILE.TXT ]===/ /=======[Value: $54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a whole line of ASCII values o/ /nly, with the hex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e of the character at the cursor shown / /in the box corn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cursor, the value above r/ /efl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&lt;cr&gt;&lt;lf&gt;                       /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/ /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&lt;cr&gt;&lt;lf&gt; represents the printed character for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(&lt;cr&gt;, a  single note  character) and  Line Feed  (&lt;lf&gt;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ideo bullet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Hex Mode  Cursors.  The cursors in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erve two purposes:   1) Show where the "Find  Next Mismat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Find String" functions  begin searching and 2)  high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hexadecimal value of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Searching  from  the Cursor.   Double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searching  from the current  cursor position in  ea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reaches  a character  difference between  the two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stops with the  cursor pointing to the differe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is a minor one, just move the appropriat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lign the files and  press the "Find Next MisMatch"  ke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ifference in the files is great,  you may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 String" function to locate the next point of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Scrolling  with the  Cursors.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and Cursor Right keys to move the cursor in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[Left] key moves the cursor back toward the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hile  the [Ctrl-Left]  key moves  the  cursor back  towa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file 2.  Similarly, [Right] moves the curs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 the end  of file 1  while the  [Ctrl-Right] key 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forward toward the end of file  2.)  As you scroll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ackward in  the  file, the  lines  will automatically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or backward.   For example, at the beginning 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 to the end  of the 80-character  line (byte 79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press of  the  Cursor Right  key will  cause the 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forward to the next  line in the file and the  Byt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80.  Similarly, if you press Cursor Left, it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line one, with cursor pointing to byte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DoubleTake Main Scre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Key  Help  Lines.   On the  last  two lin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'll find an  abbreviated list of the keys 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mode.  For more detailed list of keys, press [F1]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.  There  is a specific key help line  for Two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for File 1 and File 2 in their Zoom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 File Line Numbers and Byte Cou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ASCII Mode.   The  line numbers 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ine number of the line in the file you are view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shown  at the top (or  bottom) of the view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mismatches, you can  make a note of this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it easier to find it when you go into your editor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80 characters are "wrapped" to the next 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a continuation line  because it has the  same line numb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line.  Notice that in Hex Mode,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that the cursor is  highlighting.  If there is no  highl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Byte number represents the characte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  Mode.   The  byte counter  for ea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 track  of  the  file  pointer.   All  Finds  or  Find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s start at this point.  When you move from  line to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pointer  is reset to the beginning of  the line (e.g.,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, 48, or  0, 80, 160, etc,  depending on the Hex mode). 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 cursor in either file  ([Ctl-Left], [Ctl-Right], [Left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,  [Shift-Ctrl-Left]  or   [Shift-Ctrl-Right]),  the 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will be incremented or decremented to  reflec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pointe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intScreen Indicator.  Note the PrtSc indicato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symbol (the backwards P).   If the  Paragraph symb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(or ON),  then PrtSc is enabled  (i.e., if 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PrtSc] the  screen will  be printed), if  in normal 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tSc i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WordStar(tm) Mode Indicator.  The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indicates WS:[O]n or WS:[O]ff.  The brackets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mean you may press the [O] key to toggle this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Display  Special Characters Indicator.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Characters   Indicator  displays  a  highlighted  [D]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Display Special  characters is on, and a  normal [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dicate  that Special  Characters  are  to  be  display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Blank Ignore Indicator.  The Blank Ignore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 is really  a  Character Ignore  Indicator,  since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which  characters you  wish  to  ignore) will  displ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[B] to indicate that Ignore Blanks is on, and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to show that all characters (plus any other character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to ignore--See Customize section  to see how  to ad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Characters)   will  be   recognized  while   check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matches or while doing a "Find Str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Various Modes  with no  Specific Indicators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 are obvious without the need for on-screen indicato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the mode immediately by the look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EGA/VGA Mode:   You will be  able to te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 Screen mode you're in  by the appearance of 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n  the EGA/VGA  (43/50-line) mode,  you will  see 19/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file in the Two  File Mode and 39/45  lines per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 File Mode.  If you have your EGA/VGA card in the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mode  when  DoubleTake  is  run,  you  do  not  need  the 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--DoubleTake will automatically use all 43/50 li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pecify 43/50 line mode, however, when entering 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 line mode, but DoubleTake will find 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number  of lines  available,  for  any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35,43  or 50.     While  viewing a  file, you  may also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43/50 and 25 line modes using the [E]GA/VG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 if you opt for  normal 25 line  viewing, DoubleTake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A card and sets the Video Speed to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Hex/ASCII Mode.   You  will be able  to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your files are in Hex or ASCII mode.  In th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will be able to easily  tell if the file is being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24-Character Mode or 80-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Loading a file into  DoubleTake.  DoubleTake requi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 one filename.    If you  don't  enter the  filenam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DoubleTake will prompt you  for them.  If you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filename--don't panic--just press the [F1] ke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ing of the files 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 directories, just place the highlighted 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subdirectory or parent directory and press [Return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at directory and se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egal  Filenames.    Here  are a  few  rules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Full Pathname Support:    DoubleTake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 designations, (including  period and double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names).    Here   are  the  requirements  fo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ldcards for file  2.  Both * and *.* mean  use the Fi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ong with any new drive\path ente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\*     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\*.*   DoubleTake will try to loa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 C:\WP\FILE.TYP D:\FIL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ew Drive or Path.  You may use the File 1 as File 2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\pathname\ by just entering the drive\pathname\ as Fi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eans you never need  to use the * or *.*  mentioned abov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it?    Oh, well.).    (See next  note  for the  ru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pathnames.)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C:\WP\FILE.TYP D:  will Look at FILE.TYP and D:FILE.TY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  C:\WP\FILE.TYP D:\PATH\ will  looks at C:\WP\FILE.TY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:\PATH\FILE.TY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hs MUST end in \.  If you  enter a path alone as File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assumes you mean a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Using  the  Internal  Directory routines. 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not  found or if there is a  problem opening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get  an error  message and  the chance  to re-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filename.   You will  see the  following prompt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[Esc] to Exit, [F1] for File List, [F10] to configure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or any other key to enter directly . . 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Esc] key  to exit DoubleTake and return to 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 the files on  the logged drive  and directory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   To immediately  go to  the  Configuration Function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.   To type  in the filename  directly, press any  oth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a 35 character typing area to enter your filename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 legal character, that character will be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If you intend to use DoubleTake to view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nd forget the /1 switch on the command line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/1 as Filename  Number 2 to enter the  Sing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th just Filenam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Selecting a  Filename.  If you  press [F1]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[Arrow Key=&gt;Move Cursor][&lt;-'=&gt;Select][&lt;Space&gt;=&gt;Enter directly ]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ParentDir &lt;Dir&gt;  ENTITLED.WK1   3K  PRINTER.DOC   14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:\ Drive  &lt;Dir&gt;  EPSON.SLT      6K  PRINTER.TST    9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:\ Drive  &lt;Dir&gt;  EPSONIC.DRV   13K  PTR.LST        2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:\ Drive  &lt;Dir&gt;  FIXBIOS.EXE    1K  README.1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:\ Drive  &lt;Dir&gt;  UTILS\      &lt;Dir&gt;  README.2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UTHORS.DOC   41K  GRAPHDOC.PRN 108K  README.3       1K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/\/\/\                                                     \/\/\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Drive\Dir:  C:\MYDIR\*.* ]========[Pg:  1/ 1][File:   1/ 56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Enter File Two to Compare: ======================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Disk C: has a volume label of:  MY HARD DSK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hange to any directory by placing the highlighte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directory (or  drive name) and pressing the  [Return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name you  have selected  with the  cursor appea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box and changes as you move the cursor.  If the curso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, the message in the lower box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=[ Get File Two ]==[ [V] to View File [PgUp/PgDn: Change Pages]=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 move to this directory press [&lt;-']:  A:\ Drive &lt;Dir&gt;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or [Return] moves to that directory 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in that  directory.  You  may then move  the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a  file   from  this   directory  or   move 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re-Viewing Files.   If you are  not sur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compare, I've provided a pre-View op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ok before you leap into the compare.  Just pu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 you wish to pre-View and press [V]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Duplicate Filenames.  If the same 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both File 1 and File 2, DoubleTake will  alert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 new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DoubleTake Navigation Keys.  Once you have the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use the following techniques  to move around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lines between  files.  File  1 shows 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 File 2 shows  at the bottom.   Notice that  lo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e "wrapped" to succee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Scroll  Methods.     There  are  two   metho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through the  files:   Parallel  Scrolling and  Oppos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 You can toggle between these  modes at any 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viewing the files.  The  compared lines (at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 can be customized  to unique colors to make them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 distinguished from  the  rest  of  the  lines. 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ation 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Opposite  Scrolling.  Here's  the way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 this mode you may find it a bit  disconc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 with  the upper  window.     This  file scro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ckwards,"  meaning as you go forward  in the fil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move in the opposite direc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this problem, try the Parallel Scroll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[Line:    1][ File 1 ]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File 1, line 9.    | 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//////////////////////    | 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1, line 2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----&gt; This is File 1, line 1.    v    Col 14 hi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----&gt; |===========================    showing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1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2.    |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/////////////////////    | 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9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[Line:    1][File 2 ]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 files scroll, they  scroll into and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.   With the  compared lines right above  each oth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 really easy to find  differences in the lines.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Next Mismatch key to  locate the next  mismatched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out  how  it  differs by  one-on-one  matching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isplays or  boxes will  appear in reverse  ord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window.   If this is  annoying, press [S] and  swi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Mode  temporarily,  or  Zoom the  file  to  full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orari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Parallel  Scrolling:  Here's  the way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1, line 2.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1, line 3 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File 1, line 10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 Blank line makes it easier to sigh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--&gt; This is File 1, line 1.      \two middle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--&gt; This is File 2, line 1.    ^ /    being comp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2, line 2.    |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//////////////////////   |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File 2, line 10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[Line:   1][ File 2 ]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files both scroll in the same 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ward and Backward.   This may be easier 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 Notice that the  first line of File 1 is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 of the  window.  The  rest of  File 1 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order at  the top  of the  box.   This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 will ensure  any boxes  or graphics  displ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1 will appea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Key Definitions.  The  definitions of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are  shown  at  the  bottom  of  the  screen.    To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the other keys, use the Help key [F1] or [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numeric keypad  (or  optionally, the  Function  key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file 1, file 2 or both.   If you get lost, just press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?] to get a complete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The keypad keys  are all close  together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 making the  keypad  easier to  use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  Both are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or [?]   Help key.  Press this key to get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keys when in the Main Screen as well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When you press the Help key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the Commercial by pressing [ESC]ap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 registered version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, the commercial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r leave DoubleTake, and every time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/]           Enable the pop-up menuing system.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here are all available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commands (with the obvious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keys -- it would not be reaso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 2 or 3 key pop-up menu choi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the scroll keys do in one keystroke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p-Up Menu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is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         Blank Ignore toggle.  This toggl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nd Next Mismatch or Find Str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kip the Ignore Characters selected on each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lows easier compare of files which di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n the spacing between the words i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In the Hex Mode, all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to ignore will be shipped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ignore will be at least the [Bla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[Tab] characters.  The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e how to change the characters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Configure colors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D]       Exit to DOS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jump to DOS to do any task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and then type the word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act place you left in DoubleTak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faster than Quitting DoubleTake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load the files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]           Display special characters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displaying the characters 1-3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8-255 or displaying a perio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standard characters.  This is functiona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]           EGA/VGA Mode.  This allows you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A/VGA card between the 25 and 43/50 line m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[E], if you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in your computer, you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to the 43 (or 50) line mode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25-line mode.  If you are in the 43 (or 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mode, you will be toggled back to th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mode.  If you do not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, you will here a Bell when you press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s expected, this only works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have the EGA or VGA card installed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 check to see if there is an EGA/V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ed, so you need to take car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hift to a mode which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         Find a String or HEX values.  This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Hex or ASCII mode.  If you are in the Tw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ode, you will have the option of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le to search for the 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Which file [1][2][B]oth &lt;B&gt;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 for the default valu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]oth files.  You will then have the opt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Ignore Case (Y/N) &lt;Y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hoose [Y], then the string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s of caps or lower cas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Now enter the string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[ ASCII Mode ]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nter String:  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SCII Mode, just type any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sh to find, followed by the [Return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X Mode, you have the sam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you must enter either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o F) or any string. 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either single or double qu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, however.  This option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ingle or double quotes by enclos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pposite type of quote marks (i.e.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quotes to enclose a string contain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ostrophe, single quotes to enclos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interrupt the search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N]       Load a new file or files.  Use thi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1 or File 2 or both.  If you load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rom the command line,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the second file if needed. 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 multiple files to the same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have the same options (direct type-i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Picker) as when you initially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]           WordStar(tm) Mode On/Off toggle.  This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tar mode On/Off.  When WordStar(tm)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, the high bit is stripped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   This converts the Horizontal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box from "=======" into "MMMMMMM"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ly useful to correct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words in a WordStar(tm)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P]       Toggle PrtSc On/Off.  When DoubleTake st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tSc is disabled -- pressing [Shift-Prt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hing.  This allows you to free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Left-Shift] or [Right-Shift] (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l] key) with the cursor movement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ile one page at a tim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ion of the [Right-Shift] in the [Z]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below.)  If you do desire to do a Pr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first press [Alt-P] to turn PrtSc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  You can tell the status of PrtSc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tSc indicator in column 71 of the Ke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is symbol is reverse video (i.e.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ymbol is ON), then PrtSc is enabled or 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[Shift-PrtSc] now will send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 to the printer.  When this symb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video (i.e., off), [Shift-PrtSc]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Q]           Quit.  This key will exit DoubleTak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          Scroll Mode.  This toggles betwee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arallel scrolling mod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two types of scroll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section.  (This key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oom Mod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In the following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, you will see the terms up/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/forward.  Think of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ing the highlighted lin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ge.  Although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does not move, think of Up/Bac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ning moving the highlighted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revious line on the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/Forward as meaning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line further dow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]           This will return both files to Top of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first loaded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-X]       Toggle between the 24-Character and 80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         Hex Mode Toggle.  This toggles betwee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nd the Hex modes.   When in Hex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ee the Hexadecimal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long with the print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to the Debug format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Hex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Z]           Zoom feature.  This allows you to zoom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up to full screen.  You may wish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more complete look at one of th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return to the dual window mode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e.  When you press [Z] you'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[ Zoom a File ]========================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Zoom which file? &lt;1/2/None&gt; [N]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=======================================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essing [&lt;-'] or [N] will default to N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[1] to Zoom File 1 and [2] for File 2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have a file Zoomed, all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ile will work.  For example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file 1 Zoomed, the normal movemen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Home], [End], [Ctl-Home], [Ctl-End], move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, as well as the [PgUp], [PgDn], [Ct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], [Ctl-PgDn] keys.  This makes it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 to move around any file, whether in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wo-File mode.  To help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 filenames and line number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me location as in the dual windo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When you use DoubleTak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file mode, you are in the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and the file is considered File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use DoubleTake often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ew utility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nfigure the highlight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main window colors.  (The [Z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is not available in the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's how file 1 looks in Zoom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[Line:   1][ File 1 ]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lite -&gt; This is File 1, line 1.    ^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2     |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////////////////////////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10.   |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1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2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3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File 1, line 14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//////////////////////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is File 1, line 21.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 2 looks the same, except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Filename are on the botto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3]          Scroll File 1 up/back--to view previous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Ho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Home]   Scroll File 1 up/back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5]          Scroll File 1 down/forward-to view later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E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Ctl-F5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End]    Scroll File 1 down/forward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gUp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4]          Scroll File 2 up/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PgUp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PgUp]   Scroll File 2 up/back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gDn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6]          Scroll File 2 down/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PgD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6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Shf-PgDn]   Scroll File 2 down/forward 9 one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UpArrow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        Scroll both File 1 and 2 up/back.  (This ke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own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F8]       Scroll both file 1 and 2 down/forward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y+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        Scroll both files up/back 9 lines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y-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        Scroll both files down/forward 9 lines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lso 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Lf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F9]   Hex Mode only.  Moves both cursors ba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R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-Ctl-F10]  Hex Mode only.  Moves both cursors forwa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Righ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10]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Le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9]   Hex Mode only.  This moves the file 2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one byte at a time.  The Byt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 will show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  Use this to align the curs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files for the Find Next Mismatch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Arro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[Ctl-F8]  In ASCII mode, this pull File 1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the same spot as file 2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  NOTE: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o confirm Y/N when you press [RightAr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Arrow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Ctl-F7]   In ASCII Mode, this pulls File 2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the same spot as file 1.  (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the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ment Keys:  The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re alignment keys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the files to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 If you have been moving forw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one file, the align key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the other file up quickly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ly walk it forward.  NOTE: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to confirm Y/N when you press [LeftAr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se alignment keys onl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ward.  If you try to pull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to a previous loc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 warning tone.  If you need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, simply use the Top of Fi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 Mode, this key works for any mode (Zo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-File, etc.) and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in the file.  Use this key to alig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 Find Next Mismatch t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nd Next Mis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op-Up Menuing System.  If you prefer a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keystroke shortcuts, press  the [/] key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[F]  is highlighted.  If  you simply press [Enter]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 will pop-up.  You may also press [D] to ge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[C] to go directly to the configuration function, [S]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 or [H] to go directly  to the help scre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 to go to directly to Configure  or Hel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keystroke, or directly to the pop-up menu of choic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eft or  right.  You  also can scroll  left or r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p-up  windows by  pressing the  [Left Arrow]/[Right Arr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)  [F]ile Pop-Up Menu.  Pressing [F] or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or right to the [F]ile  selection rev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[ File ]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T]op of file           [T]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N]ew file            [Alt-N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hell to [D]OS        [Alt-D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P]rint Screen On/Off [Alt-P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[Q]uit DoubleTake       [Q]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column shows the command with the single letter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command from  this pop-up menu.  The right colum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ort-cut  key  to   use  while  viewing/comparing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.  For example, at this pop-up menu, press [N] to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file.  While in  DoubleTake, simply pressing  [Alt-N]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new fil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 [D]isplay  Pop-Up  Menu.    Pressing   [D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right  or  left  to  the  [D]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reveals the 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[ Display ]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Ignore [B]lanks           [B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Z]oom File               [Z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D]isplay Special Chars   [D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W[o]rdStar Mode           [O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S]croll Mode Toggle      [S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[E]GA/VGA mode Toggle     [E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Mode (He[x]/ASCII) Toggle [X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[ ASCII Align [1] with 2    [&lt;]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[ ASCII Align [2] with 1    [&gt;]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Hex [W]idth (24/80)     [Alt-X]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e  square brackets in  the abov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   These brackets  surround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not possible in the current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 when you are in  ASCII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not  Display Special Characters --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 Mode.  If you choose one of the  brack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, you  will hear a beep  sign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[C]onfigure Pop-Up Menu.  When you scroll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right to reach this menu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[ Configure ]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ress [&lt;-'] to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nter]  to go to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press the [Left  Arrow]/[Right Arrow]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croll to another pop-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)  [S]earch  Pop-Up Menu.   This  selection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[ Search ]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ind next [M]ismatch   [*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[F]ind String          [F]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Find string [A]gain  [Alt-F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, you  must press  [M] from  this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o Find Next  Mismatch, but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ey [*]  while viewing/compar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Take to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)  [H]elp Pop-Up  Menu.  When you  scroll lef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 to reach  this menu,  you will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pop-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[ Help ]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Press [&lt;-'] for Hel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 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nter] to go  to the Help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Left  Arrow]/[Right Arrow] keys  to scro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ubleTake Configuration Mad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 offers you several  customize options to tail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personal preferences.  The following are change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ain and Help Window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Highlighted lin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WordStar(tm) mode (whether the high bit is stripp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Highlight method and colors (normal, flashing or rever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Type of Monitor card (Slow CGA card (IBM) or Fast car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lmost every other CGA card made)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ethod of Text Scrolling (Parallel or Revers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Method of display (Hex or ASC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Width of Hex Display Mode (24 or 80 column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Show ASCII chars 1-31,128-255 or show them as perio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gnore or recognize blanks in a compa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Configuration Modifications.  There are two way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 to   DoubleTake's   configuration   file   DUBLTAKE.CN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voke DoubleTake with any  file(s) and press [C]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mode  and the  [W]rite the  new  values to  disk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ange  the file  DUBLTAKE.CNF with  an ASCII  editor (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 EDLIN.COM, or  Sammy Mitchell's outstanding  Quick Edit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,  for example.)    Here's the  way the  default DUBLTAKE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Main Screen foreground color (0-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Main Screen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Help Screen foreground color (0 to 1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Help Screen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HiLi Screen foreground color (0 to 3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HiLi Screen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  Non-WordStar(tm) Mode (T/F) (all, even graphics ch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Ascii Mode to display files (ASCII/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Characters to Display in Hex Mode (24 or 8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  Ignore blanks (T/F). Ignore Characters on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 0A 0C 0D 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  Display Control Chars/High Graphics chars (Hex mode) (T/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Fast Video Mode Selected (Slow/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versed Mismatch line Selected (Flashing/Reverse/Nor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Opposite Scrolling Mode Selected (Parallel/Oppos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  Do not Sound the Bell at all (T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The  Ignore  Characters line  (line  11 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sts of  hexadecimal values  separated by a 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is line, all  lines consists of two  pa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value in the first column, and 2)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column.  All legal values for column 1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 at the end of  the explanation line  in column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 other than  a legal  value, DoubleTak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at value and keep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 that you keep  the spacing on  each line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 Do not rearrange  the lines or insert blank  lin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 If you  do, the file  will not load correctly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s will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Recovery.  Take heart!   Even if  you completely wr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file,  you can  create a  new one  b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un DT (alone or with a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Choose [F10]  Configure from the files  menu (if D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run  alone) or choose [C]onfiguration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Change the values to reflect your preferenc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[W]rite out a new copy of DUBLTAK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hoosing Your Favori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Take comes  in plain vanilla White  on Black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 screen in  exciting Black  on White!!).   This  means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adable on any screen, whether it's a monochrome,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monitor on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are using a monochrome video display 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Graphics Adapter, and the display is horrib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able  to improve it by  exiting DoubleTake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DE.COM program from you DOS disk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MODE BW80[&lt;-']  ([&lt;-'] is the [Return] or [Enter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re-run  DoubleTake  for  a much  more  readable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DoubleTake checks to  see what type of video  m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Configuring DoubleTak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would  like to  add  a bit  more  pizazz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ess [C] to  invoke the Configuration option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[ DoubleTake ]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Configuration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[ Main Screen ]==============+   +[ Help Screen ]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|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[&gt;] to move to Help window  |   | [&lt;] to move to Main window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|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=========+   +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[ Instructions ]============================[ F1 for Help ]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text colors:  [F]oreground   [B]ackgroun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HiLi colors:  [Ctl][F]orgnd [Ctl][B]ckgnd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WordStar(tm) (strip Hi bits) mode:  [O]ff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[H]ighlight Mode:  Normal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Toggle [V]ideo Mode:  Fast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Toggle [S]crolling Mode:  Opposit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Toggle [A]scii/Hex Mode:  ASCII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oggle 24/80-[C]har Hex Display Mode:  24-Characte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[F10-Edit] Set Ignore b[L]anks Mode:  Ignore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gnore:[09 0D 0A 20         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Toggle show s[P]ecial chars:  Show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Toggle [N]oisy beep:  Bell Sound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[W]rite Configuration file   [Esc] Exit, No Sav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Configuration Mode Key Definitions.  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 while in the 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or [?]   Get Configuration Help.  This provides help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Options and the Ex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ightArrow]  If the Main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Help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eftArrow]   If the Help Window is highlighted, this key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Main Window to allow changing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at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           Move to the next color for the fore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llowed for the fore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     8    Light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      9   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     10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      11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       12  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   13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     15   L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]           Move to the next color for the backgrou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llowed for the back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F]       Change the fore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[F] for the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l-B]       Change the background of the highlight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mpared lines in the center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[B] for the background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]           Change the WordStar(tm) Mode.  This key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tar(tm) mode On or Off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tar(tm) mode is On, all character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high bits stripped off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.  This mod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files which contain character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bits set.  If that is a bit of Greek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's a quick explanation.  When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th WordStar(tm) in the Documen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tar(tm) uses the last character in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ntrol microspacing for justifying the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does this by setting the high bit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is word on the IBM monito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last character as a strange symbo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k letter or a graphics charact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the WordStar(tm) mode On,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nce again appear as a nor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H]           Change The Highlight Mode For Mismatched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press [H], in the Main Screen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ghlight mode cycles between Flas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ersed and Normal.  Use this key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[Ctrl-F] and [Ctrl-B] key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the desired effect on the highligh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Toggle between the 24 and 80 Character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]           Speeding Up The Display On A Fast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.  On many clones, the color card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r than the IBM CGA.  Because of this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need to wait for retrace to write to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  To take advantage of your card'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, use the [V]ideo mode key to togg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Video mode.  If you see snow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mode, you'll need to toggle back to Sl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now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          Toggle Scrolling Mode.  Press the [S]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between the Parallel and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Modes.  This option can also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y point while viewing files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]           Toggle between Hex and ASCII.  Some file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binary files like COM and EXE files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icult/impossible to display in DoubleTak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mode.  If you wish to comp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files, toggle into the Hex Mod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X] key.  (When you initially run DoubleTak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 for the presence of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and shifts to the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if it detects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           Toggle Ignore Blanks.  When you're compar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files, you are interested i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s between the two fil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acing.  Press [B] to toggle Ignore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o disregard all spaces includ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        Edit or add to the Ignore characters.  Double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s configured to ignore Blanks, Tabs,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, Line Feeds and Form Feeds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enter new values, but enter the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xadecimal.  Some common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ong with a full ASCII chart for referenc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values.  Use [PgUp] or [PgDn]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pages of the ASCII Ch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]           Toggle Display of Special characters. 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you may or may not wish to se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the character as printed.  You may o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less cluttered display by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s periods option.  Thi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1-31 and 128-255 as periods.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o get the charac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W]           Write configuration to Disk.  Use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 copy of your choic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blTake.CNF.  When DoubleTake starts aga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load and set these defaults.  Afte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k, you will be returned to DoubleTa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fi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         This exits the configuration o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ettings, back to DoubleTake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mporary change (such as color setting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y not want to permanently change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ubleTak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Duplicate Filenames:  I've  tried to check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entered.   If you have the same file open twice,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garbage in  one of  the windows,  especially if  you  ge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head of the other.  You CAN fool DoubleTake 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twice, but why would you want to??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runcated Lines:    DoubleTake will  truncate any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255 characters in the ASCII mode--I hope that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problem.   If  so,  use  the  HEX mode  to  see  A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In the Hex  80-character wide mode,  you ca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ASCII   files  quite  easily.    Use  the  [D]isplay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ggle to turn off the strange-looking characters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File Load Limits in ASCII Mode.  DoubleTake can rea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file because it pulls in 300  lines at a time.  When it 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o the end of the buffer,  it loads another 150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after you load  more lines in ASCII mode,  you cannot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more than  about 150 lines.  If you need to see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, just press [T]op-Of-File  to go to the 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In HEX mode  both files are  fully scrol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dir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luded  Files (Plus  Tutorial).   The  following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uble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.EXE         DoubleTake executable file,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CNF   Sample  Configuration  File.    You  may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ly new  file to your tastes 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HLP   The help file  for DoubleTake.  This is 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keep the size of DT.EXE sm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ASC   ASCII Chart loaded while entering Igno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HST   The   history  of  the   revisions  to  DoubleTa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GoodLook's evolutionary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.BAT       Batch file to read DUBLTAKE.HST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short introductory file describing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Batch file to read DT-READ.ME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TAKE.DOC   The complete documentation for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OC.BAT    Batch file to read DUBLTAKE.DOC with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.BAT      A batch  file running DT which  load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demonstrate Double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INDENT.FIL    \__Demo files for practice using DoubleTak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DENT.FIL    /     numerous feature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ion Files for Tutorial and Practice.  Two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o demonstrate the  features of DoubleTake while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actice  with the various  keys.  The  files are 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troduction of DoubleTake Documentation, with random 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throughout both  files  to have  some differen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.   Additionally,  file  2Indent.Fil has  two indented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4Indent.Fil  has four indented spaces  and other differ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DOCUMENTATION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acing to allow you to demonstrate the Blank Ignore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comments  are included in the  files to prompt you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ismatches.   For best  results load "2Indent.Fil"  as Fi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4Indent.Fil"  File 2 as shown following.   (If you simp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TUTOR.BAT, it's 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DT 2INDENT.FIL 4INDENT.FIL[&lt;-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hareware and Registration. This software is not fre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ed  under  the try-before-you-buy  concept  to  allow you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test of the product before you are required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 unregistered version  shows the commercial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nd  end DoubleTake (and every time you ask for help)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rippled in any way  -- in fact the addition  of the Hex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String features are major enhanc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  Only $20!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 DoubleTake and continue  to use  it after the  30-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please register by sending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L. Dov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640 Provincial Drive #3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Lean, VA 22102-7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then send you a registered version and a printed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which is also furnished on disk as DublTak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  have   any  questions,   comments  or   sugges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, please send them to me  at that address. 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John Do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2,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