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Spel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ShareSpell.  If you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 System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 System 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Comments     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2.0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through the file checking for spelling errors.  At ea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hinks is misspelled, you'll be given the option of re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from a list of suggested correct spellings,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the word, adding the word to the dictionary, mar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for later correction, or ignoring the word throughout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cument.  Currently ShareSpell has a 112,000+ word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you have the option of adding words that you 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such as your name and words specific to your area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In return for the $20 registration fe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the program and the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on either a 5 1/4" or 3 1/2" disk (whichever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P.DIC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20.NEW       New features / bug fixes for ShareSp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Dictionary Manager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Documentation for Dictionary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1.NEW   New features / bug fixes for Diction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ystem requirements to run ShareSp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or two floppy drives are recommended.  A singl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aves very little room for storag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256K RAM system MSDOS/PCDOS version 2.1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more memory so that ShareSpell can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use ShareSpell on a single drive system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quire a little more work from you and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file that you can check.  Additionally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Dictionary Manager to alter your dictionary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drive system has too limited an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floppy disk and copy the files SS.EXE and ACROP.D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at will be your working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blank disk ready and start up your computer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disk driv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a blank disk in drive A: take ou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insert the blank disk that will be you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n the formatting is done place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: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the disk in drive B: take the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 of disk drive A: and insert the ShareSpell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ked to insert the disk in drive A: take out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and insert the ShareSpell master disk.  Continu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ntil your are returned to the A&gt; prompt.  Now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master disk in drive A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procedure outlined above inserting you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in to the A: when asked to insert the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and inserting your ShareSpell master disk in to drive A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You now have a ShareSpell working disk.  Put your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disk away in a safe place so that if something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working disk you can make a new copy by following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e spelling of a file you must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orking disk first.  Example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a file named LETTER.TXT.  First place the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.TXT file on it in disk drive A: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LETTER.TX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that you do not have a B: drive, MSDOS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 memory and ask you to insert the destination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.  Take the disk with your file on it out of drive A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ShareSpell working disk in the A: drive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.  LETTER.TXT will be copied to the ShareSpel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ype SS to start ShareSpell and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hings to think about when using ShareSpel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sk drive system.  The first is that you will hav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ed document back to the disk that you copied i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amount of space on the ShareSpell disk is limi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lete the files that you have been checking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them or you will run out of room on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sk.  Third, since ShareSpell places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ile on the disk you can only check files that are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amount of free space on your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ShareSpell on a two disk drive system is easy.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 computer with a DOS disk in drive A:.  Now place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rmatting is finishe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ICMAN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ShareSpell working disk.  Put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way in a safe place so that if something happe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you can make a new copy by following the steps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o run ShareSpell place the ShareSpell working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nd place the disk with the document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in disk drive B: type SS to start ShareSpell. 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check type B: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rrect.  An example would be B: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ShareSpell on your hard drive you can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into the subdirectory that holds your MSDOS/PCDO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install it into it's own subdirectory.  Install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command directory is the easiest and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th hard drives have a subdirectory called DOS,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OS, BIN, UTILITY, or something similar that they u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commands for DOS (i.e. FORMAT, DISKCOPY, CHKDSK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).  It usually already has the PATH set up to search it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you have your hard drive set up just copy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directory and ShareSpell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-&gt; S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P.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M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your external commands in the path or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dd ShareSpell into your DOS directory you can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just for ShareSpell, call it whatever you like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to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hange to the directory that ShareSpell is i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you can add/change the PATH command in you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so you can use ShareSpell from any where (i.e. in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subdirectory, from a floppy...).  Using a text editor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ssuming you called the subdirectory that you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into SPELL on you C: drive.  It you call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or place it on a different hard drive chang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ive and subdirectory accordingly.  If you already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mmand in your subdirectory add the ShareSpell direct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it from the other directories with a semi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MSDOS;C:\TURBO;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booted the system so that the ShareSpell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e path you can use both ShareSpell and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rom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the file that you cre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 or text editor that you want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d of course the ShareSpell program and dictionary.  Type 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RETURN&gt; key.  ShareSpell will start up and display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.  Press any key and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o check.  Type in the name and press the &lt;RETURN&gt; ke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uld not be found you will be ask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decide not to check a document just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now scans your document file looking for all of th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then checks the list of word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 words.  If there are any misspellings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isplaying your file stopping to show you the incorrec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s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t will display the list of suggested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words.  To the left of that you will see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just above that you will see the word tha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After the list is displayed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 to the word.  Before the list of suggestions 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ny of these commands and ShareSpell will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suggestions and display the list of alternate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s found so f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place it with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in addition is will also skip all other occurrence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the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manually correct the word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arrow, right arrow, or backspace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ove over to the suspected word window.  Now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around in the word and the &lt;DEL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key to correct the spelling manually.  Once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the corrected word will replace the misspelling in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the replacement however ShareSpell will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that results from your changes is in the dictionary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it will ask you first if you really want to make the re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&lt;N&gt;o you will be back to editing the word, a respo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cause the word to replace the one in the docum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hat you do not want to manually correct the wo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or down arrow to move back to the suggestion list.  Alter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any of the other command keys to perform tha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If at a later date you decide that you did no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ord in the dictionary you can use the supplied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utility to remove it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7&gt; key will cause ShareSpell to mark the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you by placing a '@' character before it.  In additio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s any further occurrences of that word in the docu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use for this is for cases where you think the word may be s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, but do not have a dictionary at hand to check it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you can use your word processor to find all the marked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ving it search for the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 it will ask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&lt;Y&gt;es the updated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 disk in place of the old version.  If you answer &lt;N&gt;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 and ignore it in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ignore the word.  Place a "@" in front of the wor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it later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rrect the current word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lace it in the document.  Otherwise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20 Hazel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.34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rodigy by sending mail to RBJN67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ame implies it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pled version of ShareSpell, but a full working version a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releases have been.  If you use ShareSpell, I ask you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to Acropolis Software to register your copy in retur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disk containing the latest version of both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tionary.  When you register your copy of ShareSpell, pleas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below. If you do not use the form, please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gistering ShareSpell and 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10 or more copies will receive a discount mak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ShareSpell only $10.00 a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 checking technology is also available for purchase.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ShareSpell v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ShareSpell, its diction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20 Hazel A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r Oaks, 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