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PE: Turbo Power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a programmer's editor that we at TurboPower Software develop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TPE was created initially by fusing together parts of two edi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Editor Toolbox, FirstEd and MicroStar. Over time, however, T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to a fairly distinctive program. The architecture remain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ist of features has changed substantially. We'll get to tho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this is version 2.0 of TPE. What happene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? Well, as we said, TPE was developed primarily for our own us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it has remained "our little secret" for roughly three yea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it to various friends and acquaintances during that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m have become overnight converts. "Why don't you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?" they would ask. "We don't want to face the non-stop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enhancements. Everyone has his own idea of how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," we would reply. Or "Why don't you sell it?" they would ask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into that market. We like the business we're in."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el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are we releasing TPE to the public at this late date?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awful lot of Turbo Pascal programmers we talk to seem to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omething like it. Many really like the Turbo Pascal IDE,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can go from editing to compiling to debugging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feeling cramped by the program's memory requirements. M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lternative IDE in our Turbo Analyst package, but feel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its editor. These are problems that we just don'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nd the simple reason is that we use TPE for almost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We finally decided that it just wasn't right to keep it to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st of features in TPE is indeed long, we'll just hi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eight zoomable and resizable windows for edi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fferent parts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files as large as will f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and past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-compatibl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, smart tabs, fixed tabs,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macro system, search-and-apply-macro command,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repeating and self-abor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r line-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id (block) curs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s for indenting, aligning, and reformatting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ace-matching commands for finding mismatched comment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the EGA's 43-line and the VGA's 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apping exec function--TPE uses only 4K of memory while execu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 access to compiler, assembler,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the best known commercial programmer's editors, TP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only three things: 1) It cannot edit files larger than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2) It does not have a full undo facility, just a simpl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nd 3) its macro system is fairly simp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PE has the three F's: it's Fast, Flexible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PE with 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PE, you will want to run the installation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TINSTALL. There are many configuration options available in T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few are truly important, so we'll cover th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INSTALL, you'll be presented with a scrollab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displays several basic configuration options. The one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now are on subsequent pages. To get to them, press eithe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onfiguration options you should set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o use                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LPT1, LPT2, LPT3, COM1, or COM2. This setting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the sense that you can't print with TPE if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swap file                        $TPE$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mportant only if your machine lacks EMS, o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ough EMS for TPE to use it when swapping itself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other programs. (The amount of EMS needed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loaded, etc., but at least 130K is nee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.) The default filename is fine,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omplete pathname, so that the swap file will alway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compiler                    C:\TP55\T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options for compiler             /M /$D- /$L-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options for compiler           /M /$D+ /$L+ /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compi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 The two se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wo different Compile program commands in the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easily alternate between compiling with or withou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assembler                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assemb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 Note that TP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ether or not the program is really an assembler.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ere can be just about anything that works with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iler, a program lister, a pretty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debugger                    C:\TD15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debugg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etermines where TPE will look for its help file (TP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standard macro file (TPE.MAC). Typic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ontaining TPE.EXE. If no directory is specified here, T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current directory, the directory from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(under DOS 3.x or higher), and the directories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configuration options, only a couple requi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so we'll go over thos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to last page of configuration options, you'll fin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Video attributes". The options in this section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by TPE. There are two sets of colors: one for colo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monochrome adapters and color adapters running in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(BW80). These are the color setting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                               Color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                1E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text within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s                            1B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marked blocks. Also used to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mbedd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arkers                             5F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display text markers (sometimes called book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arch text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temporarily highlight text found in a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tatus line                       2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each window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                           0B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command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ursor          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a solid (non-blinking)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unselected)                  3F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unselected items in a menu (filenames in a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selected)                    3F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a selected item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alternate)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lor used for unselected items in a menu (directory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rame                               3E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frame around a menu/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 one of these fields, th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colors to give you a sample of the current color set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hange one of these colors. If you know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or you want, you can just enter it. For example, for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background, you'd enter "4F". The easier way is to press &lt;F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you want with the cursor keys. When you've go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ghlight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that requires special comment is the very last on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, which you can get to quickly by pressing &lt;CtrlPgDn&gt;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ith the cursor on this field, a new window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the commands in TPE and the keys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add a key assignment, move the highlight bar to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d press &lt;Enter&gt;, then press the key(s) you wan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. While entering a key assignmen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a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C&gt;, 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R&gt;, &lt;CtrlQ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, &lt;Ctrl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ter one of these keys as part of the key assignm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to switch to literal mode rather than command mod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(s), then press &lt;ScrollLock&gt; to switch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ny changes that you have made and return to the main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CtrlEnter&gt;. TINSTALL will then check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nflicts among the key assignments. If any conflicts are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 and the keys causing the confli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INSTALL will not allow you to return to the main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resolved all conflicts. If you decide that you'd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keys the way they were before you made your chang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R&gt; to Restore the default settings, the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are fairly self-explanatory, so we'll gi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what they mean. Most of them correspond to T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ll be discuss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 by default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insert mode will be the default, else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Indent on by default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utoindent mode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on by default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word wrap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abs on by default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fixed tabs will be the default, else smar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lines before wrapping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xcess white space will be compressed out of a line when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eft margin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ight margin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ize for fixed tab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spacing for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level for marked block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governs the behavior of the indent and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reserve on undelete stack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size of the stack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ock cursor when editing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solid block cursor is used rather than a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windows by default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new windows will be zoomed when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ormfeed at end of print job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formfeed is sent to the printer at the end of each prin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executables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ill be "EXE"; change it to "COM" only if you writ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compile to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MS if availabl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MS is used for swapping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Swapping..." message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a "Swapping" message is displayed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 If "Disk", it is displayed only when swapping to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ways", it is displayed when swapping to disk or EMS. If "Never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arameters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will be given a chance to edit the command lin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AK files when saving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rename existing files with a BAK exten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abs to spaces when reading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ab characters are expanded to spaces when reading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spaces to tabs when writing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spaces are compressed to tab characters when writ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filenames      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be applied to filenames when none is specifi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e to be applied, leave this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in 43-/50-line mode on EGA/VGA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witch to 43-/50-line mode when the program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 snow (CGA adapters only)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try to suppress snow when writing to video mem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igression: As you look at the default settings,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figured for use with Turbo Pascal 5.5, Turbo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. That doesn't mean it can't be used with other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however. One of the most enthusiastic users of TPE is a C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programs most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have set the options the way you want them, press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will then save any changes you have made by modifying TPE.EX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 new version of TPE.HLP that reflects the key assign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Note that, if it doesn't yet exist, TPE.HLP will be crea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dified any configuration settings or not. If you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you don't want TPE.HLP to be created, or if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 have made, press &lt;Esc&gt; to exit instead of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PE installed for your system, you'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PE expects a command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[filename1] [filename2] [filename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may specify up to three filenames on the comman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PE a default extension to use ("PAS" is the defaul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t to these filenames if no extension is specified. For example,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, you could enter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dit a file without an extension, add a perio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filename may contain wildcards, TPE will ignore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That is,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myprog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load MYPROG.PAS and MYPROG.INC into the editor, an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ll files in the current directory with an extension o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*.pas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ignore everything after "*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names as parameters, TPE will start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list. If there's a default extension, it will use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*.PAS"); if not, it will display all files in the directory (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). If you press &lt;Esc&gt; twice, TPE will create a "NONAME" fi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which you can rename later when you go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earlier, the top line of the screen is used a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ere you respond to requests for search strings, filenames, etc.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display messages. The remainder of the screen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, up to 8 of them at a time. At the top of each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�  FILENAME.EXT  Line nnnn   Col nnn  Byte nnnnn  INS SMT AI WW * TE �ZO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�SAVE�" indicator is present only when the file has been modif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line-drawing mode, it will be replaced by a series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of the four modes you are in (e.g., "ĳ</w:t>
      </w:r>
      <w:r>
        <w:rPr>
          <w:rtl w:val="true"/>
        </w:rPr>
        <w:t>ڿ</w:t>
      </w:r>
      <w:r>
        <w:rPr/>
        <w:t>��</w:t>
      </w:r>
      <w:r>
        <w:rPr/>
        <w:t>").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is on, "ScLock" will appear here instead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mode is being temporari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 is the name of the file being edited.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its full pathname, use the &lt;AltI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slots on the command line indicate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" means that you are in insert mode. "OVR" means that you are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T" means that smart tabs are in use. "FXT" means that fixed tab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" means that autoindent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W" means that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indicates that snow-checking is on. It will never appear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" means that tab expansion is on (when read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ZOOM�" means that the current window has been zoomed. If macro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RECORD" will appear here instead. Or, if a macro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, "MACRO!" will appear here until the macro is finish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minder is useful because screen updates are suppressed whil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rog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sections provide descriptions of all the commands in T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to categories. The one that you will probably find most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help command, &lt;F1&gt;, which opens a new window and loads TP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This file, created by TINSTALL, gives a complet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arranged pretty much as they are here) and the key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                  &lt;Left&gt;,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                 &lt;Right&gt;,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                 &lt;CtrlLeft&gt;,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word. A "word" is any sequence of charac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haracters: space, tab, carriage return,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, . / ? ; : " [ ] { } - = \ + | ( ) * % @ &amp; ^ $ # ! ~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, it is moved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                 &lt;CtrlRight&gt;,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word. If the cursor is at the end of a line, i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                           &lt;Home&gt;, &lt;CtrlQ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                           &lt;End&gt;, &lt;CtrlQ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line--i.e., the position following the la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ine. Trailing blanks are always removed from al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                 &lt;Up&gt;,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                 &lt;Down&gt;,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                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                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                &lt;PgUp&gt;,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                &lt;PgDn&gt;,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                &lt;CtrlPgUp&gt;, &lt;CtrlQ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                       &lt;CtrlPgDn&gt;, &lt;CtrlQ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                           &lt;CtrlHome&gt;, &lt;CtrlQ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op line of current window. The cursor remains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                           &lt;CtrlEnd&gt;, &lt;CtrlQ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ottom line of current window. The cursor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equal indent                               &lt;CtrlJ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rst previous li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 as the current line. For example,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urrent line is at column 20,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up that also begins at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qual indent                             &lt;CtrlJ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line with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                                       &lt;CtrlJ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line number, then moves the cursor to the specified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value in the range 1 to 32767 is valid.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lus (+) or minus (-) sign, the target lin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lative to the current line. If the target line numb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lines in the file, the cursor will be mov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lumn                                     &lt;CtrlJ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olumn number, then moves the cursor to the specifie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Any positive integer value in the range 1 to 999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preceded by a plus (+) or minus (-) sign,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calculated relative to the current column. If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999 or less than 1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byte                                       &lt;CtrlJ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n byte offset, then moves the cursor to the specifi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file. If the value is preceded by a plus (+) or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 target offset will be calculated relative to the current off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fset is greater than the number of bytes in the fil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                        &lt;CtrlQ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position the cursor was at before it was mo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command is especially useful following a global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forward                             &lt;CtrlQ&gt;&lt;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locate a matching "brace" charact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For example, if the cursor is on a '{' character,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corresponding '}'. The follow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irs may be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'         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"         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)    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]         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&gt;         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}          Pascal-style comme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  *)         Pascal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*/         C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accounts for nested braces. For example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first '('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(X*(Y+Z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ould move to the ')' preceding the ';', not the o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. Although the name of the command implies that it always sear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rection, in most cases the search direc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the cursor is on. For example, if it is on a '}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s. The only exceptions are the single-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ases in which the search direction cannot be infer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search forward for a match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backward                            &lt;CtrlQ&gt;&lt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Match braces forward command, excep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cursor is on single- or double-quote character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command will always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, this command inserts a line break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if autoindent mode is in effect, the cursor move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olumn as the first non-blank character in the previo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column 1 of the new line. In overtype mode, this comm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column 1 of the next line without inserting a new lin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mode is in eff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                 &lt;Ctr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line break at the position of the cursor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char                              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trol characters to be entered into the text.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P&gt;&lt;CtrlG&gt; would insert a ^G into the text (pressing &lt;CtrlP&gt;&lt;G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G). Control characters are always displayed as highligh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lor used for mark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                  &lt;Del&gt;,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under the cursor and moves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e position to the left. This command does not work acro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                           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 and deletes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o the right of the cursor are moved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e beginning of a line, the current line will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                          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ord to the right of the cursor (see the definition of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for the Word left command). This command works across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                           &lt;CtrlQ&gt;&lt;Y&gt;,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ext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                      &lt;CtrlY&gt;, &lt;Ctrl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(no undo)                     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the Delete line command, but the dele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in the undo buffer. It is potentially useful when u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emporarily store lines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                 &lt;Tab&gt;,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next tab stop. If insert mode is on, any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 is moved to the right of the tab stop. When fixed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 tab stops occur at 8-column intervals (by default). Whe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 (the default setting), the tab stop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words on the previous line; the first character i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ab                                     &lt;S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revious tab stop. This command does nothing i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ixed tabs                                &lt;CtrlO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tab mode between smart tabs and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                                     &lt;AltS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the number of columns between tab sto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ust be in the range 1.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expansion                             &lt;AltT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"expand" tab characters to sp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files created with other editors. The assumed size of the t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tab 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writing                               &lt;AltT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compress spaces to tab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iles to disk. The assumed size of the tabs is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 command. Note that TPE will not try to compress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                                     &lt;CtrlQ&gt;&lt;L&gt;, &lt;Sh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deletion                               &lt;CtrlQ&gt;&lt;U&gt;, 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tore whole lines deleted with the Delete line or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t will not restore single characters or words. To "undo"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to the current line, use the Restore Line command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 buffer" used to save deleted lines may b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imit command or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ndo buffer                               &lt;CtrlQ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entire contents of the undo buffer into the current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urrent line. This command is intended primarily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undo buffer                                &lt;CtrlQ&gt;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s the undo buffer. This command is intended primari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in cases where you wish to use the undo buffer as a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do limit                                   &lt;AltS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size of the "undo buffer"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0 lines. The size of this buffer may also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                                    &lt;CtrlQ&gt;&lt;F&gt;,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earch for any string of up to 67 charact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, you will be prompted for a search string.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tered (if any) will be displayed as a default. You may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pressing &lt;Enter&gt;, edit it, or enter a new search string.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U&gt; will cancel a search command, and &lt;CtrlP&gt; may be used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for example, to find a period at the end of a lin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.&gt;&lt;CtrlP&gt;&lt;Ctrl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string is entered, you are asked for search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used last are displayed at first. You may enter new optio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Search backward from the current position of the curso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Search globally. The entire file is scanned for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current position of the cursor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 if searching forward; at the end i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Search only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ind the n'th occurrence of the search string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ursor unless the L or G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gnore case; treat all alphabetic characters as if they we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Search for whole words only; skip matching patterns that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                       &lt;CtrlQ&gt;&lt;A&gt;,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place one string of up to 67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 will be prompted first for a search string, nex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and finally for the search options. The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for the Find pattern command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Make a maximum of n replacements. (Overridden by 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 You are t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place it. Press &lt;Y&gt; to replace it, &lt;N&gt; to ignore it, &lt;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and all subsequent matches without asking, or &lt;Q&gt;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f the N option was selected, this question will 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apply macro                           &lt;CtrlQ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lets you search for any string of up to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n "apply a macro" to it: that is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arget, and execute the commands stored in the macro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ntered in the same way that they are for the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fter the search string is entered, you are shown a 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cros you've defined. Move the highligh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select the macro to apply by pressing &lt;Enter&gt;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prompted for options. The options you used l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first. You may enter new options (canceling the old ones)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Find and Replace command are available here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updated while a search and apply macro oper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If you need to stop it, use the Abort command (&lt;CtrlU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can be invoked inside a macro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n almost unlimited array of special command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may not be invoked recursively. That is, the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y not itself execute the Search and apply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                      &lt;Ctr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search operation, if any. If the last search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nd pattern operation, the same search string and opt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it. If it was a Find and replace operation,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used as well. If it was a search and apply macro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options, and macro will all be reused. Note that i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macro operation is in progress, the last search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considered Find pattern, to allow the macro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stance of the same string. For example, suppose you want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not within single quotes from the follow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',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wo', hij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ree', opqr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could search for a single quote, and then ap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kSp&gt;        Delete the firs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L&gt;       Find the second on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&gt;        Move cursor over the seco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Q&gt;&lt;Y&gt;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operation on the entire block, you would specify "LN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other file                                &lt;Alt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 into the current window. If the file being edi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'll be asked to confirm that you wish to aband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edit                           &lt;CtrlK&gt;&lt;S&gt;,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                      &lt;CtrlK&gt;&lt;Q&gt;, &lt;Alt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file and close its window. If the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being edited in another window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to DOS                             &lt;CtrlK&gt;&lt;X&gt;, &lt;Ctrl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lose its window. If the current window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is comm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exit to DOS                         &lt;Al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continue                            &lt;Sh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continue editing.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cros that 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switch files                                &lt;CtrlK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load a new one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named file                              &lt;CtrlK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                                      &lt;CtrlK&gt;&lt;R&gt;, &lt;Alt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file into the window at the current position of the cursor 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                                     &lt;CtrlK&gt;&lt;W&gt;,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block to a file. You are first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 file already exists, you are asked if you want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e file or to overwrite it; if it does not exist,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block is left unchanged, and the block marker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block is marked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                                      &lt;CtrlO&gt;&lt;A&gt;,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other text window. You will be prompted for a file to edit;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"NONAME" file is created, which you may later save a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y of the Save file commands described above. If too m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, you will get an error message. If you ente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ing edited, the new window will allow you to vie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ile than is displayed in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                                  &lt;CtrlO&gt;&lt;P&gt;, &lt;Sh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evious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                                     &lt;CtrlO&gt;&lt;N&gt;, &lt;Alt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ext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urrent window                            &lt;CtrlO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ize of the current window. You adjust th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cursor keys. When you are finished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sc&gt; returns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current window                              &lt;CtrlO&gt;&lt;Z&gt;, 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 the current window to fill the entire screen, hiding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 a window has been zoomed, "�ZOOM�" will appear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tatus line. If you change windows while zoomed,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will be zoomed as well. If only one window is ope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 command does nothing except request that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hould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ock                                      &lt;CtrlK&gt;&lt;B&gt;,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block. The marker itself is not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block becomes visible only when the end block mark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begin block marker as an extra text marker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it with the Top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lock                                        &lt;CtrlK&gt;&lt;K&gt;,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block. Like the begin block marker, the end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, and the block itself will not be displayed unless bot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You may also use the end block marker as an extra tex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directly to it with the Bottom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                           &lt;CtrlQ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begin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end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                           &lt;CtrlQ&gt;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end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begin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                &lt;CtrlK&gt;&lt;C&gt;, &lt;Alt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are placed around the new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                  &lt;CtrlK&gt;&lt;V&gt;, &lt;Alt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remain around the block a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                &lt;CtrlK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ly marked and displayed block. Although the Undo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tore portions of an accidentally deleted block, there i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deleted block in its entirety, so you should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display                             &lt;CtrlK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marked blocks. Note that several of the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hing or generate error messages if a marked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                               &lt;CtrlK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current word as a block. See the description of the Word 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inition of "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block                                     &lt;CtrlK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all lines in the currently marked and displayed block by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. The default indention level of 2 may be chang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or the Set indentation level command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block                                   &lt;CtrlK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all lines in the currently marked and displayed block by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(default is 2). Note that this command will no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characters at the beginning of a line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marked block                           &lt;^K&gt;&lt;^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marked block                           &lt;^K&gt;&lt;^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somewhat similar to the Upper case,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commands. If the cursor is not within a mark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y increment or decrement the value of the character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not a space. If the cursor is within a block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lock are examined. If the block is all on one line *and*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ithin the block is a valid integer number in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-MaxLongInt..MaxLongInt, the command will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at number. For example, if the block consists of "10", " 10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", and the Increment marked block command were given, the blo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11", " 11", or "011" respectively. If the block is no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the contents of the block is not a valid number, each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block will be incremented/decremented. For example, "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"CDEF"/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use for these commands is to construct a macr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T&gt;    Mark the current word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G&gt;    Increment the valu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A&gt;      Abort the macro if the new lin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R&gt;      Repeat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ursor were at the top of a column of numbers (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s, for example), this macro would increment each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until it reache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99" 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99"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99"        "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0"        "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1"        "0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2"        "01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acceptable for numbers to be left-padd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or spaces. If the number after incrementing is wider than it w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to the right of the number will be pushed forwar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block                                      &lt;CtrlK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all lines in the currently marked and displayed block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if the first non-blank character in the first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, the text in the remaining lines in the block will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on-blank character in each line is at column 5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block                                   &lt;CtrlK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all paragraphs completely contained within the currently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lock. Note that this command does nothing if word wr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file                               &lt;AltK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file in its entirety by writing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PT1). You can change the default printer device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is inappropriate for your system. (The other choices are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and COM2.) By default, TPE will send a formfeed (^L^M)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rint job, but you may disable this behavior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                        &lt;CtrlK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and displayed block to the defaul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will send a formfeed to the printer at the end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rker display                            &lt;CtrlK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tex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0..9                                  &lt;CtrlK&gt;&lt;0&gt;..&lt;CtrlK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ne of the ten text markers at the position of the cursor. &lt;CtrlK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rker 0, &lt;CtrlK&gt;&lt;1&gt; sets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marker 0..9                                 &lt;CtrlQ&gt;&lt;0&gt;..&lt;CtrlQ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specified text marker. &lt;CtrlQ&gt;&lt;0&gt; jumps to mark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&lt;1&gt; jumps to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cro record                              &lt;CtrlJ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macro recording on or off. When macro recording is on,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(up to the 255-keystroke limit) are saved in the scrap mac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ing is turned off again. (Keystrokes used to turn 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.) Once the macro is recorded, you are asked to selec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t" to stor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                                       &lt;AltS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macro. In the macro editor, special keys (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etc.) are represented by abbreviated forms of their names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Esc&gt;&lt;CtrlN&gt;&lt;Enter&gt;--and these symbols are highlighted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shown as normal characters, without highlight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is command, you are asked to select a macro to edit, then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macro (optional). Then you enter the macro editor itself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rve special purposes here: the cursor keys behave as usual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o you can select a particular keystroke to change; &lt;BkSp&gt;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, just as it does in the regular editor; &lt;CtrlBkSp&gt; de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cro; &lt;Enter&gt; accepts the macro. The &lt;ScrollLock&gt; key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 turning literal interpretation of keystrokes on and off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insert the &lt;Enter&gt; key or the &lt;BkSp&gt; key into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press &lt;ScrollLock&gt;. Pressing it again would restore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heir normal functions. The bottom right corner of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whether the editor is in Command mode or Liter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from disk                            &lt;AltS&gt;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file of previously saved macros.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to disk                             &lt;AltS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acros 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by menu                           &lt;AltT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currently defined macros. To play one of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over the appropriate menu item and press &lt;Enter&gt;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instead if you do not wish to playback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1..9                              &lt;Alt1&gt;..&lt;Al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pecified macro one time. &lt;Alt1&gt; plays back macro 1, 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                            &lt;CtrlJ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(macro 0) a specified number of times.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lways the same as the last macro that was recorded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as saved as a normal macro (1-9). Note that the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e macro can be played back depends on the length of the macro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in the keyboard buffer, the limit is '512 div Length(Macro)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1..9 time(s)                &lt;CtrlJ&gt;&lt;1&gt;..&lt;CtrlJ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1 to 9 times. &lt;CtrlJ&gt;&lt;1&gt; plays it bac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J&gt;&lt;2&gt; twi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for Us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sert mode                                &lt;AltF&gt;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overtype mode                              &lt;AltF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utoindent mode                            &lt;AltF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utoinden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word wrap on                               &lt;AltF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ord wrap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line empty                        &lt;AltS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ren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end of file                       &lt;AltS&gt;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at the first *or*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out of block                      &lt;AltS&gt;&lt;Al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not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                               &lt;AltS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macro. This command should generally be used on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cro that is designed to be self-repeating *and* self-abor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a macro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K&gt;      Abort macro if cursor is not in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&lt;Del&gt;&lt;Del&gt;  Delete two spaces at the star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R&gt;      Repeat last macro--i.e.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cro is taken from the default macro file, TPE.MAC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&lt;Alt2&gt;. See the discussion of The Standard Macro File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or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ursorInMarkedBlock do begin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      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test for aborting the macro should generall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cro or just prior to the Repeat last macro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at the beginning, the macro will work like a "while" loo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executed if the condition isn't met initiall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end, it will work like a "repeat..until" loop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macro will always be execut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CursorInMarkedBlock then 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False;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record a macro that contains the Repeat l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owever, TPE will automatically terminate the recording s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command is issued, rather than actually repeating the mac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command will then represent the last command in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                      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words from the current line to the end of the paragraph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e as full as possible, given the constraints impos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argins. The end of a paragraph is signaled by a blank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vailable only when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                                     &lt;CtrlO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current line withi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                                      &lt;CtrlO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                                     &lt;CtrlO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                                     &lt;CtrlO&gt;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ase of all characters in the currently marked and display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not within a marked and displayed block,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                  &lt;Ins&gt;, 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on or off. A fat cursor indicates insert mode;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dicates overtype mode. (If a solid block cursor is in u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indicate whether you are in insert or overtyp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                       &lt;CtrlO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on or off. In autoindent mode, pressing &lt;Enter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 will cause the new line inserted to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. Autoindent mode also affects the way tha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word wrap occurs--the new line will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--and hence the behavior of th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                                &lt;CtrlO&gt;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on or off. When word wrap is on, any attempt to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ext beyond the right margin will cause a new lin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urrent line and all words that are at least partiall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to be mov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press at wrap                          &lt;AltT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ich is on by default, tells TPE to compress exces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line before trying to word wrap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   is      a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. Leading white space is never removed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so affects the behavior of the re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trolling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                       &lt;CtrlO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 for text displayed on the screen. The defaul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                       &lt;CtrlO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ext displayed on the screen. The defaul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78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ntation level                            &lt;CtrlO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dentation level for marked blocks. This setting affects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nt block and Unindent block commands. The default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43-/50-line mode                          &lt;AltT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/deactivates the 43-line mode on EGA's or the 50-line mode on V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E will restore the mode that the system was in initi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or execut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line-drawing mode                        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activate/deactivate one of TPE's four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n a line-drawing mode, pressing &lt;Left&gt;, &lt;Right&gt;, &lt;Up&gt;, or &lt;Dow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appropriate line-drawing character to be placed 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overwriting the character beneath the cursor, if an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moved in the direction indicated, if appropriate. Note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 are being inserted, the current margin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states of the autoindent, word wrap, and insert mod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runs in "edit mode," in which the four cursor keys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Pressing &lt;AltL&gt; repeatedly allows you to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modes, corresponding to the following sets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ĳ</w:t>
      </w:r>
      <w:r>
        <w:rPr>
          <w:rtl w:val="true"/>
        </w:rPr>
        <w:t>ڿ</w:t>
      </w:r>
      <w:r>
        <w:rPr/>
        <w:t xml:space="preserve">��    </w:t>
      </w:r>
      <w:r>
        <w:rPr/>
        <w:t>ͺɻȼ    ĺ</w:t>
      </w:r>
      <w:r>
        <w:rPr/>
        <w:t>ַ</w:t>
      </w:r>
      <w:r>
        <w:rPr/>
        <w:t>ӽ    ͳո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L&gt; a fifth time brings you back to edit mode. You ca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ode immediately by pressing &lt;AltE&gt; (Force edit mode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witch to edit mode by pressing &lt;ScrollLock&gt;. Note that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off when you give either the &lt;AltL&gt; or the &lt;Alt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mode toggles, activating a line-drawing mo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no effect on other windows. When one of the line-drawing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a given window, the left side of its status l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rresponding character set. If ScrollLock is active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is the current window, 'ScLock' is displayed there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e line-drawing mode has been temporarily overridd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 edit mode, that portion of the status line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SAVE�' reminder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edit mode                                  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now check                                &lt;AltT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snow checking on or off. Since snow checking is needed only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ers, TPE will ignore this command if the current displa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cursor                              &lt;AltT&gt;&lt;Al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blinking cursor you normally see on the screen and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, non-blinking "block cursor". You can change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with TINSTALL. The blinking cursor is restor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or when you execut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itial zoom                              &lt;AltT&gt;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zoom option is in effect (it is off by default),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zoomed when they are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pport path                                 &lt;AltS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path is the drive:\directory where TPE looks for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E.HLP) and the standard macro file (TPE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extension                            &lt;AltS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default extension for filenames.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filenames lacking extensions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extension to "PAS" (the default setting) and wish TP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PAS" when the program start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Note that you must issue the Save default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is setting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                                   &lt;AltS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current configuration settings as the default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urrent values of any settings tha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info                                 &lt;CtrlJ&gt;&lt;V&gt;,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a variety of statistics about the file in the current wind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ertain "system information": the version of TPE in use;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file being edited; the number of lines, bytes, and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the amount of memory remaining; the current drive and directo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remaining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vailable memory                            &lt;CtrlJ&gt;&lt;R&gt;,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memory available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OS shell                                 &lt;CtrlJ&gt;&lt;O&gt;,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you access to DOS services or to other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 You will be prompted for the name of a program or a DOS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you need to run several programs, you can invoke a DOS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leaving the command string blank and pressing &lt;Enter&gt;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from a DOS shell, enter "EXIT"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lsewhere, one of the nicest features of TP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almost entirely out of memory before execut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iny kernel of about 3-4K remains in memory; the res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o disk or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load a second copy of TPE while you are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try to do so, TPE will abort with the message "TP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special note about this command. TPE analyzes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places each instance of "%p%" with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. (See the next section of the documentation.)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is "C:\PAS\MYPROG.PAS", then "tpc %p%"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tpc C:\PAS\MYPROG.PAS". Note that there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"%p%" in the command string. This feature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cro that executes a utility program and automatically pass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imary file. For example, the macro "&lt;ShF2&gt;&lt;AltD&gt;psa %p%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all modified files and then execute the PSA program fro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passing it the name of the primary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rive/path                                   &lt;CtrlJ&gt;&lt;D&gt;, 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active drive and directory. You may enter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you can specify a "file mask" and choose a new path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you a list of all the subdirectories that branch out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. When the name of the directory you want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indow, press &lt;Esc&gt;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                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lt an operation in progress. The keyboard buffer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see if the abort command has been issued; if it has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and the operati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PE to load the help file (TPE.HLP) created by TIN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und on the support path, and there are fewer than 8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PE will open a new window, load TPE.HLP into it, and then z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re is nothing special about the help file. It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you may do anything with it that you could do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erform searches, edit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file                                 &lt;AltC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pecify the name of the "primary file," usual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the program you are working o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mary file                               &lt;AltC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file in the current window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                            &lt;CtrlF9&gt;,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the program corresponding to the primary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ogram to be executed, TPE will apply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ables to the name of the primary file (see the Se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mmand). It will look for the file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DOS path. If it is unable to locate th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its name. If the Confirmation of parameters option is 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default, you will be given an opportunity to edit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before it is executed. (The state of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Toggle confirmation of parameter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tension for executables                    &lt;AltC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default extension to be applied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. The default setting of "EXE" should be left al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iling/running/debugging a program that compiles 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parameters                           &lt;AltC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a list of parameters to be passed to a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or Debug primary file 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nfirmation of parameters                &lt;AltC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option that determines whether or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e command line to be passed to a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 by default, unless you have changed the default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primary options    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primary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command is used to compile a program *without*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the Confirmation of parameters option is On, as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you will be given an opportunity to edit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ompi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secondary options                     &lt;Alt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secondary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command is used to compile a program *with* debu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running it in the debugger. If the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ption is On, as it is by default, you will b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mmand line to be passed to the compi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compiler                             &lt;AltC&gt;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compiler options                     &lt;AltC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ompi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Compile w/ prim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condary compiler options                   &lt;AltC&gt;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ompi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Compile w/ second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ssemb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primary file                           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embles the primary file. If the Confirma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, as it is by default, you will be given an opportun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be passed to the assemb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assembler                            &lt;AltC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sembler options                            &lt;AltC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assemb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Assemble primary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imary file                               &lt;Sh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vokes the debugger, passing it any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debugger options command,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(after applying the default extension for execut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plus any command line options you hav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command. If the Confirmation of parameters option is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default, you will be given an opportunity to edi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debugg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debugger                             &lt;AltC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er options                             &lt;AltC&gt;&lt;Alt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debug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Debug primary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 File: TP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E first starts, it looks for a macro file called TPE.MAC.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the following places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support path" director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rectory that TPE.EXE was loaded from (under DOS 3.x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rectories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case, you will have only one file called TPE.MAC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path directory (set with TINSTALL). However, if you wis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files of that name for use on different projects. J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PE will look only in the current directory for a project-specifi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a file called TPE.MAC is found, the macros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ecome part of the TPE command set. We have provide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containing the macros we routinely use. You may edit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ones, or replace the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s in TPE.MA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reserved for recording purposes, and is never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acro file command. Hence it is always empty when T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structive un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deletes two characters at the beginning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structive unind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chained to by macro 1. It deletes two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each line in the currently marked block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cedu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constructs a "shell" for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the "shell" macros, it forces insert and autoindent mo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ogra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Un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xecutes the indent marked block command (&lt;CtrlK&gt;&lt;CtrlI&gt;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 from the days before there was suc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Un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unindent marked block command (&lt;CtrlK&gt;&lt;CtrlU&gt;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any use for the macros themselves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udy them when you start wri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copyright (c) 1990 by TurboPowe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PE is copyrighted software, license is hereby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personal, non-commercial use.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give it to your friends or co-workers, or distribu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($10 or less)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not shareware: we're not asking for a donation. However,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nd you a new version, we'll ask for $20 to cover our time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ly a disk containing the latest version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eive any printed documentation. The only "manual" for TP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current version of the program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library on CompuServe, LIB 6 of the PCVENB forum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wnload is TP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PE is neither commercial software nor shareware,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ake any profit from it, we would ask that you please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ural urge to suggest enhancements to it. Responding to su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lots of time, time that we ought to be spending develop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enhancing existing ones, and supporting our paying custom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please feel free to contact us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We depend heavily on this program ourselves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interest in insuring that it works properly.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E, you may contact Brian Fole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067-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in section 6 of the PCVENB foru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Brian Foley [76317,324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