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ss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, 1989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chard A. Ol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ips  is  released  as  ShareWare.  With this novel marke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, you have the opportunity to "try before you buy"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BassTips to be  enjoyable  and  informative,  then 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ed  to register your copy with the author. Registered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ceive the latest version of BassTips, if the version 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is  not current. In addition, they will be kept informe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programs, updates etc.,  and  receive  full  support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 by  the  author.   By  registering  your  copy  of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ogram, you are supporting the efforts of the  auth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in  turn  encourages  the  creation  of  new  software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ordable prices. You are free to copy this software, upload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BS systems etc. All rights to the program remain the proper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author.   This  software  may  not be sold separatel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ed with another product without express  written  per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author. This software is protected under the United St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register your copy of BassTips, fill in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he  end  of  this  document and send it together with $1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ash, check, or money order)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8 Hartwell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ttleton, MA  01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ips  is  a collection of valuable bass fishing tips gath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many sources.  Currently, there are over  100  tips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ection,  and  it  is growing almost daily.  If you are "into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  fishing,  then  BassTips  is  for  you.   BassTips 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d  to "pop" a tip onto your screen each time you tur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puter, or you can run the program at  your  command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elect  to  have  the  tips  appear  in a random order, 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m sequentially. You can scan the whole tip file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, or just look at one tip then exit the program. You can 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own tips, select the colors you like, and print the tip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. BassTips makes a great gift for any bass fisherma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sure  to  contain  a tip or two that anyone can benefit fro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these  tips  come  from  many   sources   (including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ences of the author) there are probably some you have he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,  and  many you haven't. In either case, BassTips is b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each you something new, or  reinforce  some  aspect  of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ing habits. It might even make you a better fisherm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several  files  on  your  BassTips diskette. Here'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what they are, and what they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BassTips.EXE......This is the main program that reads the ti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the disk and displays the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IPCONFG.EXE......The  configuration   program.  This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  used  to set the display colors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IPPARAM..........This file contains the  parameters  us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ssTips  to  configure  it the way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. It stores  the  colors  you  select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at is the next tip to be displayed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ve selected sequential display of the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IPS.RAN..........This is a random access file  that 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text for the tips. This file is ac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ch time a tip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TIPEDIT.EXE.......This is a simple program that will allow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add your own tips to the TIPS.RAN file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y can be displayed by Bass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RTOT.EXE..........This is a utility program that will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ndard  text  file from the TIPS.RAN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file  it  creates  is  called TIPS.TX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ch can be sent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TTOR.EXE..........This is another utility program. It is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 changing  the  file TIPS.TXT cre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TOT.EXE back into a  random  file  so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ssTips 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BassTips.DOC......The document you are reading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ORDERFRM.TXT......A "catalog" of other software availab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author  and  other  sources.  Some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shing re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BTIPS.BAT.........A  batch  file  to  make  running  BassTi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RANDOM mod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BTIPSS.BAT........A batch file to  make  running  BassTips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QUENTIAL mod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README.TXT........A text file you should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What You Need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ips will run on any IBM compatible personal computer with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256k of memory. It does not require a color  display  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, but is faster and looks nicer if you h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stalling BassTips on your hard disk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install  BassTips  on your hard disk, insert the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to your floppy disk drive  (either  A:  or   B: 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).  Then  type  the  following lines, pressing ENTER afte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is  typed. If you have inserted the diskette into drive B: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 B: for A: whe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         (press en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: BTIPS.BAT C:  (press en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: BTIPSS.BAT C: (press en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KDIR BassTips     (press en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BassTips        (press en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: *.* C:  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 these  lines  will  create  a directory on your hard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BassTips, and copy all of the files to it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Configuring Colors for BassTip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eceive your BassTips diskette, it is configured f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either a monochrome or a color display. On  a  color  displ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ackground of the tip window will be gray, and the tex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splayed in  black.  The  distribution  diskette  contain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 called  TIPCONFG.EXE  which will allow you to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that BassTips uses. To change the  default  colors,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 sure you are attached to the BassTips directory,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hard disk. To  do  this,  type  CD\BassTips.  Next, 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CONFG, which will run the color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of the color configuration program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box  will appear on the screen that contains a border and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. The background of the box, the title, and the text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 in  the currently selected colors. Beneath the box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lines listing the choices. Use the UP and  DOWN  arrow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 the cursor to the choice you want to make, and use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IGHT arrows to change the selection for that choice. As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 colors,  the  corresponding  colors you see on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hange. When you are satisfied with your  color  selec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ESC  to save the colors you have chosen, and make the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default  colors  that  will  be  used  each  time  a  tip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Running BassTip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have completed the  installation  as  described  abo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several  ways  to  run  BassTips. BassTips can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tips in a random order, or in sequence.  The 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is random. The easiest way to run BassTips is to type BTI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will  run the program in random mode. If you want to ru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tial  mode,  type  BTIPSS.  In  sequential  mode,  BassTi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s  the last tip  that you viewed, and automatically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e next tip in sequence. Both of these  methods  of 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ips  use  the  batch files supplied on the diskette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 run  BassTips by typing BassTips -R for random mode or,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 sequentially,  BassTips -S. To  run in this way, you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hed  to  the  BassTips  directory.  If you select sequen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when the last tip in your file has been displayed, BassTi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set to the beginning of the file. If  you  are  in  rand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it's possible that the same tip could be displayed twic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Adding New Tip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ome across a good bass fishing tip, and you want  to 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to  BassTips, there is a utility program on your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that will help  you  do  this.  The  program  is 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EDIT.EXE.  To run the tip editor, simply type TIPEDIT. B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attached to the BassTips directory. The tips  consis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 to  seven  lines  of  text,  each  line  containing  up to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 When you first start TIPEDIT, the cursor will 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the blank line beneath the words LINE 1. Type in your ti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you want it. Use the UP and DOWN arrow keys to move to a 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 The  DEL  key  will  delete  the  character  at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. When you type, new characters will appear at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l characters to the right of  the  cursor  will  be  pu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 to the right. The LEFT and RIGHT arrow keys will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 to the left or right in the line. MAKE SURE YOUR NUM 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FF! Backspace works as you would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EDIT will also let you edit a tip that already exists.  Fir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need to know the number of the tip you want to edit. One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this is to run BassTips in sequential mode,  and  jot 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umber  of  the tip shown at the top of the tip window.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know what tip numbers you want to edit, quit out of  BassTi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pressing  ESC,  then type TIPEDIT to start the tip editor.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you are attached to the BassTips directory. When TIPED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, press ALT-L (hold down the ALT key while you press the 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).  TIPEDIT  will  ask you for the number of the tip you wa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number of the tip, and press ENTER. TIPEDIT  will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 your  disk for that tip and display it on the screen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found.  Now you can use the UP/DOWN/LEFT/RIGHT arrow key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the cursor where the change is to be made. When all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 have  been made, press ESC to save the tip in its ed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, just as it appears on the screen. TIPEDIT will then ask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ant to enter or edit another tip. To exit the program,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N or NO.  To edit another existing tip, answer  Y  or  Y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 by ALT-L. If you want to ADD a new tip, answer Y or Y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IPEDIT will clear the screen and position the  cursor  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first line of the t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Converting TIPS.RAN to a Text fil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ips  uses  a  random file format to store the tips in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TIPS.RAN. This format allows BassTips to find the 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  very  quickly  on your disk. Although random files hav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advantage, the drawback is that they're not  very  read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humans.  Since  at  some time you may want to be able to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tips  file,  a  program  is  included  on   your   BassTi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diskette that will create a readable text file 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 the  tips in your TIPS.RAN file. The file created is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.TXT, which can be printed, or  edited/examined  with  al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word process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version program used for creating a text file of your ti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alled RTOT.EXE, and is contained on the BassTips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.  To  create  a  text file that reflects the conten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tips file, first make sure you are attached to the  BassTi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Then  simply  type  RTOT  &lt;enter&gt;, and your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created. The newly created file will be called TIPS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Creating a new TIPS.RAN fil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ssTips distribution diskette  contains  a  utility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 TTOR.EXE. The purpose of this little program is to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andom file,  based  on  a  text  file,  that  is  readable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ips.  The  only  time  this program is needed is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 used the RTOT program to create a text file, then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  editing   of   that  text  file  that you want BassTip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.  Use this program ONLY if you know what you're  doing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overwrite the existing TIPS.RAN file with the new one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have  flubbed up while editing the text file TIPS.TXT,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takes will appear in the resultant file created by TTOR an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lected in the tips displayed by BassTi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Editing a BassTips text fil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created a text file of your tips using RTOT, it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called TIPS.TXT. This text file can be edited with almos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processing program. The format of the text for  each  tip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itical. The tips can be no more than 7 lines of text, with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containing  no  more  than  80 characters. The tips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d by  a  single  asterisk  (*)  in  the  first 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 of a line containing no other characters. If you dec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dit this text file with a wordprocessor program, be  sur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 a  few  simple  precautions,  in case you make a mistak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make a copy of the text file before you  do  any  edi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 study  the  format of the text to make sure you underst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lacement of the asterisk (*). After you finish your edit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 TTOR utility program to convert your edited TIPS.T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into a random file (TIPS.RAN) so it can be used by BassTi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xperience any errors while running TTOR,  then  ther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something wrong with the way you did your editing. Als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tips  do  not  work  properly with BassTips, you'v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ly made a mistake in your editing of th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of the text file,  and  subsequent  regeneration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.RAN  file  is  not  recommended because you can destroy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file, and render BassTips useless. BE  SURE  YOU  KNOW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 DOING. The distribution diskette contains a simpl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that will do an adequate job of adding new tips  to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  or   making  changes  to  existing  tips.  It  is  high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ed that you use it  because  it  takes  care  of  pr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ing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Printing Your Tip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ip  file on the distribution disk, TIPS.RAN, cannot be 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printer directly. If  you  try  it,  garbled  printing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.  The  best  way to obtain printed copy of your tips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utility program supplied  on  the  distribution 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RTOT. This program creates a text file that can be s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inter. To do this, first make sure you are attach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ips directory, then type RTOT &lt;enter&gt;. In a few minute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"Done" will appear, indicating that a text file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. To send the file to your  printer,  type  COPY  TIPS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N:.  Obviously,  make  sure  your  printer has paper loaded,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on, and is set to ON LINE before typing 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Calling All Tip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some good bass fishing tips that you'd like to sh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hem to me. I'll look them over, and possibly  add  them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xt release of BassTips. If I use one or more of your tip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ll give you full credit for them in either the documentatio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, and you'll receive an updated  version  with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  or tips included, free. You can also leave your tips (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comments) on the Xevious BBS system  in  Framingham,  Ma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them to Dick Olsen. The Xevious BBS can be reach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508) 875-36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west  version of BASSTIPS is always available there fir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ll as the newest versions of other programs written  b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        DISCLAIMER OF WARRANTY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sold "as is", without any warranty as to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ny other warranties whether expressed or implied. Beca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hardware and software environments into which this program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, no warranty of fitness for a particular purpose is off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must assume the entire risk of using the program.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y of the seller will be limited exclusively to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ment or the refund of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ASSOCIATION OF SHAREWARE PROFESSIONALS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produced by Richard Olsen who is a memb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 of Shareware Professionals (ASP). ASP wants to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shareware-related problem with an ASP member by cont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directly, ASP may 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. Please write to the ASP Ombudsman at P.O. Box 5786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levue, WA 98006, USA or send a CompuServe message via easyplex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_|___|    MEMB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register  your  copy  of  BassTips,  fill out th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, and send this form along with $10.00  (U.S.  funds,  cas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 or  money  order)  to  the  author  at  the address show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promptly receive the newest  version  of  BassTips  up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pt of you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CODE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ips Version You Have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Did You Get BassTips?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to:     Richard Ols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8 Hartwell A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ttleton, MA  01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