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ips is a fun and informative program that pops a different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ating tip onto your screen each time you run it. I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tips sequentially or randomly. Can be started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a fishing tip is displayed each time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of memory. Works with color 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ips is a fun and informative program that pops a different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ating tip onto your screen each time you run it. I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tips sequentially or randomly. Can be started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a fishing tip is displayed each time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editor that allows you to add your own tips or chang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 Also includes utilities that allow creating a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ps for printing or editing purposes. A utility is also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 text file of tips back into the format requir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ips. Screen display colors are fully configurable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st it resembles a TSR, but it's not. Requires 256k of memory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or monochrome displays and both floppy and hard disk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BassTour and Bass 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ny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0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n editor that allows adding or chang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choice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