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the beginning Steve Marcus (CIS 72007,1233) posted a basi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/arithmetic class produced with Borland C++ 2.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GB forum, with a request for suggestions and enhancements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6/19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ther enterprising gentleman by the name of Eric Simon (CIS 70540,1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the challenge, and produced a new and improved vers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project he was developing at work. He contribute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rum on 6/29/91, also inviting enhancement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tally, I developed a need for a universal date conver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ame time for use in a business project I was develop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the same forum, I encountered Eric's class, which provided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ity I needed  - the basic julian-gregorian and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algorithms - relieving me of the task of researching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ing them. He had also added overloaded + and - operat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ing date objects by integer days, as well as several pri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additional features for my implementations, so I set abou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lass. As is my habit, I got carried a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now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 full set of constructors, allowing</w:t>
        <w:tab/>
        <w:t>construction and re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y date object from a julian date (the universal kind,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1/1/4713 B.C.E., not the YYDDD kind); from a date string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/15/1991);from another date object (copy constructor);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" struct as defined in dos.h and returned by getdate().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ject may also be set to the current system date by assigning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"today" (case-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A full set of comparison operators ( &lt;, &lt;=, &gt;, &gt;=, ==, !=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as friend functions so that date objects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d to other date objects, to julian dates, or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 full set of arithmetic operators ( +, -, ++, --, += and -=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ly, two date objects may now be subtract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day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 have consolidated the print functions into on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Date, which accepts an enum value as its form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Y  - returns a buffer with the date formatted as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  - returns a buffer with the day of the week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- returns a buffer with the month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- returns a buffer with the date formatted as DAY MMMMM DD,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ROPEAN- returns a buffer with the date formatted as DD MMMMMM,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he ostream &lt;&lt; operator has been overloaded as a fri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ndle Date objects. In this implementation the forma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ixed at MM/DD/YYYY, however an equivalent to the ios::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ould be added to maintain a static member i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to handle multiple formatting options. A companion &lt;&lt;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included to handle dos.h date structs, which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getDa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Several utility functions have been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LeapYear - returns 1 if a leap year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OfYear  - returns the day relative to Jan.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om        - returns a dos.h "date" struct (format YYYYDDM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ith the last day of the month of the d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Date    - returns a dos.h "date" struct (format YYYYDDM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quivalent to the d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attempted to optimize the code for the Borland C++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the specification of const where applicable, th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references where advisable, and the use of constructor initial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needed. However I have not made an exhaustive analysi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ose of you who are using Eric's version will note tha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tilized the class name to Date, to avoid conflict with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" struct defined in DOS.H, which is also used by tw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be wary of the potential for capitalization error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I have altered the capitalization</w:t>
        <w:tab/>
        <w:t>of several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form with Borland's suggested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I reorganized the source according to comm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this ZIP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CLS3.HPP</w:t>
        <w:tab/>
        <w:t xml:space="preserve">- </w:t>
        <w:tab/>
        <w:t>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CLS3.CPP</w:t>
        <w:tab/>
        <w:t>-</w:t>
        <w:tab/>
        <w:t>the 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DEMO.CPP</w:t>
        <w:tab/>
        <w:t>-</w:t>
        <w:tab/>
        <w:t>a test program (and a messy one at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CLS3.DOC</w:t>
        <w:tab/>
        <w:t>-</w:t>
        <w:tab/>
        <w:t>the file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ossibilities for enhancemen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Maintenance of a static variable to handle global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ferences (MDY, FULL, etc.) which would be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verloaded &lt;&lt; operator (now fixed at the MDY forma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be more convenient than using the formatD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aintenance of a static variable to handle other pr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ferences. (Ideas would be to strip the centu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DY format (i.e 10/15/91 instead of 10/15/1991),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breviated day or month names (i.e. MON, TUE, JAN, FEB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like). This would probably be a set of bit flag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 (and be set) like the ios::set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dding a derived Time class, for those application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ility to track more than just dates. This woul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ipulation of times for all dates (not just since 198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ithmetic calcul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ruly pleasing example of co-operation among professiona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bject" study in the code reusability of OOP, resulting in thre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class within a single month by three different analysts who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. I thank Steve and Eric for their inspiration and generousity, and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my additions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further comments, suggestions and enhancem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ristopher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2030,2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