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H E   E X P E R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valWare   for the 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ser-Specified Exper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tephen Wa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6 Hudson Street, Suite D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, N.Y. 10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6 by Stephen Walton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XPERT  is  a trademark of Stephen Walton  for  his  expe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-implementati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valWare is Stephen Walton's trademark for his user-supported         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....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to THE EXPERT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unning THE EXPERT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bout Rulebases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bout Factbases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otential Enhancements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XPERT is software I once thought I would sell for a lot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.  It is possible that it's worth a lot of money.  Bu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 a  finite window in which it could be a commercial  produ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 under  my control,  and make all that money  through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  available to me.  That window  -- if it ever really 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-- has closed.  I will catalogue my errors of judge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sins some other time.  I will NOT subject you to my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n-marketi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ftware stands,  and I feel good about standing by  it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,  it doesn't trip over its own ambitions,  and it's  cle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otchas are few and,  better yet,  documented below.  An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's  been  programming for a year or more  (any  language,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) should be able to make THE EXPERT do pleasing  things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 assume that you have access to a text editor that  produ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 files (non-document mode,  you WordStar fanatics) and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it.  Beyond that,  the software,  this manual and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iles should be enough to get you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valWare is my own stupid wrinkle on the "freeware"  idea.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 call this "freeware" because somebody else made an  eff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ademark the "freeware" name. What ApprovalWare means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 after  inspection,  you approve of the software,  you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send  me  some money.  It's a little  like  those  stam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ng "approvals" you get stuck with whem you send away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EE 10,000 all-different citrus-fruits-of-many-lands stam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here there are no extras,  and no building-up debt.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e me anything until you decide you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e software and/or you find it useful,  you can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money.  If you don't like it or find it useful, please pas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 to someone who may like it better (and you can still 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money,  but I'll wonder about you).  Your contribution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 to make one,  is a vote.  It's a vote for  the  continu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e,    conscientious   support   and   energetic  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 of this software.  Your ongoing use of this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contribution is a vote for minimal or no support,  for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  and for the despair of a programmer  who  since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 that ApprovalWare (or whatever alias you prefer)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quitable mode of softwar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uple of questions might arise quite naturally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 Is THE EXPERT in its present form merely a stalking hor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mercial produ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Yes  -- IF it generates some kind of commercial response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 be  a  pleasure to  discuss  enhanced  software, 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or classes in knowledge engineering.  Custom work of          every  kind  is  possible.  Every contributor-user  will  have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Is THE EXPERT the precursor of a better ApprovalWare produ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For sure -- if there's any approval out there. I've got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ons  for the next version,  but the needs that appear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  will  take  priority,   if  I'm  kept   informed.  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butor-user will have a telephone numbe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Will circulation of systems based on THE EXPERT be encourag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Of course. If enough contributor-users get things going,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ments  will be included in the ApprovalWare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future releases of THE EXPERT.  Every  contributor-user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a telephone number to use.  Details are pending,  but 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limited to one screen each, I will take no respon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eir content,  AND I may censor or suppress them if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may offend general standards of good taste,  or at  my 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dgement.  Additionally,  other  tests may be imposed by publ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  software  distribution  channels  and  will  not  be 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. Other means by which contributor-users can in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contributor-users  of available applications,  such  a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dimentary newsletter, will also be expl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 frankly,  I  really don't know whether THE EXPERT  in 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form is a complete product or just a hobbyists' curio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 that).  I'm looking forward to finding out myself.  Even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hobbyists take an interest in it, that interest would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,  since the microcomputer hobby has been severely  undervalu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st few years and deserves more support than it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text  that follows,  "we" is used only as  an  edito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it.  I  am solely responsible for the  contents.  Wher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concerned, an acknowledgement is owed to Jim Bae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ciously  provided me with an early version of his  proprie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Screen  package,  which made it easy for me to do the  pop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and whether you ever send a contribution or not, I th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r going as far as this in examining THE EXPERT.  I hop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o farther, and find it worth your tr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en Wa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uary 9,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to THE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knowledge?  How do you think a problem through? 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experts do what they do?  How many ideas can a person kee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 at one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are  practical  as  well  as  theoretical  ques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al  because there is a serious effort under way,  in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 and  elsewhere,  to work out means of  making 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 more and more of the functions that we lump together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nking"  when  they are performed by humans.  This  effor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Artificial Intelligence, nicknamed A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large  portion of this effort is in the area  of  "exp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"   also  known  as  "knowledge-based   systems"   --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ction  between  knowledge and mere data a significant 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dea is that of putting useful knowledge,  not  just  rand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s, into a form in which a computer can successfully employ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olve  real problems as well as human experts do.  Bodie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 addressed  so  far have  included  medical  diagnos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  of  mass  spectrograms,   petroleum  geology  and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tion of natural spe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What THE EXPE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XPERT  is software for the  implementation  of  exp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.  It has the following features,  which in combination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to be uniq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It  is a framework on which any number of expert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built, and is not itself a single such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t runs on microcomputers,  and runs fast enough to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he  format it requires for a body of knowledge is 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(this, in turn, imposes certain limitations whic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Its results (conclusions and their justifications)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ned for future examination or oth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It  works  both forward and backward -- either  der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ces  from new data or testing hypotheses put to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queries  -- and these modes can be freely mixed 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It  can  explain  what it does -- why  it  is  asking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 question  or  how  it arrived  at  a  particular               concl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It  allows  you to change your input at  any  time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re-evaluates all its conclu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Because it permits chained blocks of knowledge, i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 in the complexity of the subjects with which 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It  does not require a hard disk or an  unusually 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memory (128K RAM suffi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I parlance,  THE EXPERT uses  knowledge represented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duction systems." A production is a rule;  it specifies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 list of conditions is met,  THEN a list of results is 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metimes  a result is an action to be performed,  rather tha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fact).  A production system is a collection of  produc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esumably relating to a common subject or area of knowled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ion  systems  are  explained in detail  in  Patrick  Hen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ston's  textbook,   Artificial  Intelligence  (Addison-Wesl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7).  We  will  refer to them here as "rulebases,"  a  term 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slightly more congen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What THE EXPERT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would  be impossible to enumerate here all the 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-- separate expert systems -- that can be done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XPERT.  We will,  however,  make so bold as to presen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st of application areas in which THE EXPERT might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rance under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cal diag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iatric scre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ative minera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sion-plan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anical and zoological taxon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fare elig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gent checklist for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-prospect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troubleshooting -- all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ning -- all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l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roleum ge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cticide or herbicide selection and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tilizer selection and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ering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schedu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ive maintenance              Corporat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ther forec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l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pplication for which decision tables have bee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ary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ering materials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rance policy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serace handic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checklist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ies bro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rance ag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estate ag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 transport wo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tax-advantaged inves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liamentary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cht-racing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estock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ct drafting (selection of boilerplate clau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ies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and car maintenance for the do-it-yoursel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ing media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at  little sales pitch behind us,  this is als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 place to note what,  in general  terms,  THE  EXP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, and to note some of its limi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XPERT takes both rules and facts in the form of 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,  so  it  is  not,  at present,  suited  for  any  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  of  graphic  information.  A  rule  is  a  list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 facts  -- conditions -- and another list of  facts 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 -- that become true when the list of conditions is  m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 conditions and results can be stated in either positive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ative form.  Each list must have at least one member;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structural  limitation  on the number of members a  list 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obtained from THE EXPERT can be only as good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ulebase  used.  At  present,  it is  entirely  possibl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 worse-than-useless rulebases.  If it proves feasible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base-editing  utility program will do some testing of 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ce and overall quality of rulebases. For now, one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 in mind that THE EXPERT does NOT eliminate  thinking  --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ely requires that one do it right jus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ationale behind the development of THE EXPERT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.  We  considered  the  emergence  of  expert  systems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computers inevitable.  Taking the highly successful 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VisiCalc,  we felt it would be best to allow users to prep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 own  knowledge  bases,  just as  they  prepare  their 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 templates.  We selected formats for rules and  fa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uld allow convenient, speedy operation. While much AI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gone into means of mediating between short-term and long-term          memory,  we felt that the most useful,  practicable produc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ne that simply let the computer act as a much-enlarged sh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 memory. And we tried to keep everything very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lock  diagram below shows the general organization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         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|     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Rulebase  |---------|           |        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|         |     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|         | Inference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___________    |   Engine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|   |           |      ______|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Factbase |---|           |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   |   |           |-----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___________|   |___________|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|               |           |    Use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|_________|_______________|_____      |  Interfac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|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Files Manager                |-----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|     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(s) and/o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lebase is the production system or collection of 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etermines what conclusions can be drawn and what hypothe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actbase is the collection of facts that the  user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are currently working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Manager gets rulebases and factbases from dis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factbases back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nference  Engine  does the real thinking  -- it  dra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sions  from facts given by the user,  and  also  determ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questions  must  be asked in order to prove or  disprove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supplied hypothe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Interface mediates between the human user and 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nference  Engine and the Files Manager.  It  also  prov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and review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 about THE EXPERT owes a heavy debt to Artifi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gence research.  But in our own context we prefer the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elligence Amplification." That is what THE EXPERT is me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unning THE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we feel that in many cases menu-driven softwar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stifling,  we deliberately set up THE EXPERT as a menu-dr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 and  we still feel no regrets -- especially inasmuch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enus  are the pop-up type and do not destroy  what's 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on the screen, while the seasoned user can do away with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hapter  will  NOT  be  a  rote  transcription  of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ession, for two reasons. First, because there's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help available to keep you out of trouble. Second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 reserve the right to let the software change faster tha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we will try to develop the concepts involved in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, and to provide you with a sense of the space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ope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The Object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're running an application -- a  rulebase  --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, you are usually doing one of two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resenting  a set of facts to see what  conclusions,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, can be drawn from them. This is forward reas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osing a potential fact as a hypothesis,  then affir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enying other potential facts (with "don't-know" respo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a  valid option) until your original hypothesis  can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 confirmed  or disproved,  or until it is clear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 confirmation nor disproof is possible on the  ba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answers. This is backward reas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third,  "browsing" mode that is a combination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above but requires no specific discussion here.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above allows you to either type in your facts (if you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 to)  or,  more likely,  select them from a "pick  list"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 facts relevant to the particular rulebase.  The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above is the one most often actually used,  especially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ties  in  with  the possibility  of  a  default  or  "prese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othesis or query written into the rulebase as a suggested go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to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restate some of this a little differently.  A rule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implication relations among a set of potential facts,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e also call fact formats. When you work with THE EXPE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rulebase,  you  are  assigning truth values to  specific  f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 as  you assert or deny them as facts in  the  particular          case under consideration. (When you attach "don't know" to a f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,  you are assigning it a special truth value that mean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a roadblock that THE EXPERT must detour around,  if  it  ca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,  THE  EXPERT  has four possible truth values  for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  format:  asserted,  denied,  user-doesn't-know and  whol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sted.)  When you use forward reasoning,  you are selec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 formats to assert or deny,  and letting the conclusions f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y may.  When you use backward reasoning,  you have 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XPERT  which  fact format to use as a  goal,  and  you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ing it select the other fact formats which,  once assert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ied, could lead according to the rulebase to an assertion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ial  for  a the goal fact format.  Backward reasoning is 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to be used in practice;  with a well-constructed ruleba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direct the user to the relevant issues with no time wa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irreleva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haps the "case" idea should be made clearer.  A  rule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a finite subject area or universe of discourse -- a rea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only so many propositions can be true or false. Each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EXPERT (granting that one session can contain many  us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he  consideration  of  a single case  in  that  univers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rse  -- one  set  of true and false  propositions  tha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 in  that universe in that it is the "given  facts"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provided by your assertions or denials PLUS the full s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sions that can be drawn,  according to the  rulebase,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given f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we'd better break for a visual 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The Cock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EXPERT  is  divided  into  seven  separate  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,  each with its own menu and its own functions. 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ay you use cursor keys to get from one to the other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be imagined to have a specific spatial  arrangement.  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a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Main Menu (housekeeping functions)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        ^           ^           ^  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|           |       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 v           v           v     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|            |           |           |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|            |           |       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Rules    |   Fact     |   Basic   |   Given   |  Derived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|            |           |       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Review   |   Formats  |   Input   |   Facts   |   Fact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|            |           |       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|            |           |       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-&gt;   |   &lt;-   -&gt;  |   &lt;-  -&gt;  |   &lt;-  -&gt;  |  &lt;-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|____________|___________|___________|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        ^           ^           ^  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|           |         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 v           v           v     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Exit Menu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at the sections of the control panel are ab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 Menu:  Select and load a rulebase,  select and load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base (a partial or complete case),  save a factbase; 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ny  other section -- but to go to any section  bu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Menu, you must load a rulebas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 Review:  Scan the rules of the (loaded) rulebase,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one,  in an intelligible format;  move right (cursor ke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act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 Formats: Scan the fact formats (potential facts)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base,  with  the  option  of asserting  or  deny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one (the one last printed on the screen),  or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ery (hypothesis) of it; move left or right (cursor key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les Review or Basic Input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Input: Elect to use the rulebase's preset query,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one,  type in your own fact format for assertion, den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query  (if  you really want to -- it must match  a  f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in everything except case of alphabetic  characters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 left  or right (cursor keys) to Fact Formats or 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s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 Facts:  Scan  the  facts that YOU  have  provid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rtion or denial, with the option of erasing or rever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ruth value of the current one (the one last prin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een).  This is the really neat thing that  we  st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 spreadsheet people:  when you erase or reverse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fact, ALL derived facts are wiped out and ALL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sions that can be drawn from the altered set of 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s are freshly drawn. Additionally, you can eliminat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iven facts,  or all your previous don't-know respon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that  you can retry a query that wound  up  blocked,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.  Move  left  or right (cursor keys) to Basic Input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ed Facts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ed Facts: Scan the facts that THE EXPERT worked ou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on the basis of your input, display the deriv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one (the one last printed on the screen) sh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ule involved and which of its conditions were ob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from  you and which were  themselves  obtain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ation  from  rules.  Move  left (cursor key)  to 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XPERT's  menus all work the same way:  Press  the 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 for  the function you want OR select  the  current 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ing  -- function by pressing Enter.  You change the 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by scanning through the menu with the PgUp and PgDn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 the up-arrow and down-arrow keys,  because these hav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purposes in some se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Outline of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XPERT is a single program,  EXPERT.EXE and is  inv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OS command line in the usual way;  no options are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ftware  includes no overlays,  but it MUST find  the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.MNU  on the current drive or it will not run past the  sign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ine help files EX0.HLP through EX7.HLP are  optional,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be kept available on the current drive for at least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few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ts signon material,  THE EXPERT goes to the Ma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.  From here, you select and load a rulebase to use.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ten, you use option 7 to go to the Basic Inpu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ly,  a  rulebase  will contain a  preset  query  --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hypothesis  or  suggested  goal  for  backward-reas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 Often,  the preset query will be something as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"done,"  and THE EXPERT will attempt to find a route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ne" goal-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happens  when you reason backward on a  query, 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t or your own?  THE EXPERT searches the rulebase for a  r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means  of  which  the query can be asserted or  denied  a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ce or result,  assuming all the conditions (which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ve or negative) of the rule can be met. If no such rul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und,  you are told that your query is not deducible. If such          a  rule  is  found,  THE  EXPERT  begins  asking  you  about 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sked about the fact formats that are the cond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ule that could prove or disprove your query,  and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rt  or deny each with a single keystroke.  If the pattern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rtions  and  denials  that you give (thus  turning  the  f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 in question into given facts for this case) matche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of assertions and denials in the rule's conditions,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query  is  either asserted or denied as a derived  fact 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any other results that the particular rule calls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were the whole story,  it would be an  uninter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  In  fact,  THE EXPERT lets you do more -- and less  --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assert  or deny a rule's conditions.  It also allows you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-know  response,  which tags the fact format involved  a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 of roadblock to further reas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then finds another way,  if it can,  to asser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y your hypothesis.  It looks for another rule that can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prove  or  disprove the query without using the  fact 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which you professed your ignorance.  If it can find no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, it tables your original query, and takes up the fact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got the don't-know from you as a new,  temporary goal. 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goal is satisfied one way or another,  it can go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way to put it:  When a don't-know answer  from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  THE  EXPERT's progress toward a goal,  it  finds 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  to  the  original  goal,  OR takes the new  unkown  as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goal, "stacking" the original goal to return t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profitably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ackward-reasoning interrogation,  you have two 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One is the "Why ask?" response. It makes THE EXPERT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e rule it is trying to apply, then return the questio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option  is  the "Stop asking" response,  which  tell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T  to  drop a query entirely;  this response  will  be 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 when you realize you've set the software on a usele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ious  quest,  or when you are debugging a possibly  shaky 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XPERT  will sometimes get stuck in trying to handle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ry, and will tell you so. Do not confuse this situation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 in THE EXPERT!  When the software "can go no further," 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 the  information you have provided,  combined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base,  leaves no reasoning path to the goal.  This can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 when you say "don't-know" about a crucial fact forma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 be derived from any others (call it "base level" in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) or for which no possible derivation path remains open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hen the "Clear don't-knows" option in the Given Facts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valuable,  because it lets you retry the original  que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sibly reconsidering some of your don't-know respo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ther bit of behavior that may be unsettling if it takes          you by surprise is rulebase chaining.  Since not every spher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man knowledge and expertise can be compressed into 100 or fe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-then  rules,  it  is  sometimes necessary (or  convenient)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  an application into "chunks" of up to 100 rules and 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EXPERT's ability to shift from one rulebase to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fly.  When this is happening,  you will see derived  fa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 as "CHAIN 0 foo" or "CHAIN 1 bar" displayed,  follow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  amount  of disk activity.  Details are in  the  section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bases  below,  but what's basically happening is  that 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 to  FOO.RUL or BAR.RUL and making sure that any facts 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 that are also relevant to the new rulebase are availabl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In the "CHAIN 1 bar" case,  we will immediately take up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t query in BAR.RUL, if it contain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get to save your work,  if you wish.  This is wh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  factbase"  option  in  the  Main  Menu  is  about  --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 to document and perhaps reuse your work on the 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been considering.  You can save it to disk,  in which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XPERT  will be able to reload it,  or you can "save" i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printer as documentation of your input and  the  rulebas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sions.  In  either case,  you get to provide an identi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-lin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How to 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 believe in keeping all the bad news,  or  potential 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,  centralized.  This  is where we keep a list of the haz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might encounter in running THE EXPERT.  If you come up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one,  PLEASE let us know as quickly as possible,  wheth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an  enrolled contributor-user or not.  You could  be  s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 some gr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ces could run from mild annoyance to loss of 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s we know about we hope to fix before any further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. The list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ying to do ANYTHING with a write-protected diskett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T  sometimes has to create files even when  it 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  to be doing any such thing,  and such an attempt 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a  write-protected diskette could lead  to  subsequ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rashing. These days, write-protect tabs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n archival master copi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rying  to  run THE EXPERT when the EX.MNU  file  is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 on  the  current drive;  produces  a  polite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oductive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ying to load a badly terminated rulebase,  one that 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rule terminator at the end of the last rule (we still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rom time to time) or contains blank lines  afte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rule's terminator;  the effect is that of a system h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quires a reboot, but no damage should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s above, for trying to load a factbase that ends wr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alling  for printer output when no printer is 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  must  be connected to the computer,  turned on  and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).  Could cause program abort and loss of your work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pecifying  a nonexistent disk drive for  any  op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 cause program abort and loss of your work  from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ying to run THE EXPERT on a computer that is not CLOS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the IBM PC/XT/AT 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rying  to run with too little memory.  If you are 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DOS 1.x, 128K should suffice. For DOS 2.x or 3.x, 192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better is recommended or some larger rulebases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be alert.  We try to be user-friendly, but this 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erg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bout Rule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lebase is the heart of a useful application unde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T.  This  chapter is where we get to tell you what they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, and a little bit about how they shoul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rulebase is an ASCII file (beware of word  processors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 mode)  of type .RUL.  It should not contain  any 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lines at beginning or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rulebase has these elements in comm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three-line  header,   presumably  used  to  identif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base  in more detail than a filename can provide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or more rules, the form of which is detail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  will  omit  from  consideration  here  those  ruleb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no rules, since they are less useful than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er is immediately followed by the first rule. A r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conditio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separator line,  which must begin with the character  "&gt;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 include a comment following tha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resul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d-of-rule line, which must begin with the character "#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 include a comment following tha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dition  lines  determine  the  facts  that  must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rted  if the rule is to have effect.  They may begin  with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de  ("~") indicating that the negation of the remaind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is the condition in question (double negatives are no 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 here  than  in conversation  with  educated  speaker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). Result lines follow the same constra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prise!  Surprise!  Condition  and result lines had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gin with the characters "&gt;" and "#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 very primitive 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n and sidewalks                 [header li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eader li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eader li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going to rain                 [single condition li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                                 [condition-result separat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dewalks will get wet         [single result li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             [rule terminat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otes  in  square brackets above are not  part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You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tried to keep the rulebase format pretty free. You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ndle of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Number of rules -- as many as 100 in the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Number of distinct line formats -- as many as 150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Length  of a single rule -- at least one condition 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result line; but as many of each as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Negation  -- is  specified  with a tilde  ("~") 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a condition or resul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Length of a single condition or result line  -- consi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over 200 characters potential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Comments  -- may  occur on conditions-results  separ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and  rule-terminator  line;  may be  as  long  as  2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; will not be read in or be accessible to rule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PRESET Qu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special  convention applies when you want to  nudge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ward a specific query when using your rule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third line of the rulebase header begins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ESET,  all in capital letters, and the rest of the li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valid  fact format in the rulebase (it's up to you  to  en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),  then  that fact format is the preset or default quer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lebase.  This is the query that will automatically be 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a goal when the user calls for "preset query" from the 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menu,  OR when the rulebase is accessed via chaining mode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CHAINed Ruleb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cannot hold an unlimited number or rules or fa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one time. Some applications, in all the glory of their detai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imply be too large to swallow all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  essentially   any  complex  subject  can  be   hand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quately by means of chained or cascaded rulebases.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 why one result within Rulebase A cannot be a command 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) to next use Rulebase B.  The sequence of rulebases  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,  of  course,  can  as  well  be a  branching  one  a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you make one rulebase use another is by includi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sult of a rule a format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IN n 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"CHAIN" is the chaining command, n is either 0 or 1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ining  mode,  and xxxxxxxx is the name (without ".RUL")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base  to  be  used next -- which much  be  available 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 specified for rulebases (the current drive if no  explic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has been giv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HAIN result is encountered, THE EXPERT completes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ing that it was doing,  saves the current factbase to di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 the  rulebase named in the CHAIN result,  and reload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fact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chaining mode was 0,  the chaining  action  is 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haining mode was 1,  THE EXPERT now takes up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base's preset query (if any) as a new g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either  mode,  the reason for saving a  reload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base  is  to make it possible for the two rulebases to  sh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acts whose formats appear in both rule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out, and then type out the rulebase MENU.RUL, which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-1 chaining to branch into other rule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Rulebase Organization and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engthy topic that we cannot treat fully here.  We hop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uture  to  provide  a  powerful  assistant,   if  not 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on,   for  rulebase  creation.  Below  are  some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 basics  for  creating  your own  rulebases  with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rite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cy:   THE  EXPERT  will  effectively  not  load 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tantly  inconsistent rulebase exactly as given.  If two  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exactly the same conditions but yield opposite results,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(the  one  occurring later in the rulebase)  will  be  used.          Subtler  forms of inconsistency are not trapped by the  soft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,  and are the rulebase maker's responsibility.  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base in the simplest possible form,  let it grow more comp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gradually, and test it thoroughly at each 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 explosions:  Because THE EXPERT's if-then rules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-linked  only  (you can't say "If A or B  then  C"),  you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 get into a binary explosion of rules when many 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 of conditions can produce a single result.  On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prevent this is the judicious use of intermediate  goals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getting-dressed-for-the-day   and   will-drafting  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bases,  you will see fact formats of the form  "such-and-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 been  accounted for." These are intermediates and "has 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ed for" is our code to the user that a don't-know respo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appropriate  when the item comes up in  a  backward-reas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o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ategy:  For most applications,  it makes sense to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a  goal  in mind,  then to write rules that  will  make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reach that goal in specific examples.  Remember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-world  domains will usually NOT involve an exhaustive s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 of conditions.  E.g.,  if you are working  on  b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ification,  it is readily apparent that there is not a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d  for every conceivable combination of  size,  plumage,  b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p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bout Fact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worked with some rulebases and some factbases by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time we told you what a factbase is supposed to look lik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The Factbas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factbase  (filetype  .FCT) is an ASCII  file  and 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se el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dentifying head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or more two-line fact statements, consisting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fact assertion or denial (starting with a tilde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provenance value -- "Given" if the fact was give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,  otherwise "Rule n" where n is the number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le used to derive the f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header line,  a factbase may contain com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within  the  provenance lines  (but  after  the  proven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Editing Ca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a factbase is an ASCII file,  you can use  your 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on it freely. That may not be a good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ctbase can be thrown fatally out of synchroniza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XPERT's  fact-reading  routine  [present  version] 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  the header line or make it more than one line,  or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drop  either an assertion/denial line or a  provenance-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 urge  you to leave your factbases alone.  TYPE and 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,  certainly; print them out; amaze your friends and con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nemies with them. But DON'T edi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otential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the  speculative section.  We have  some 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 in mind for THE EXPERT, and would like to know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s you would find valuable. Please vote for your favo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-linked rules: This would allow THE EXPERT to use ru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If A or B or ...  then X and Y and ...  This could 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base creation simpler by reducing or eliminating the ne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(dummy)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on't-knows:  Where those intermediate (dummy) go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to be,  they might be flagged in the rulebase in such a 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they  are always automatically set to the don't-know 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rulebase is loaded. This could make some operations se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er  to  the  rulebase user -- or  could  make  them 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stif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ce  levels:  An  option for fuzzy  or  probabili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ing,  in  which  every rule may be given a  trustworth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from 0.00 to 1.00, and every fact you assert or deny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its own confidence level on the same scale.  The confid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a derived fact is then the product of the value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s  on  which it is based and the rule  used,  with  a  cut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,  a minimum level that much be reached if the deriv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be  complete.  This level could be set by the user or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base 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:  THE  EXPERT  is an idiot savant inasmuch  as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 do any arithmetic or even numeric comparisons.  We 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a mechanism by which variable names could be used 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  formats,  for which the user would be asked for value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ormats occur in reasoning. These values could then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umeric comparisons, if not for more complicated arithm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ases and relations between cases:  We  sidetr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selves  for a while with a scheme by means of which more 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case  at a time could be handled,  along with situations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one  case  could affect general  conditions  for  all. 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andoned it as irrelevant. If you think otherwise, tell us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 action:  By chaining from rulebase  to  rulebase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T  shows that it can DO things,  not just draw  conclus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us  in some degree approaches the idea of  an  intellig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ftware  agent."  What  other things might THE EXPERT  do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useful?  A "shell" command that would permit load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 of other programs,  without losing one's place 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, is a pos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software:  The Rulebase Editor that (embarrassingl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mentioned  in THE EXPERT's Exit Menu is on hold because 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se than useless unless it's really smart.  We are  consi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approaches,   from  a  fairly  simple  logic  checker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bases  to  a full-blown knowledge extractor,  and do not 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at will prove fea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 your own wishlist? Please share it with 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RT                                     page 2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