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AREWAR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 [  ] - PC-FASTYPE - Version 3.0  (curren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 ] - PC-FASTYPE - Version 3.0  (upgr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 ] - PC-FASTYPE - Version 2.x  (origi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check one of the above; if you don't ha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s indicated above, you will receive the latest one upon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by TRENDTECH.  You will also receive the n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when it 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r Name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 ________________________ State:________ Zip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Number:  (_____)-_______-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lease tell us where you got your copy of PC-FASTYPE: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nd the Date that you received it: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heck the computer that PC-FASTYPE is being use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 ] IBM-PC FAMILY (PC, XT, AT, PCj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 ] IBM-PS/2 - Model:_________(Please spec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 ] ATT-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 ] Other: ___________________(Please Specif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hareware Registration:   $20.00  - U.S.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(staple check or money order here)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old this sheet with payment attached a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endtech Corpo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-FASTYP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yne, New Jersey  07474-36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We want your comments!  Please write them on the back of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   S H A R E W A R E 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C-FAS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custom typing instruction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BM Microcomputer Key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   U S E R ' S    G U I D E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3-87  Trendtech Corporation, Inc.  Wayne, New Jersey 0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C-FASTYPE is a trademark of Trendtech Corpo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Material - Program and Documentation Property of Trendtech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C-FASTYPE User's Guide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C-FAS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 A B L E   O F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  .  .  .  .  .  .  .  .  .  .  .  .  .  .  .  .  . 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 .  .  .  .  .  .  .  .  .  .  .  .  .  .  .  . 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Software Concept   .  .  .  .  .  .  .  .  . 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  .  .  .  .  .  .  .  .  .  .  .  .  .  .  . 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ipment Required   .  .  .  .  .  .  .  .  .  . 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make a Working Copy of PC-FASTYPE  .  .  . 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Disk   .  .  .  .  .  .  .  .  .  .  .  .  . 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use PC-FASTYPE.  .  .  .  .  .  .  .  .  . 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ting Started   .  .  .  .  .  .  .  .  .  .  . 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Operate .  .  .  .  .  .  .  .  .  .  .  . 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Operation  .  .  .  .  .  .  .  .  .  .  . 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Escape" Key  .  .  .  .  .  .  .  .  .  .  . 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Stop Using PC-FASTYPE  .  .  .  .  .  .  . 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Keyboard Display   .  .  .  .  .  .  . 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er Drills   .  .  .  .  .  .  .  .  .  .  . 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rcises   .  .  .  .  .  .  .  .  .  .  .  .  . 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Panel above Keyboard  .  .  .  .  .  .  .  . 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Function Keys   .  .  .  .  .  .  .  .  . 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al Purpose of Function Keys .  .  .  .  .  .  . 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Hopping   .  .  .  .  .  .  .  .  .  .  .  . 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Facility  .  .  .  .  .  .  .  .  .  .  .  . 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use the HELP Facility  .  .  .  .  .  .  . 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imary Menus .  .  .  .  .  .  .  .  .  .  . 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 - The MAIN Menu   .  .  .  .  .  .  .  .  .  . 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 - Beginner Drills Menu  .  .  .  .  .  .  .  . 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ll Combinations Tutorial   .  .  .  .  .  .  . 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3 - Intermediate Exercises Menu .  .  .  .  .  .  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4 - Advanced Exercises Menu  .  .  .  .  .  .  .  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5 - Keyboard Helpers Menu    .  .  .  .  .  .  .  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  -  Sub-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essive Letters Selection Menu  .  .  .  .  . 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essive Numbers Selection Menu  .  .  .  .  . 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Type CAPITAL Letters   .  .  .  .  .  .  .  .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A  How to Print the HELP Screens  .  .  .  . 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B  Modifying the Exercise Files   .  .  .  . 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C  How PC-FASTYPE  Selects Lines for Display 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44" Files.  .  .  .  .  .  .  .  .  .  . 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D  List of Files on PC-FASTYPE Diskette .  . 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 of Terms    .  .  .  .  .  .  .  .  .  .  .  .  .  .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FASTYPE User's Guide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   --    PC-FASTYPE   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m SHAREWARE, also know as freeware or User-Supported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software and documentation is copyrighted by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only executable versions of the software are distributed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n the "public domain" on the other hand, means that the auth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pyrighted the work and has distributed the SOURCE code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ASTYPE is a SHAREWARE program.  A limited license i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to all public domain software distribution companies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mpanies, computer clubs, and end-users of PC-FASTYP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PC-FASTYPE software programs, associated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 files, and distribute them to end-users o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NO price is charged for the program or documentation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DISTRIBUTION costs incurred by public dom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companies, shareware distribution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clubs, and user groups may be charged to recip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Recipients are INFORMED of the SHAREWARE concept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and are encouraged to support it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ees sent to the copyright holder if the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Recipients are informed that both the software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C-FASTYPE are registered with the U.S. Copyright Offi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opyrights and trademarks for this software is he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ndtech Corporation, Inc. of Wayne, New Jers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No one may modify the program or the documentation;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FASTYPE lesson files may be modified to suit the us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lined in the Appendix section of the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distribution of software and voluntary payment for it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s high advertising and distribution costs and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-protection schemes. Users can obtain high quality software at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; they can try it out in their own home or office and can do s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eisure. High quality software programs will survive based sol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sefulness to the comput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licenses for PC-FASTYPE are available as follows: $2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institutions, and $295 for Corporations.  A site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location; i.e. a college campus, or a corporate headquar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for use on NETWORKS (non-site license) is still $20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server on the network.  Call or writ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C-FASTYPE User's Guide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 event will Trendtech Corporation or the Author be li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s, including any lost profits, lost saving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arising out of the use of 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, even if Trendtech Corporation or the Autho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of the possibility of such damages, or for any claim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SOFT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software, also known as User-Supported Software, i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distributing computer programs.  The concept is based o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That the value and utility of software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essed by the user on his/her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That the creation of personal computer softwa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hould be supported by the comput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That copying of programs is encouraged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That satisfied users will register their use of the softw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pyright holder by sending in the require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ASTYPE is distributed on ONE double-sided diskette. 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program, drill and lesson files, help files, utility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User's Guide consisting of over 45 pages and a DOS bat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nting it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may request a complete up-to-date copy of PC-FASTYP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tech Corporation by sending a check or money order for $20.00 in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to cover the cost of shipping and handling, and includ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  Don't forget to include your complete mailing 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your reques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endte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-FASTYP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 O. Box 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yne, New Jersey  07474-36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of you who still have single-sided 5 and 1/4 inch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dd $5.00 to the above amount and Trendtech will send you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cumentation on two single sided diskettes. Add $10.00 for 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 inch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welcomes your comments and criticisms about PC-FAS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uggested changes and enhancements will be seriously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ll queries and comments IN WRITING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program and share it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 William J. Letendre, President/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endte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FASTYPE User's Guide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ASTYPE Version 3.01 is an easy to use menu-drive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program that is designed for use by IBM Micro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standard Personal Computer users who wish to increase their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 using IBM Microcomputer keyboards.  Beginners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FASTYPE to learn the basic skills of touch typing on IBM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ideal for use by intermediate and advanced typist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increase their typing accuracy and speed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rs, specifically on the various keyboards available. PC-FAS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n excellent vehicle for beginning typists who want to lea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-type on IBM Microcomputers.  PC-FASTYPE is designed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users in a private at-home environment, or during spare ti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.  No scores or records are kept for auditing your progress;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your're getting better.  Timings, WPM, percent of accurac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errors are displayed at the end of each drill or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 highest WPM obtained during the current typing s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. The individual user may manually maintain his/her own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if they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mediate and advanced typists will find this program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the new IBM Enhanced Keyboard, the current standard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 (and advanced) typists also have the ability t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tyle they want to learn to type on. Two keyboard sty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PC-FASTYPE Version 3.01; the old-style keyboar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rly IBM-PC systems and the new standard - the IBM Enhance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eing distributed with IBM PS/2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ASTYPE has the capability to drill you on all shifte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upper-case symbols plus all CAPITAL Letters;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Shift key to successfully type any of these character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learn how to use the ENTER Key; its use is required for exerc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rom the Advanced Exercis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drills, exercises, and features are selectable by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. There is also a HELP Facility available with every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Menu that you can use for quick reference while learning how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C-FAS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ASTYPE is very flexible for the beginning typist. 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, the beginner can select many combinations of drill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eginners Menu.  Additionally, one or more typing aids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Keyboard Helpers Menu.  The combinations are many; you can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rills to boost your typing skills in those areas that you may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eak (i.e. Numbers, CAPITALS, special symbols, etc.)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your speed and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is a trademark of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C-FASTYPE User's Guide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H A P T E R   O 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REQUIRED TO USE PC-FAS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uccessfully use PC-FASTYPE on any of your IBM-PC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or PC compatibles, it must consist of the following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256K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One 5-1/4" floppy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Color Graphics Adapter Card (CGA) or equivalent (EGA is o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ANT: The Hercules Monochrome Graphics Card is not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quivalent- PC-FASTYPE won't work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Graphics Display Monitor- Color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DOS 2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IBM Enhanced Keyboard or the old-style PC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MAKE A WORKING COPY OF PC-FAS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tect your original PC-FASTYPE diskette from accidental lo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, even if you got it from a friend, we suggest that you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opy that you can use on a day-to-day basis. Then you can p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C-FASTYPE diskette in a safe place where you can hav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it should your "working copy" become un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eate a working copy, 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Your original PC-FASTYP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Your DOS System utilities program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A high-quality BLANK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now ready to start.  If you have a two floppy-drive PC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for a TWO-DRIVE System below.  If you have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loppy-drive PC then follow the instructions for a ONE-DRIVE Syste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hard disk, then follow the instructions given unde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-DRIVE SYSTEM (with or without a hard dis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Insert your DOS System diskette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Insert a BLANK diskette in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Format the BLANK diskette in drive B by ty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AT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Remove your DOS system diskette from drive A and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C-FASTYPE program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FASTYPE User's Guide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Copy the contents of the program diskette in drive 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newly formatted diskette in drive B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ing in the following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  A:*.* 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will take a bit of time; there should be 57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ied. Check this by typing in the DOS command - DIR B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check the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Remove your original PC-FASTYPE program diskette from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tore it away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Remove the diskette from drive B and label it "PC-FAS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ING COPY". You can write-protect this diskett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, no other files will be written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Now go to the section entitled "HOW TO USE PC-FASTYP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DRIV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Insert your DOS System diskette in drive A and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the DOS "prompt" is 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Format a new high quality BLANK diskette by typ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MAT B:     (yes! - "B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Carefully follow the instructions given on the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apping diskettes on your one-driv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When formatting is finished insert your DO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ette back into drive A and type in the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KCOPY A: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efully follow the instructions given on the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apping diskettes on your one-drive system.  Your PC-FAS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ette is the SOURCE diskette and the newly formatted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ette is the TARGET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When the copy process is finished stor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ette away in a safe place and label the new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C-FASTYPE WORKING COP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Creation of your "PC-FASTYPE WORKING COPY" diskett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. You can "write-protect" it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C-FASTYPE User's Guide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Hard-Disk you can load up PC-FASTYPE onto th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asily.  You will then be able to use PC-FASTYPE any time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earching for the floppy and loading it into the drive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practice typing.  Just follow these simpl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there are a large number of files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-FASTYPE, we recommend that you create a separate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ard disk to hold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make a new directory for PC-FASTYPE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Make sure you are in DOS and the har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mpt is displayed.  (usually "C&gt;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If you are not already there, go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by typing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dir \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Create the new directory by typing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kdir c:\pcf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copy the contents of the your original PC-FAS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ette into the newly created directory \pcf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Insert the original PC-FASTYP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Make sure you are in DOS (the C&gt;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Typ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   a:*.*   c:\pcft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 Each file name will list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it is being copied to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 When the copy process is complete, re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iginal PC-FASTYPE  diskette from drive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put it away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. You are now ready to use PC-FAS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. Type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dir \pcf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. Type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cft &lt;enter&gt;  -or-  enf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 program will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FASTYPE User's Guide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PC-FAS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begin to use PC-FASTYPE immediately.  There are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s you have to make, although we strongly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Working Copy as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PC-FASTYPE from either the A drive or B drive, or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Insert your PC-FASTYPE "Working Copy" diskette (or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FASTYPE diskette) in the drive of your choice. 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elow for start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If you want to use PC-FASTYPE with the old-style PC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simply type "PCFT" and the program will star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board image displayed on the screen during dril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rcises will be of the old-style PC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If you want to use PC-FASTYPE with the IBM Enhance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then simply type  "ENFT" and the program will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keyboard image displayed on the screen during dril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rcises will be of the Enhanced Keyboard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OPERATE PC-FAS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ing you will see on your display when PC-FASTYPE star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screen.  Please read the title screen and understand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. A message on the bottom of the screen will tell you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that PC-FASTYPE uses are loading and to wait a moment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have finished loading , then respond to the message that ask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ss any key to continue" by simply pressing any key - usually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will do because its the biggest key and not easy to m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point you can either browse through the menus, s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or select drills or exercises.  To begin immediately though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0 to start a drill.  If you haven't made any selections, that's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FASTYPE will automatically select the HOME keys only for you to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the screen keyboard is displayed and you are perfor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or exercise, or even after a drill or exercise is complet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WAYS RETURN TO ANY OF THE FIVE MENUS BY SIMPLY PRESS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VE FUNCTION KEYS LABELED F1 THROUGH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ESCAPE"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scape key can be pressed anytime during a drill or exerc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rimary menu that was displayed before you started your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C-FASTYPE User's Guide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OP USING PC-FAS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only one way to end a PC-FASTYPE session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Display the Main Menu (F1) and then sel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function key F9 to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FASTYPE User's Guide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KEYBOARD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board displayed on the monitor is the heart of PC-FAS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shown during a typing drill or exercise session.  The idea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se is to allow you to look at a "simulated" keyboard, or an i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keyboard that you will be learning to type on, thus keep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off the real keyboard.  This will help you form spatial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your finger placements on the real keyboard and the im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on the screen. This spatial relationship will enha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ity with the keyboard thereby increasing your speed and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display consists of two elements, an exact im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typing area of the keyboard you have selected when you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FASTYPE, which occupies the lower half of the screen, and a tex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ccupies the upper half of the screen. The contents of the tex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vary depending on whether you are in a beginner mode performing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s, or exercising a lesson from one of the intermediate or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  These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 DR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you are learning how to type you will be building a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cabulary" as you learn new letters, numbers, symbols, and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  The text panel will show the various characters that a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rill and which you will be learning how to type. 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four lines labeled "Letters", "Numbers", "Symbols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s". If you are just starting out on the HOME keys the "Letters"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"asdfjkl;(space)", and the other three lines will b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label.  If you are learning how to type number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tters" line will contain whatever letters where there befo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s" line will contain the numbers you selected from the Number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essive Numbers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 the CAPITAL-letters-only option then the "Caps"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all of 26 capitalized letters of the alphabet; the oth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blank. This means that you will be drilled on CAPITAL Letters 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lines will be blanked out.  The tutorial will show you how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nd numbers to the Capital Letter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oose any of the exercises from the Intermediate Exerc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#3 or Advanced Exercises Menu #4 then the text panel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display two or three lines of text that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Below each character of the text will appear a "house-shaped"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indicate to you the next letter or character to be typed.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each character, the cursor will advance to the next charac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If you make an error, the keycap on the screen keyboard of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hat you typed will be X'd, and an asterisk (*)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letter in the text panel that you made an error on;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advance to the next character to be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C-FASTYPE User's Guide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practice using the backspace key, PC-FASTYPE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backspace the cursor to the letter where you made the error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-type it. If you do this, you must also retype the charac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ollowing the error.  If you re-type the character correct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penalized for a keystroke error (1 WPM penalty); however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speed may be affected by the delay incurred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ing and correcting your error.  When you make an error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ly weigh the advantages of backspacing and correcting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your calculated speed when the lesson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orrect errors only if you are still on the same lin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de the error. If you press ENTER (carriage return)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go to the next line when indicated, you cannot backsp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line to correct any errors, by then it's too 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ercise ends when all displayed characters have been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 - the correct number of keystrokes have been made; reme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ill advance to the next character regardless of whether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character or not.  Note too, that the backspace featu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exercises; during drills, you must successfully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character before PC-FASTYPE will give you the next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PANEL ABOV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Text Panel" serves three purposes with PC-FASTYPE.  Firs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characters that you are learning how to typ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s.  Second, it is used to display the word groups, senten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that you have to type during exercises.  And thirdly,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the results of your efforts by listing various typing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each drill or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llustrations show what the text panel looks lik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above purposes.  The last illustration - drill statistics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followed with a definition of each of the terms list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 1 - Text Panel during dri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Menu 2 - Beginner Drills          00:00:37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This drill will be for: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Letters: asdf jkl;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Symbols: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Numbers: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Caps: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Drill is 20 characters.  ** START*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FASTYPE User's Guide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 2 - Text Panel during exerci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Menu 4 - Advanced Exercises       00:00:01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with a standard typewriter-like return;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is designed for durability; easy to us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(Begin typing at the ^ cursor)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 3 - Text Panel at end of drill or exerc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   |Menu 3 - Intermediate Exercises   00:00:37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   |DRILL COMPLETED:  BEST WPM so far:  18 WPM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   |    Computed speed:  21 WPM this dril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)    |     Raw speed was:  27 WPM this dril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)    |      Drill Length:  76 character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)    |  Gross Keystrokes:  79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7)    |     Typing Errors:   3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8)    |          Accuracy:  92 percent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9)    |*Press F10 for another drill or exercis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panel contains various statistics regarding your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t the conclusion of each drill or exercise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he menu from which you selected your drill or exercise;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beginning of the drill or exercise to its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End of drill or exercise; the highest attained WPM (Words Per Min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uring this typing practice session using PC-FAS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Your true WPM rate with errors computed for the drill or exercis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d.  Standard typing practice calls for a penalty of 5 wo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keystroke error you make. PC-FASTYPE penalizes you only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keystroke error because of the shortness of drills and exerc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Raw speed is simply your keystroke rate including error keystrok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 keystrokes divided by elapse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Drill Length is the total number of characters you have to ty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the drill or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Gross Keystrokes is the total number of keystrokes you took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drill or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C-FASTYPE User's Guide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Typing Errors is the total number of errors made dur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ll or exercise.  If you used the backspace key during exerci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errors, they will not be c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 Accuracy; is a percentage of correct keystrokes made against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keystrokes required to complete the drill or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) This message means you can just press F10 again to practice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drill or exercise from the menu listed in (1)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return to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FASTYPE User's Guide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H A P T E R   T W O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ASTYPE makes extensive use of the FUNCTION keys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and initiation of various drills, exercises and program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s are located in various positions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you are using.  They are labeled F1 through F10, or F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AL PURPOSE OF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s F1 through F10 are used with PC-FASTYPE and serve a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First, they are used to display the primary menus, and secon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primary menu is displayed,they are used to select a dr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, feature, or keyboard helper.  For example, if you are ty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and you press function key F2, the drill will end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will be erased and the Beginner Menu will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f you press F2 again while the Beginner Menu is display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lect the "HOME Keys Only" option and all previous drill sett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selections will b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other hand, a few function keys are used for only one purpose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ould be the use of the F10 function key. It is alway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 exercise or a new drill. This is the case when any primary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or the screen keyboard is displayed and you are at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or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 familiar with the use of the function keys in PC-FASTYP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hem to switch from one kind of exercise to another, and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helper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section entitled "Explanation of Menu Lists" fo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each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C-FASTYPE User's Guide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HO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witch from one primary menu to another primary menu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ALT key. If, for example you have the Beginners Menu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you want to switch to the Keyboard Helpers Menu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the Main Menu first via F9 , you can do this by first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lding down the ALT key then pressing function key F5.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witch from Menu #2 to Menu #5 immediately.  Function key F5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you would normally press while the Main Menu is displayed to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Helper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T key only works when one of the five primary men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and only with function keys F1 through F5. Each primary menu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shown next to the menu title.  If you want to immediatel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corresponding to the function key numbers, hold the ALT key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desired function key. The ALT key and function keys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ub-menus are displayed - See Chapte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menus in PC-FASTYPE have a HELP Facility available for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quick reference while selecting an exercise or feature. There ar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"screen pages" for each menu.  Each HELP page is displayed i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black and white text mode and may be difficult to rea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a composite monitor or TV set.  As an alternative, you ca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help screens on your printer and use it for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 See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HEL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ny of the five primary menus are displayed, function key F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you can use to get the HELP pages displayed.  Page one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ages is always displayed first.  A blinking WAIT message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HELP text is being loaded into scree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5, displayed in color at the bottom of the screen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screen paging and for exiting out of the HELP Fac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menu.  You can  "PgDn" to the next screen page, "PgUp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page, or press the &lt;ESC&gt;ape key to get back to the menu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HELP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ructions change too depending on what page you are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are looking at page four, obviously you can't PgD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age because there is no page five, therefore the PgD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show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he HELP Facility to become familiar with how the screens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loaded PC-FASTYPE into your PC and have a menu displayed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, watch the Help Facility text fill the screens and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 and PgUp keys to observe th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FASTYPE User's Guide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H A P T E R   T H R E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five primary menus (and two sub-menus) available t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your selection of drills, exercises, keyboard help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Each menu is activated by pressing one of th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few exceptions, function keys F1 through F5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you; you can press them any time DURING, or at th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drill or exercise and the equivalent menu will be display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are not available during the Progressive L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Number selection sub-menus, nor during the HEL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In these instances, use the Enter Key or the ESCape key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e appropriat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F1 ] -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key F1 displays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enu is like the table of contents in a book;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he other four primary menus available and the function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o display that menu on the screen.  This is also the menu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"gracefully" end PC-FASTYPE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text describes the purpose of each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ith the Main Menu.  Don't forget about the dual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described earlier in Chapter Two (page 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HEL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1 while the Main Menu is displayed activates a "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" that you can use for quick reference while learning PC-FAS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BEGINNER DRILL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2 while the Main Menu is displayed will cause the Beg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s Menu in turn to be displayed. The Beginner Drills Menu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that you can use to help you increase your speed and accu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 are a beginner, to learn how to type, starting with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nd progressing through additional letters, numbers, symbo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INTERMEDIATE EXERCIS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3 while the Main Menu is displayed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Exercises Menu in turn to be displayed.  The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s Menu contains exercise selections that you can use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C-FASTYPE User's Guide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how to type all of the letters on the keyboard. Instead of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letters being flashed on the screen keyboard as in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s, pre-defined exercises are selected from disk and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panel. Your task is to type the character pointed to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use-shaped" cursor.  These exercises are typically 80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ADVANCED EXERCIS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4 while the Main Menu is displayed will cause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s Menu in turn to be displayed.  The Advanced Exercis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pre-defined exercises that you can use after you have learne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ype all of the letters, all of the numbers, Capital letters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 symbols such as the period, comma, bracket, et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exercises read from disk consist of short sent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that are displayed in the text panel above the screen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ask is to type the characters pointed to by the house-shaped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rills are typically 120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 KEYBOARD HELPER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5 while the Main Menu is displayed will cause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rs Menu in turn to be displayed.  The Keyboard Helpers Menu has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ids for the beginner, intermediate, and advanced typis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ids can be "toggled" ON or OFF by pressing the appropria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Some of the available typing helpers include hidden keys, sound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outline of HOME keys, etc.  A message at the bottom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ll indicate the setting of your selection at the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Set the Beginning Typist Skill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is function key will toggle ON a delay mode that slow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ing rhythm and speed that makes PC-FASTYPE unique. 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ypist then you might want to select this skill level.  The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ing rhythm will stay in effect throughout your typing sess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set it by pressing F7 or F8 (see below), or end PC-FASTYP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kill level used when you start PC-FASTYPE is the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level (medium prompting rhythm).  Beginning Typist skill level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erienced typists whose speed ranges from 0 to 15 WPM.  The oth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skill levels are automatically toggled 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7 - Set the Intermediate Typist Skill Lev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is function key will toggle ON a skill level that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ing rhythm and speed to a degree that is appropriate for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sts.  If you are an intermediate typist then you'll want to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level.  The medium speed prompting rhythm will stay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your typing session until you reset it by pressing F6 or F8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PC-FASTYPE.  This is the default skill level set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FASTYPE.  Intermediate Typist skill level is for experienced typ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FASTYPE User's Guide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se speed ranges from 15 to 45 W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- Set the Advanced Typist Skill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is function key will toggle ON a skill level that spee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ing rhythm to a degree that is appropriate for advanced typ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n advanced typist then you might like to try this skill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ally challenging to try to stay ahead of the delayed prompt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yping exercises.  This skill level is clearly designed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peed.  If you try typing drills, then the metronome-lik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ing rhythm will really excite you into typing faster. 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delayed prompting rhythm will stay in effect throughout your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until you reset it by pressing F6 or F7, or ending PC-FASTYP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kill level selected when you start PC-FASTYPE is the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(F7).  The Advanced Typist skill level is for highly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sts whose goal is to increase their speed. You should have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ype at least 60 WPM and above to be successful typing at this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-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9 while the Main Menu is displayed will cause PC-FASTY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  The screen is cleared and a message will appear thanking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C-FASTYPE.  After a brief moment the DOS prompt will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- Start a Drill or Exerc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10 while the Main Menu is displayed will cause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be displayed and any selected drill or exercise to begin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or exercise has been selected from another menu then PC-FASTY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HOME-keys-only for you to practice on and the c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racters in each drill is initially set at 2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C-FASTYPE User's Guide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F2 ] - BEGINNER DRILLS Menu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Key F2 displays the Beginner Drill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ginner Drills Menu is displayed when F2 is pressed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is on the screen, or any time during a drill or exerci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enu that you can use to select drills that will build your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. If you are an intermediate typist, these drills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your accuracy on the keyboard.  As a beginner, you would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the HOME keys and as your typing accuracy gets better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dditional letters to learn; then you can try numbers, symbo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Capital Letters.  The function keys available in this men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HEL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1 will activate the "HELP Facility" for the Beginner Dr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HOME Key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2 will cause just the HOME keys to be available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on. All other selections you may have made will be reset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helpers). The count of the number of characters tha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type for each drill remains set at the count you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5, or will be set to 20 which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Add More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3 will cause the subsequent display of a let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menu.  You can select additional letters from this menu to buil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yping vocabulary of keyboard letters.  See Progressive Letter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apter Four (page 3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Add Mor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4 will cause the subsequent display of a numb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menu.  You can select numbers sets from this menu to build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vocabulary of numbers.  See the Progressive Numbers Menu in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 Learn Special Characters &amp;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5 is a "toggle" that will cause all upper-case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ymbols and punctuation marks of the main typing area to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 of letters for you to practice typing.  These charac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to selections made from the Progressive Letters or Pro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menu. If you do not like typing symbols, press F5 again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OFF; the special characters and symbols will then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FASTYPE User's Guide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dr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Drill of CAPITAL Letter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6 will cause the selection of Capital-Letters-Only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actice typing.  The count of the number of Capital Letter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remains set at the count you specified in Menu 5 or will be s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 Read the section entitled "HOW TO TYPE CAPITAL LETT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- Select the WHOLE Keyboard (All of the abov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7 will cause all letters, symbols and punctuation 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and Capital Letters in PC-FASTYPE's vocabulary to b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ractice typing with. The count of the number of character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will remain set at the count you specified in Menu 5 or will sta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20.  We suggest that you set the drill count to 40 or more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s typing practice meaning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-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key is not used in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-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9 will cause the Main Menu to be displayed. Selection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Beginner Drills Menu will remain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- Start Dr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10 will cause the keyboard screen to be displayed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drill or exercise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C-FASTYPE User's Guide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 COMBINATIONS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tutorial describes some of the various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, numbers, and characters that you can put togeth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 Drills Menu to customize your typing drill sess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are selected based on the SEQUENCE in which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to make selections from the Progressive Let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Numbers sub-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this tutorial make sure the Beginner Drills Menu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]  To start with the HOME key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quence will reset all previous dril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press F2 - Home ke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press F10 - Start dr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pane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tters: asdf jk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 typing if you like then press F2 to continue th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]  To add let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quence will add letters to your drill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press F3 - Displays Progressive Letters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select #4 - adds the letters g and h to you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press enter key to return to Menu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 press F10 - Start dr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pane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tters: asdf jkl;ei&lt;r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 typing if you like then press F2 to continue th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FASTYPE User's Guide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]  To add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quence will add some numbers to your drill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press F4 - Displays Progressive Numbers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select #1 - adds the numbers 4,5,6,7 to you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press enter key to return to Menu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 press F10 - Start dr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pane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tters: asdf jkl;ei&lt;r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s: 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 typing if you like then press F2 to continue th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]  To add symb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quence will add symbols to your drill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press F5 - turns symbols selection ON and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n to your existing drill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press F10 - Start dr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pane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tters: asdf jkl;ei&lt;r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mbols: ,./'`[]-=\!@#$%^&amp;*()_+{}:"~|&lt;&gt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s: 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 typing if you like then press F2 to continue th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]  To use Capital letter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quence will reset all previous drill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press F6 - selects Capital letters o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rases all other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press F10 - Start dr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pane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t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ps: 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 typing if you like then press F2 to continue th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C-FASTYPE User's Guide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]  To add some lower case letters and some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pital Letters drill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quence will add lower case letters an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press F6 - Select Capital letters 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rases all other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press F3 - Displays Progressive Letters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. Select #4 - g and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. press the enter key to return t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press F4 - Displays Progressive Numbers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. Select #1 - 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. press the enter key to return t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 press F10 - Start dr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pane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tters: asdf jkl;ei&lt;r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s: 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ps: 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 typing if you like then press F2 to continue th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]  To reset the above conglom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quence will reset all previous dril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press F2 - Home ke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press F10 - Start dr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pane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tters: asdf jk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 typing if you like then press F2 to continue th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]  To try everything all at o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press F7 - ALL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press F10 - Start dr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pane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tters: asdf jkl;ei&lt;rughtyqwopcvnzx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mbols: ,./'`[]-=\!@#$%^&amp;*()_+{}:"~|&lt;&gt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s: 456738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ps: 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FASTYPE User's Guide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 typing if you like then press F2 to continue th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]  To select ALL Capital letters and ALL numbers combi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quence will reset all previous drill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press F6 - selects Capital letters only-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rases all other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. press F4 - Progressive Numbers sub-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. select #4  (all the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. press enter to return to menu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press F10 - Start dr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pane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t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s: 456738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ps: 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 typing if you like then press F2 to continue th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]  To add the HOME keys to the ABOVE drill combi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quence will cause the HOME keys to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ve drill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DO NOT press F2-HOME keys only.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rase the above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. instead press F3 - Progressive Letters sub-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select #1  (Home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 press Enter key to return to menu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 press F10 - Start dr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pane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tters: asdf jk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s: 456738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ps: 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 typing if you like then press F2 to continue th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]  To select the HOME keys and the numbers 456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quence will reset all previous drill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press F2 - HOME Keys only-reset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press F4 - Display Progressive Numbers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select number 1 - 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 press enter to return to menu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C-FASTYPE User's Guide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 press F10 - Start dr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pane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tters: asdf jk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s: 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ap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 typing if you like then press F2 to continue th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ther combinations are possible, these examples were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you some of the methods that can be used for selecting various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.  We leave other combinations to your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FASTYPE User's Guide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F3 ] - INTERMEDIATE EXERCISES Menu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 F3 displays the INTERMEDIATE Exercis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 is displayed when F3 is pressed while the Main Menu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or any time during a drill or exercise.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defined exercises from disk with this menu.  The pre-defined exerc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three letter word groups, four letter word groups, 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phrases.  You can select the exercise you want to practice typ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appropriate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HEL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1 activates the HELP Facility for the Intermediate Exerc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WORDS - 3 Letter Word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key will cause PC-FASTYPE to access a series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ing 3-letter word group exercises.  Each exercise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lines of word groups in the text panel of the screen keyboard.  Your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type the letter pointed to by the cursor.  The cursor advan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haracter on the line when any typing key is pressed.  If an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, the cursor under the character you mis-typed is replac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(*) and the cursor advances to the next character. The drill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ursor has passed through all displayed characters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WORDS - 4 Letter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key will cause PC-FASTYPE to access a series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ing 4-letter word group exercises. The exercise proces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Short Phrase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key will cause PC-FASTYPE to access a series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ing exercises of common everyday phrases you may fi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or print.  The exercise process works the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 Keyboard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key acts as a toggle to turn the scree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ayed prompting" feature ON or OFF.  The delayed prompting rhythm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rmined by the "Typist" skill level selected from menu 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kill level when PC-FASTYPE is started is the INTERMEDIAT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think you have mastered the keyboard well enough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ype the exercises without the screen keyboard prompting help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is key to turn delayed prompting OFF.  Pressing it agai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C-FASTYPE User's Guide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delayed prompt feature to turn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delayed keyboard prompting feature will also remain set to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for any selections from the Advanced Exercises Menu (describ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keyboard prompting is always ON for any selec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 Drill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, F7, F8 -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unction keys are not used in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-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9 while Menu #3 is displayed will cause the Main Menu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Selections made from this Menu will remain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- Start Dr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key will cause the keyboard screen to be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elected exercise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FASTYPE User's Guide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F4 ] - The ADVANCED EXERCISES Menu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Key F4 displays the Advanced Exercis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 is displayed when F4 is pressed while the Main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r any time during a drill or exercise.  From this menu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re-defined exercises from disk.  The pre-defined exercises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ntences, and short paragraphs.  You can select the exercis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ractice typing by pressing the appropriate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HEL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 F1 activates the Help Facility for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Easy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key will cause PC-FASTYPE to access a series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ing various one line sentences.  A pair of senten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text panel above the screen keyboard.  Your task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type the letter that is pointed to by the cursor. 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s to the next character on the line as each one is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Hard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key will cause PC-FASTYPE to access a series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ing one line sentences which are more difficult to type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of sentences include Capital letters and punctuation mark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process works the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Short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key will cause PC-FASTYPE to access a series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ing short paragraphs. Each paragraph consists of three 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one or more sentences. These are hard to type; the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letters, punctuation, numbers, and special characters an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rcise process works the same as for F2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 Keyboard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key acts as a toggle switch to turn the scree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ayed prompting" feature ON or OFF.  It is described in detail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Intermediate Exercis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really good and want to test the upper limits of your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, you could try typing the pre-defined exercises using the hidde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with the "delayed prompting" featur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C-FASTYPE User's Guide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, F7, F8 -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unction keys are not used in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-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9 will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- Start Dr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key will cause the keyboard screen to be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elected drill or exercise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FASTYPE User's Guide      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F5 ] - KEYBOARD HELPERS Menu 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Key F5 displays the Keyboard Helper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board Helpers Menu is displayed when F5 is pressed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is on the screen or any time during a drill or exercise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you can select features such as outlining of HOME keys to a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nger placement on the keyboard, hidden keys - whereby the let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keyboard keys are erased, turning all sound ON or OFF, etc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r selected from this menu will remain in effect during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s or exercises until you reset them.  More than one help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during a display of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HEL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 F1 is the HELP Facility for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QUIE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key acts as a toggle switch to turn all soun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will indicate the setting of the sound option after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.  This option remains set until you reset it agai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.  F7 below has no effect on the setting of QUIE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Hidde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is key will erase all of the typing letters from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keycaps.  You may wish to use this feature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zed the key letter placements.  You will still be prompted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cated key during a drill or exercise but will have to rel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remember where the adjacent key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Outline HOME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is key will cause boxes to be drawn around the HOME ke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keyboard. The first box is drawn around the "ASDF" key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box is drawn around the "JKL;" keys.  This is a keyboard 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beginners and assists you in the correct position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 on the keyboard during typing. This option remains in effec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 'BEEP' Keystroke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is key will enable beeping of keystroke error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keystroke error a large red X will flash over the ke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incorrectly and at the same time the speaker will sound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de an error.  This feature is "ON" when you start PC-FAS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ll SOUND has been suppressed via the F2 key then the key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will also be suppressed even though the message may indicate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C-FASTYPE User's Guide  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Align Finger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is key will cause lines to be drawn on the scree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separate the keys vertically. It will indicate all the ke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rows that should be pressed with the same finger of each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keyboard helper designed to assist you in keying the let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fingers. You can use this feature together with the Out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Key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- Reset Keyboard Hel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is key will reset all of the keyboard helper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values of ON or OFF when you started PC-FASTYPE.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 as to what features were ON and what were OFF aft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FASTYPE for a while, you can press this key to reset them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tatus when you started PC-FAS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- Change Character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is key will cause a message to be displayed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requesting the count, in number of characters to be typed,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selected from the Beginner Drills Menu. You can select a count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99 characters.  If you don't select a count then PC-FASTYPE will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of 20 characters for each drill. The number of character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selected from the Intermediate or Advanced Menu is alread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e-defined lessons on disk.  The number in brackets []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rea indicates the current setting of the character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-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9 will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- Start Dr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key will cause the keyboard screen to be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elected drill or exercise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FASTYPE User's Guide      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H A P T E R   F O U R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     S U B  -  M E N U S 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 five primary menus, there are two sub-men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lected from primary menu 2, the Beginner Drills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from these sub-menus will help you to build your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by giving you the opportunity to add more letters or ad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o your drill practice.  The sequence in which the let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can be added to your drill list follow generally accepted r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LETTERS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essive Letters Selection Menu is displayed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3 while the Beginner Drills Menu is on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is menu is to allow you to increase your typing skill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you add more letters to your typing vocabulary.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et of letters that you have to learn after you have become pro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HOME keys are the letters "e" and "i".  Select the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nu by typing in the number from the displayed list - numb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in addition to being drilled on the HOME keys, the drill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letters e and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election is cumulative that is, whatever number you choo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letters you want to learn, the drills will includ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listed up to that point and the menu selections will be hi-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what letters will be included in your drills.  So,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5 for the letters "t" and "y"; you will be drilled on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listed previously up to and including t and y; that is: (asdfjkl;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ace), enter key, ei,uv,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petitively select different numbers listed.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nd while the list is still displayed, just type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; to cancel a selection already typed in, just press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sen selection goes into effect only when you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not to make a selection just press the enter key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er Drill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LP Facility for this menu will give you helpful hi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method for typing letters.  Type the letter "h" to get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for this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C-FASTYPE User's Guide      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NUMBERS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essive Numbers Selection Menu is displayed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4 while the Beginner Drills Menu is on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is sub-menu is to allow you to increase your typing skill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you add the number keys to your typing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election of number sets that you want to learn work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essive Letters Menu that is, whatever set of numbers you cho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numbers in the previous sets will be included and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hi-lighted on the screen.  For example, if you want to lear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numbers "3" and "8", then select #2 from the list; tha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include the numbers 4,5,6,7 from #1 in the list and bot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-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 #0 - "No numbers", then any numbers previous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cluded in your drill will be eliminated from your next dr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LP screen for this menu will give you helpful hi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method for typing numbers.  Type the letter "h" to get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for this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FASTYPE User's Guide      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TYPE CAPITAL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HIFT (up-arrow)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ift keys on all PC keyboards are located on eithe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of keys above the space bar. Notice where they are. The shift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down and held with either pinky finger while the lett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ed is being typed with a finger of the opposite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hand shift key is used to capitalize a letter that is 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ft hand, and the left hand shift key is used to capital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that is struck with the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capitalized letters will seem to be slow at first, bu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ained enough skill with your typing, you will find th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type a capital letter will gradually decrease and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erformed without conscious effort on your part.  As a begi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mary aim is to develop a smooth, even operation and to avoi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in your typing rhy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apitalize a letter that is struck with the right h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Reach over with the pinky (a-finger) of your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depress the left-hand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While holding down the shift key, press the lett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pitalized with the right hand fi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Release the shift and return the a-finger to it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apitalize a letter that is struck with the left hand,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rocedure outlined above, using the semi-colon (;) finger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to press the right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C-FASTYPE User's Guide      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  A P P E N D I X   A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RINT THE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PC has a printer attached to it you may want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 of the HELP Facility screens associated with the five me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etter and number selection sub-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on your PC-FASTYPE diskette is a short BASIC program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this purpose. It will neatly print two HELP "screen pages"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page (assuming 11" page length), including a title and pag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printout of all menu HELP screens will require about 14 page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utility program, just perform 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Set the DEFAULT drive letter to the sam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re PC-FASTYPE resides. Get into BAS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With your PC-FASTYPE disk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rive or on the hard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AD"prthelp.ba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. Turn on your printer and alig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per to top of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. Press F2 or type RUN &lt;Enter&gt;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rin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he printed HELP pages handy, they may be easier to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using the PC-FASTYPE Help Facility.  Some PC graphics card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with the screen paging hardware feature will not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Facility; printing the help pages will then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FASTYPE User's Guide      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  A P P E N D I X   B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E EXERCIS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 files that are used when making selec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or Advanced Exercise Menus can be modified by you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include special words or phrases that are uniqu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profession, or student activities and which would be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such as scientific terminology, or "legal-eze".  The follow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process for modifying the files and some dangers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of when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do anything at all about modifying PC-FASTYPE's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you should make BACKUP copies of the files you intend to mod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"MFnn.typ" files that you are going to change to a disk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t handy so you can recover the files if you mess up. Rememb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your original copy of PC-FASTYPE to recover file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exercise file name is associated with a particular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from the Intermediate and Advanced Exercise Menus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in the format "MFnn.typ"; for example, "3211.typ"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 each file name is really a number corresponding to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number (which will be 3 or 4) from which an exercise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mediate Exercise Menu is displayed with function key F3 s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files whose name begins with the number 3 are used by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nu 3 (Intermediate Exercises Menu).  The same goes for Menu 4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vanced Exercises Menu).  So, all files that begin with the number 3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ercises selected from the Intermediate Exercises Menu and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gin with number 4 are for exercises selected from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s Menu.  No other menu selection uses exercise files. 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DOS "DIR" command on the drive or directory where PC-FASTYPE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erif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character of the file name corresponds to the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F) selected from within the primary menu.  For example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ced Exercises Menu displayed and you press F2 for Short Sent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FASTYPE will randomly select a file from the group of files who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"42" (MF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hird and forth characters (..xx) of the file name m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umber of the six files within each group. The file numbers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to 15. Files beginning with "44" range from 10 to 19 (10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ile name has a file extension of ".typ" attach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ssociated with the PC-FASTYPE program. Now you can identify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C-FASTYPE User's Guide      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file. Use the following guide to assist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rcise file name ident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 F n n . t y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 = Menu Number - 3 for Intermediate Men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 for Advance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 = Function Key Number in ea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, 3, 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n = File number in each "MF"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0, 11, 12,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typ =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table summarizes the file associ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mediate Exercises Menu (F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2  =  files named 3210.typ thru 3215.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3  =  files named 3310.typ thru 3315.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4  =  files named 3410.typ thru 3415.t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ced Exercises Menu (F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2  =  files named 4210.typ thru 4215.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3  =  files named 4310.typ thru 4315.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4  =  files named 4410.typ thru 4419.t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 PC-FASTYPE WILL NOT RECOGNIZE ANY OTHER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RING ITS EXERCISE SELE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les are ASCII text and were created using a standar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Each file is twelve (12) lines in length and each line is up to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ong; the last character on each line is a line feed/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You can use EDLIN or any suitable text editor to modif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you abide by the following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LENGTH - Each line in a file is limited to a length of up to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haracters plus carriage return (total - 40). PC-FASTYPE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e text panel and places a special viewable carriage return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ast character in the line (if the length is 39 character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displayable character will be the &lt;cr&gt; symbol). If you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longer than 39 characters PC-FASTYPE will not use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you won't see them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- You can compose each line using whatever charac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but PC-FASTYPE will only recogniz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FASTYPE User's Guide      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er case letters:  a  thru  z,  space bar,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per case letters:  A  thru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mbols:  []/\.,;-='`!@#$%^&amp;*()_+{}:"~|&lt;&gt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s:  1  thru  9 and 0  (top row of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haracters not listed above that appear in the first 39 of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laced with a "hat" (^) symbol before being presented to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LINES - The number of lines in each file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.  PC-FASTYPE will only process the first twelve lines of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You can enter less than twelve lines if you want to, bu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PC-FASTYPE's random selection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FILE MODIFICATION -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Backup lesson files before chang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ll characters are standard ASCII tex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Use EDLIN or suitab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Line length - up to 39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Number of lines - up to 1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Limited selection of characters (see above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Pay attention to file nam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ccidentally delete or mis-name one or more of the exercis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FASTYPE will let you know with a screen message that the file is miss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ttempts to select it through its randomizing selection, b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en PC-FASTYPE makes an attempt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C-FASTYPE User's Guide      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 A P P E N D I X   C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ection describes how PC-FASTYPE selects lines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e-defined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PC-FASTYPE SELECTS LINES F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l exercise files with the exception of those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"44" (see below), PC-FASTYPE treats each line independentl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in the same file.  It randomly selects any two of the twel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on the screen for you to type.  Six consecutive non-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s are allowed using lines from the same file before PC-FAS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another file.  The selection process is somewhat random, and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taken to reduce duplicate exercise selection in the sam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modifying the exercise files you should consider this by 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 and/or sentences to ONE displayable line (39 or less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is no guarantee that sentences of more than one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together (except "44" files) it may appear that phras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s seem frag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44"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s that begin with "44" are selected from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s Menu by pressing F4 for "Short Paragraphs".  PC-FASTY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ree of the twelve lines in consecutive order; however,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groups of three lines may be selected randomly.  PC-FASTYPE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our groups from that file before reading the next random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may create sentences of greater than one line (but only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haracters per line) and they will be displayed together whe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C-FASTYPE.  Be careful about continuing a sentence from line 3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cause when lines 1, 2, and 3 are displayed on the screen th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tence will appear to be incomplete because of their continuation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4, 5, and 6 and so on.  If you decide to modify these files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know that the line groupings of each of these files are:  1-2-3,</w:t>
      </w:r>
    </w:p>
    <w:p>
      <w:pPr>
        <w:pStyle w:val="PreformattedText"/>
        <w:bidi w:val="0"/>
        <w:spacing w:before="0" w:after="0"/>
        <w:jc w:val="left"/>
        <w:rPr/>
      </w:pPr>
      <w:r>
        <w:rPr/>
        <w:t>4-5-6, 7-8-9, and 10-11-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FASTYPE User's Guide      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 A P P E N D I X   D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ON THE PC-FASTYP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OS command "DIR" to verify that these files exis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FASTYPE program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newv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0.typ, 3211.typ, 3212.typ, 3213.typ, 3214.typ, 3215.t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0.typ, 3311.typ, 3312.typ, 3313.typ, 3314.typ, 3315.t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0.typ, 3411.typ, 3412.typ, 3413.typ, 3414.typ, 3415.t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0.typ, 4211.typ, 4212.typ, 4213.typ, 4214.typ, 4215.t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0.typ, 4311.typ, 4312.typ, 4313.typ, 4314.typ, 4315.t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0.typ, 4411.typ, 4412.typ, 4413.typ, 4414.typ, 4415.t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6.typ, 4417.typ, 4418.typ, 4419.t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1.hlp,  hm2.hlp,  hm3.hlp,  hm4.hlp,  hm5.hlp,  hml.hlp,  hmn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thelp.bas, enft.bat, enscrn.fil, pcft.bat, pcscrn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astyp.exe, printdoc.bat, pcfasty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C-FASTYPE User's Guide      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LOSSARY  OF  TERMS USED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 Dr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selection from Menu #2. Uses random prompting of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that you want to learn how to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ed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using pre-defined exercises where you have to type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displayed in the text panel; if you don't type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ed to by the cursor within a short period of time,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flash on the keyboar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bent arrow" key to the right of the right h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ing on the home keys. Sometimes known as the "return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Esc" key is located in different position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keyboard style you are using.  On the old-style PC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located in the upper left-hand corner of the main typing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pressed any time during your use of PC-FASTYPE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menu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s of text that are displayed on the screen to assi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your use of the program. Available for all men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-FAS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unique feature of PC-FASTYPE whereby all of the ty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that are displayed on the screen keyboard keyca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sed. Designed to help you with your memor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keys of the standard typewriter keyboard where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gers of both hands normally rest in preparation for, an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ing; on the QWERTY keyboard they are the ASDF and JKL: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Hel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s from Menu #5 designed to help you in your qu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rning how to type. Some helpers are: sound, key out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ll coun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lashing of the key on the screen keyboard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sed to type. During the exercises this prompting is de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used with drills, you cannot proceed until the ke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prompted for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press a wrong key during drills or exercis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e you were prompted for, then PC-FASTYPE will cou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FASTYPE User's Guide      Page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keystroke error. In calculating Words Per Min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-FASTYPE is rather forgiving and only penalizes you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very keystroke error.  Conventional typing instruc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nalized you five words for every keystrok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ster menu from which you can switch to any one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mary menus to select drills, exercises, or keyboard hel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displayed when you start the program; displayable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ward by pressing function key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ing immediately from one primary menu to anothe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LT key in combination with the function key number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nu that you want to switch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defined dr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files that accompany PC-FASTYPE.  They consist of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rases, sentences, and paragraphs from whic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domly selects portions of, presents them to you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nel and expects you to type them as show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mediate and Advanced exerc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keys labelled F1 through F10 or F12 located in various pla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keyboard depending on which one you are using.  These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to select menus, and within each menu, to selec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lls, exercises, keyboard helpers, and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ct of ending your practice typing sessions with PC-FAS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turning to the Disk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isplay on the screen of the PC's keyboard min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key area and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pper half of the display area above the scree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shows you the characters, or pre-defined exerci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to type.  It is also used to display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typing exercise, i.e. accuracy, W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ct of turning something ON and OFF by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a particular function key.  Most of th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Keyboard Helpers Menu can be "toggled"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PC-FASTYPE with all sounds suppressed. Convenie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room or office environment where the sounds may distu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s. Selectable at the time you start-up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r through a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C-FASTYPE User's Guide      Page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  END OF USER'S GUIDE FOR PC-FASTYPE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