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QUIZZ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01-Jun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 LANGUAGE QUIZ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May-88: Data Assist is pleased to announc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ur first courseware package for PC-QUIZZER.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Quiz (SLQ) is a set of lessons designed to as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of American Sign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sts $59.00 and contains the complete alphab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1-10. There are three versions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Q-C with 640 x 200 graphics: CGA and EGA (PC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Q-V with 640 x 480 graphics: VGA and MCGA (PS-2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Q-H with 720 x 348 graphics: Hercules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-2 owners should order SLQ-V since the graphics conta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detail as SLQ-C. Please specify 5.25" or 3.5" dis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ple SLQ files on this disk are examples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LQ package. The complete SLQ package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QIZ files a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C-QUIZZER+ NOW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un-90: Over the last three years we have received many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request concerning PC-QUIZZER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s are centered around various ways th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mproved to make it more suitable for use in a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ai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customers have indicated that they are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or some of the additional features that they desi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many of our teachers and instructors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ould like a "classroom license" whereby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C-QUIZZER lessons and quizzes without the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work of obtaining an Educational Sit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ata Assist strives to give our customer what they wa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eased to announce our PC-QUIZZER+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QUIZZER+ is an enhanced version of PC-QUIZZER that al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0 questions per lesson plus record keeping. 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advanced users and teachers using PC-QUIZZ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room or corporate trai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QUIZZER+ has the ability to save the students name 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question responses and the final quiz sco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later be displayed by the instructor. 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the most requested feature from tea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trai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QUIZZER+ also provides additional graphics mod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aphics on a Hercules, CGA, EGA, MCGA and VG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ackage are the ARGUS and VIEW programs.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capture graphics from other programs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C-QUIZZER lessons. VIEW enables you to view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and tells you the PC-QUIZZER command need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 are permitted to distribute (but not sel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ZER.EXE program with any lesson that they devel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QUIZZER+ is available for $129 plus $3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ING SERVIC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un-90: Interested in using graphics in your PC-QUI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and quizzes?  Data Assist now offers a servic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vert pictures, photographs, diagrams and other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creens useable with PC-QUIZZER.  We are also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mages from VCR tapes as well! These screen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esktop Publishing, Business Presenta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ased Instruction packages. 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ata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BBS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un-90: We now also have a BBS system availabl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QUIZZER and PC-QUIZZER+ users. The BBS has a 300 / 1200 /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modem and is available 24 hours a day. You may us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echnical questions, or to upload .QIZ files for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use the BBS as part of our Scanning Service.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rry, you can Express mail your art-work to us. W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pictures and load them on the BBS for you to downloa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the PCX files are ready to be downloaded in a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QUIZZER EDITOR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un-90: Due to many requests from our customers, we now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(QIZEDIT) for PC-QUIZZER. QIZEDIT is a simpl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signed editor, for creating and editing QIZ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is menu driven with full onscreen help for all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s well as complete help on all PC-QUIZZ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QIZEDIT is very large, we were not able to fi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. However, you will receive QIZED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ither the PC-QUIZZER or PC-QUIZZER+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QIZEDIT is not included with the $29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