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OOL-MOM Ver.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an educational tool for children ages 4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Music, Art, English, Spelling, Math, Ex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egistration.  The Registration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gistration letter or to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in the register.dat fil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is program uses a back-to-basic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.  I think you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parate file change program for par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that allows you to edit or add to the School-M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efore you can use this file change program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for running School-M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and color graphics adapter (CGA).  A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used it should be a Microsoft (tm) compatible, ser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IN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lists all the main options that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usic, Art, Spelling, English, Math, Registration,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There are several ways to select an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may use the up or 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then press the ENTER key to accep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key corresponding to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until the option is highlighte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Accept END or press the ESC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mouse to select options from the men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tell School-Mom that you will be using a mo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from Main Menu by simultaneous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the m key.  School-Mom will ask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crosoft (tm) compatible, serial mouse.  If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 key.  You can now use the mouse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then press the left button to selec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right mouse button in place of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, or the mouse to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want sound.  All options produce soun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swer (beep) or a correct answer (tune). 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if you want to use the Music Composi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BMENUS OR 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except Registration have submenu windo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used to select learning levels o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uboption.  Choose from this menu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s in Main Menu.  In particular,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the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to highlight the desired suboption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left mouse button to accept.  Accept END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, or press the right mouse button to 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USIC COMPOSITION</w:t>
      </w:r>
    </w:p>
    <w:p>
      <w:pPr>
        <w:pStyle w:val="PreformattedText"/>
        <w:bidi w:val="0"/>
        <w:jc w:val="left"/>
        <w:rPr/>
      </w:pPr>
      <w:r>
        <w:rPr/>
        <w:t>This option has three suboptions.  You can use these suboptions</w:t>
      </w:r>
    </w:p>
    <w:p>
      <w:pPr>
        <w:pStyle w:val="PreformattedText"/>
        <w:bidi w:val="0"/>
        <w:jc w:val="left"/>
        <w:rPr/>
      </w:pPr>
      <w:r>
        <w:rPr/>
        <w:t>to compose and play tunes.  Note that in all three Music</w:t>
      </w:r>
    </w:p>
    <w:p>
      <w:pPr>
        <w:pStyle w:val="PreformattedText"/>
        <w:bidi w:val="0"/>
        <w:jc w:val="left"/>
        <w:rPr/>
      </w:pPr>
      <w:r>
        <w:rPr/>
        <w:t>suboptions, only the treble staff is shown; therefore, only</w:t>
      </w:r>
    </w:p>
    <w:p>
      <w:pPr>
        <w:pStyle w:val="PreformattedText"/>
        <w:bidi w:val="0"/>
        <w:jc w:val="left"/>
        <w:rPr/>
      </w:pPr>
      <w:r>
        <w:rPr/>
        <w:t>octave 3 notes and a few of octave 4 notes will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1 you are shown a musical scale and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by pressing a, b, c, d, e, f, or g.  As you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corresponding note is played and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  If you make a mistake you can delete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by pressing the BACK-SPACE key.  When you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ENTER to play the entire tune or press 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tune.  You may also press the SPACE BAR to skip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ivalent, pause for one beat.  Also, press the up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go to the next higher octave or the down arrow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3 is the default.  The notes of some octave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scale but will still play.  As alw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he option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and the note duration can be changed.  Either 1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ole notes), 1/2, 1/4, 1/8, or 1/16 notes can be 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uration by using the left or right 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 will remain in effect until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is similar to Level 2 except that sharp and fl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also be played.  To choose a sharp note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/= key first then the note key.  To choose a fla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_/- key first.  The change stays in eff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ote is played then it reverts back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To remove a sharp before the note is play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/- key.  To remove a flat before the note is 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 a file</w:t>
      </w:r>
    </w:p>
    <w:p>
      <w:pPr>
        <w:pStyle w:val="PreformattedText"/>
        <w:bidi w:val="0"/>
        <w:jc w:val="left"/>
        <w:rPr/>
      </w:pPr>
      <w:r>
        <w:rPr/>
        <w:t>and retrieve them later.  To store a tune press the ALT key then</w:t>
      </w:r>
    </w:p>
    <w:p>
      <w:pPr>
        <w:pStyle w:val="PreformattedText"/>
        <w:bidi w:val="0"/>
        <w:jc w:val="left"/>
        <w:rPr/>
      </w:pPr>
      <w:r>
        <w:rPr/>
        <w:t>press the s key before releasing the ALT key.  Now type the name</w:t>
      </w:r>
    </w:p>
    <w:p>
      <w:pPr>
        <w:pStyle w:val="PreformattedText"/>
        <w:bidi w:val="0"/>
        <w:jc w:val="left"/>
        <w:rPr/>
      </w:pPr>
      <w:r>
        <w:rPr/>
        <w:t>of the file where you wish the tune stored and press ENTER.  Do</w:t>
      </w:r>
    </w:p>
    <w:p>
      <w:pPr>
        <w:pStyle w:val="PreformattedText"/>
        <w:bidi w:val="0"/>
        <w:jc w:val="left"/>
        <w:rPr/>
      </w:pPr>
      <w:r>
        <w:rPr/>
        <w:t>not use an extension.  For example, use a word like "tune" but</w:t>
      </w:r>
    </w:p>
    <w:p>
      <w:pPr>
        <w:pStyle w:val="PreformattedText"/>
        <w:bidi w:val="0"/>
        <w:jc w:val="left"/>
        <w:rPr/>
      </w:pPr>
      <w:r>
        <w:rPr/>
        <w:t>do 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 releasing</w:t>
      </w:r>
    </w:p>
    <w:p>
      <w:pPr>
        <w:pStyle w:val="PreformattedText"/>
        <w:bidi w:val="0"/>
        <w:jc w:val="left"/>
        <w:rPr/>
      </w:pPr>
      <w:r>
        <w:rPr/>
        <w:t>the ALT key.  Now, type the name of the tune file without an</w:t>
      </w:r>
    </w:p>
    <w:p>
      <w:pPr>
        <w:pStyle w:val="PreformattedText"/>
        <w:bidi w:val="0"/>
        <w:jc w:val="left"/>
        <w:rPr/>
      </w:pPr>
      <w:r>
        <w:rPr/>
        <w:t>extension then press ENTER.  Your old tune will be played and</w:t>
      </w:r>
    </w:p>
    <w:p>
      <w:pPr>
        <w:pStyle w:val="PreformattedText"/>
        <w:bidi w:val="0"/>
        <w:jc w:val="left"/>
        <w:rPr/>
      </w:pPr>
      <w:r>
        <w:rPr/>
        <w:t>displayed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RT</w:t>
      </w:r>
    </w:p>
    <w:p>
      <w:pPr>
        <w:pStyle w:val="PreformattedText"/>
        <w:bidi w:val="0"/>
        <w:jc w:val="left"/>
        <w:rPr/>
      </w:pPr>
      <w:r>
        <w:rPr/>
        <w:t>Art has five suboptions.  These are Draw, Spider Webs, Space</w:t>
      </w:r>
    </w:p>
    <w:p>
      <w:pPr>
        <w:pStyle w:val="PreformattedText"/>
        <w:bidi w:val="0"/>
        <w:jc w:val="left"/>
        <w:rPr/>
      </w:pPr>
      <w:r>
        <w:rPr/>
        <w:t>Tunnels, Space Worms, and Space Ribbons.  The following</w:t>
      </w:r>
    </w:p>
    <w:p>
      <w:pPr>
        <w:pStyle w:val="PreformattedText"/>
        <w:bidi w:val="0"/>
        <w:jc w:val="left"/>
        <w:rPr/>
      </w:pPr>
      <w:r>
        <w:rPr/>
        <w:t>paragraphs describe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allows you to draw freehand with a 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in four colors.  After selecting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ption you will be asked if you will b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(tm) mouse or joystick.  Select the prop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m or j on the keyboard.  If you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be sure to load the mouse driver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can be changed to magenta, white, cya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If you are using a mouse, chang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left button and escap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  If you're using a joystick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by pressing c on the keyboard and escap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n the keyboard.  In either case press 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o erase and start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lectively erase only part of your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to background and the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area to be erased.  Changing the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s also useful for moving to new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a trail.  This is equivalent to l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PIDER WE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use the joystick or the arrow keys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of a spider while he leaves a web behin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row keys are used, the joystick is disab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the drawing.  You may change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by erasing the drawing.  Press c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web, press the &lt; and &gt; key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or speed of movement, press e to erase the we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gain, or press ESC to return 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colors are magenta, white, cyan, or in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invisible web when you want to move the sp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 location without leaving a web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PACE TUN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rt suboption you can use a joystick or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quit, e to erase and start again, c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tunnel, g to make the tunnel grow lar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to make the tunnel reduce in size, the &gt; key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wth rate, or the &lt; key to reduce the growth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produce beautiful screen 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have 3-dimensional qualities. 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PACE 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t sub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n elongating worm with alternating color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ontrol over color.  See the previous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PACE RIBB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suboptions were designed especially for relaxation and</w:t>
      </w:r>
    </w:p>
    <w:p>
      <w:pPr>
        <w:pStyle w:val="PreformattedText"/>
        <w:bidi w:val="0"/>
        <w:jc w:val="left"/>
        <w:rPr/>
      </w:pPr>
      <w:r>
        <w:rPr/>
        <w:t>enjoyment.  However, they can be used to 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PELLING</w:t>
      </w:r>
    </w:p>
    <w:p>
      <w:pPr>
        <w:pStyle w:val="PreformattedText"/>
        <w:bidi w:val="0"/>
        <w:jc w:val="left"/>
        <w:rPr/>
      </w:pPr>
      <w:r>
        <w:rPr/>
        <w:t>This option has five suboptions -- Alphabet, Random Words, New</w:t>
      </w:r>
    </w:p>
    <w:p>
      <w:pPr>
        <w:pStyle w:val="PreformattedText"/>
        <w:bidi w:val="0"/>
        <w:jc w:val="left"/>
        <w:rPr/>
      </w:pPr>
      <w:r>
        <w:rPr/>
        <w:t>Spelling Homework, Last Spelling Homework, and Old Spelling</w:t>
      </w:r>
    </w:p>
    <w:p>
      <w:pPr>
        <w:pStyle w:val="PreformattedText"/>
        <w:bidi w:val="0"/>
        <w:jc w:val="left"/>
        <w:rPr/>
      </w:pPr>
      <w:r>
        <w:rPr/>
        <w:t>Homework.  The following paragraphs describe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PHA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suboption is to teach preschool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, both upper case and lower case.  You are show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letter then three choices for it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.  To choose the correct lower case lett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r left arrow key to move the pointing ar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choice then press ENTER.  Points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rect answers and a tune will be played if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ESC to stop, otherwise the entire alpha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.  Also, you may press c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 suboptions will test your ability to spell</w:t>
      </w:r>
    </w:p>
    <w:p>
      <w:pPr>
        <w:pStyle w:val="PreformattedText"/>
        <w:bidi w:val="0"/>
        <w:jc w:val="left"/>
        <w:rPr/>
      </w:pPr>
      <w:r>
        <w:rPr/>
        <w:t>words.  The Random Words suboption uses existing libraries of</w:t>
      </w:r>
    </w:p>
    <w:p>
      <w:pPr>
        <w:pStyle w:val="PreformattedText"/>
        <w:bidi w:val="0"/>
        <w:jc w:val="left"/>
        <w:rPr/>
      </w:pPr>
      <w:r>
        <w:rPr/>
        <w:t>words while the New Spelling Homework suboption requires you</w:t>
      </w:r>
    </w:p>
    <w:p>
      <w:pPr>
        <w:pStyle w:val="PreformattedText"/>
        <w:bidi w:val="0"/>
        <w:jc w:val="left"/>
        <w:rPr/>
      </w:pPr>
      <w:r>
        <w:rPr/>
        <w:t>to input your own words.  After being drilled on these words</w:t>
      </w:r>
    </w:p>
    <w:p>
      <w:pPr>
        <w:pStyle w:val="PreformattedText"/>
        <w:bidi w:val="0"/>
        <w:jc w:val="left"/>
        <w:rPr/>
      </w:pPr>
      <w:r>
        <w:rPr/>
        <w:t>you have the option of storing them for later use with the</w:t>
      </w:r>
    </w:p>
    <w:p>
      <w:pPr>
        <w:pStyle w:val="PreformattedText"/>
        <w:bidi w:val="0"/>
        <w:jc w:val="left"/>
        <w:rPr/>
      </w:pPr>
      <w:r>
        <w:rPr/>
        <w:t>last two options, Last and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ANDOM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Words suboption has four levels of difficul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vel contains words that are thre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the second level contains words that ar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the third level contains wor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length of the words.  Large word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on the disk and words are chosen at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uboption you are allowed to enter up to 30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shorter than 17 characters. 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you are only quizzed on those word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 developed this option to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ily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ew Spelling HW suboption you ar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how many words you would like to enter. 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then press ENTER.  If you choose to en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less you may enter all 10 of the words on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ype each word then press ENTER.  Al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such as delete, back-space, insert, and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are allowed while you type the word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up and down arrow keys to move from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another.  Press the F1 function key when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m all spelled correctly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ed on the word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more than 10 words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word at a time.  Again, all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elete, back-space, insert, and arrow key m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.  Press ENTER when you have the word 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then type the next word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s many words as you originally planned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.  If you change your mind and want to qui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is suboption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tore the words you just entered for lat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yes, the words will be stored in the "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Homework" file and added to the end of the "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Homework" data file.  These words can be re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when using the last two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AST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can be used to recall the las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pelling homework exercises.  This can sa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retyping the words.  Note that only the la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lling words can be recalled using this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OLD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uboption you are quizzed on all the word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tored in the "Old Spelling Homework"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ore words in this file they are added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The file gets bigger each time you sto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Use this option to review all your old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old spelling homework you can use DOS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old file to a new name and delete the old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ype RENAME HW-WORDS.DAT HW-WORDS.BAK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Then type DEL HW-WORDS.DAT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store words a new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-WORDS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spelling suboptions a word is shown for 4 seconds</w:t>
      </w:r>
    </w:p>
    <w:p>
      <w:pPr>
        <w:pStyle w:val="PreformattedText"/>
        <w:bidi w:val="0"/>
        <w:jc w:val="left"/>
        <w:rPr/>
      </w:pPr>
      <w:r>
        <w:rPr/>
        <w:t>then it disappears and you are asked to spell it.  You cannot</w:t>
      </w:r>
    </w:p>
    <w:p>
      <w:pPr>
        <w:pStyle w:val="PreformattedText"/>
        <w:bidi w:val="0"/>
        <w:jc w:val="left"/>
        <w:rPr/>
      </w:pPr>
      <w:r>
        <w:rPr/>
        <w:t>begin to spell the word until the word disappears but you can</w:t>
      </w:r>
    </w:p>
    <w:p>
      <w:pPr>
        <w:pStyle w:val="PreformattedText"/>
        <w:bidi w:val="0"/>
        <w:jc w:val="left"/>
        <w:rPr/>
      </w:pPr>
      <w:r>
        <w:rPr/>
        <w:t>make it disappear faster by pressing ENTER.  If you need to</w:t>
      </w:r>
    </w:p>
    <w:p>
      <w:pPr>
        <w:pStyle w:val="PreformattedText"/>
        <w:bidi w:val="0"/>
        <w:jc w:val="left"/>
        <w:rPr/>
      </w:pPr>
      <w:r>
        <w:rPr/>
        <w:t>see it again, just press the down arrow key.  If you make a</w:t>
      </w:r>
    </w:p>
    <w:p>
      <w:pPr>
        <w:pStyle w:val="PreformattedText"/>
        <w:bidi w:val="0"/>
        <w:jc w:val="left"/>
        <w:rPr/>
      </w:pPr>
      <w:r>
        <w:rPr/>
        <w:t>mistake entering the word, use the backspace key to delete the</w:t>
      </w:r>
    </w:p>
    <w:p>
      <w:pPr>
        <w:pStyle w:val="PreformattedText"/>
        <w:bidi w:val="0"/>
        <w:jc w:val="left"/>
        <w:rPr/>
      </w:pPr>
      <w:r>
        <w:rPr/>
        <w:t>previous letters or use the arrow keys to move to the wrong</w:t>
      </w:r>
    </w:p>
    <w:p>
      <w:pPr>
        <w:pStyle w:val="PreformattedText"/>
        <w:bidi w:val="0"/>
        <w:jc w:val="left"/>
        <w:rPr/>
      </w:pPr>
      <w:r>
        <w:rPr/>
        <w:t>letters then press the delete key to delete the letters.  Press</w:t>
      </w:r>
    </w:p>
    <w:p>
      <w:pPr>
        <w:pStyle w:val="PreformattedText"/>
        <w:bidi w:val="0"/>
        <w:jc w:val="left"/>
        <w:rPr/>
      </w:pPr>
      <w:r>
        <w:rPr/>
        <w:t>ENTER when you think you have spelled the word correctly.  If</w:t>
      </w:r>
    </w:p>
    <w:p>
      <w:pPr>
        <w:pStyle w:val="PreformattedText"/>
        <w:bidi w:val="0"/>
        <w:jc w:val="left"/>
        <w:rPr/>
      </w:pPr>
      <w:r>
        <w:rPr/>
        <w:t>you enter the wrong spelling you will be asked to try again.</w:t>
      </w:r>
    </w:p>
    <w:p>
      <w:pPr>
        <w:pStyle w:val="PreformattedText"/>
        <w:bidi w:val="0"/>
        <w:jc w:val="left"/>
        <w:rPr/>
      </w:pPr>
      <w:r>
        <w:rPr/>
        <w:t>You get 10 points for each correct answer.  If sound is on you</w:t>
      </w:r>
    </w:p>
    <w:p>
      <w:pPr>
        <w:pStyle w:val="PreformattedText"/>
        <w:bidi w:val="0"/>
        <w:jc w:val="left"/>
        <w:rPr/>
      </w:pPr>
      <w:r>
        <w:rPr/>
        <w:t>also get a randomly chosen tune for each correct answer and a</w:t>
      </w:r>
    </w:p>
    <w:p>
      <w:pPr>
        <w:pStyle w:val="PreformattedText"/>
        <w:bidi w:val="0"/>
        <w:jc w:val="left"/>
        <w:rPr/>
      </w:pPr>
      <w:r>
        <w:rPr/>
        <w:t>beep for each wrong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, press ESC to return to Level Menu if you are</w:t>
      </w:r>
    </w:p>
    <w:p>
      <w:pPr>
        <w:pStyle w:val="PreformattedText"/>
        <w:bidi w:val="0"/>
        <w:jc w:val="left"/>
        <w:rPr/>
      </w:pPr>
      <w:r>
        <w:rPr/>
        <w:t>in the Random Words suboption or to return to Spell Menu if you</w:t>
      </w:r>
    </w:p>
    <w:p>
      <w:pPr>
        <w:pStyle w:val="PreformattedText"/>
        <w:bidi w:val="0"/>
        <w:jc w:val="left"/>
        <w:rPr/>
      </w:pPr>
      <w:r>
        <w:rPr/>
        <w:t>are in the other suboptions.  However, no key entry will be</w:t>
      </w:r>
    </w:p>
    <w:p>
      <w:pPr>
        <w:pStyle w:val="PreformattedText"/>
        <w:bidi w:val="0"/>
        <w:jc w:val="left"/>
        <w:rPr/>
      </w:pPr>
      <w:r>
        <w:rPr/>
        <w:t>recognized if it occurs during the 4 second display of the word.</w:t>
      </w:r>
    </w:p>
    <w:p>
      <w:pPr>
        <w:pStyle w:val="PreformattedText"/>
        <w:bidi w:val="0"/>
        <w:jc w:val="left"/>
        <w:rPr/>
      </w:pPr>
      <w:r>
        <w:rPr/>
        <w:t>So, remember to wait until the word disappears to press ESC.</w:t>
      </w:r>
    </w:p>
    <w:p>
      <w:pPr>
        <w:pStyle w:val="PreformattedText"/>
        <w:bidi w:val="0"/>
        <w:jc w:val="left"/>
        <w:rPr/>
      </w:pPr>
      <w:r>
        <w:rPr/>
        <w:t>After you escape from a spelling suboption your misspelled words</w:t>
      </w:r>
    </w:p>
    <w:p>
      <w:pPr>
        <w:pStyle w:val="PreformattedText"/>
        <w:bidi w:val="0"/>
        <w:jc w:val="left"/>
        <w:rPr/>
      </w:pP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NGLISH</w:t>
      </w:r>
    </w:p>
    <w:p>
      <w:pPr>
        <w:pStyle w:val="PreformattedText"/>
        <w:bidi w:val="0"/>
        <w:jc w:val="left"/>
        <w:rPr/>
      </w:pPr>
      <w:r>
        <w:rPr/>
        <w:t>This option currently has four levels.  In the first level you</w:t>
      </w:r>
    </w:p>
    <w:p>
      <w:pPr>
        <w:pStyle w:val="PreformattedText"/>
        <w:bidi w:val="0"/>
        <w:jc w:val="left"/>
        <w:rPr/>
      </w:pPr>
      <w:r>
        <w:rPr/>
        <w:t>are taught about nouns, verbs, adjectives, and adverbs.  The</w:t>
      </w:r>
    </w:p>
    <w:p>
      <w:pPr>
        <w:pStyle w:val="PreformattedText"/>
        <w:bidi w:val="0"/>
        <w:jc w:val="left"/>
        <w:rPr/>
      </w:pPr>
      <w:r>
        <w:rPr/>
        <w:t>second level develops skill in forming sentences by asking you</w:t>
      </w:r>
    </w:p>
    <w:p>
      <w:pPr>
        <w:pStyle w:val="PreformattedText"/>
        <w:bidi w:val="0"/>
        <w:jc w:val="left"/>
        <w:rPr/>
      </w:pPr>
      <w:r>
        <w:rPr/>
        <w:t>to unscramble sentences.  The third level teaches you about the</w:t>
      </w:r>
    </w:p>
    <w:p>
      <w:pPr>
        <w:pStyle w:val="PreformattedText"/>
        <w:bidi w:val="0"/>
        <w:jc w:val="left"/>
        <w:rPr/>
      </w:pPr>
      <w:r>
        <w:rPr/>
        <w:t>5 basic sentence patterns and the fourth level teaches</w:t>
      </w:r>
    </w:p>
    <w:p>
      <w:pPr>
        <w:pStyle w:val="PreformattedText"/>
        <w:bidi w:val="0"/>
        <w:jc w:val="left"/>
        <w:rPr/>
      </w:pPr>
      <w:r>
        <w:rPr/>
        <w:t>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1 you are first given the definition of a nou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nouns to choose from.  To choose a nou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highlight your selection and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Next, the definition of an adjectiv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st of seven adjectives is shown to choose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finitions of verbs and adverbs are giv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each are shown for you to choose from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ord has been chosen, two or three senten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hat use the words you chose. 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will be grammatically correct, the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sense.  When this happens, they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amusing.  To repeat the process with new word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.  To quit and return to Level Menu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 given several words that can be us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sentence.  One of the words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ove (using the arrow keys) this highligh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top of the screen and place it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order.  When you have placed that 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pot the second wor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moving the word to its correct locati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timer runs down, you will be given extra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ire sentence is correct you will receiv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placing the words you will notic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rrow will be moving from the right of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.  If your word gets hit by this arrow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cked back down to the bottom and you'll hav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gain.  So watc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3 you are first shown that sentences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arts -- the subject and the predicate. 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given.  After pressing the space bar you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predicate can be separated into its parts and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that sentences have 5 basic patterns. 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each are given.  After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efinitions of each part are given.  Fi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examples of each of the 5 sentenc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once more and you'll b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chosen sentence from the sentence file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its sentence pattern.  Select the patter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 to highlight the correct patter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Each correct answer is rewar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10 points to your score and the play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domly chosen tune if sound is on.  Press ESC 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ply select END from the list of patterns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EVEL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first gives some necessary instruction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verb agrees with the subject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a sentence with a missing word (usually a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).  You are then required to select the correct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rom a list of two choices.  Choose the wo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it with the up or down arrow key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Each correct answer is rewarded by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 points to your score and the playing of a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tune if sound is on.  Press ESC to quit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ND from the list of words.  Press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suboptions you will be</w:t>
      </w:r>
    </w:p>
    <w:p>
      <w:pPr>
        <w:pStyle w:val="PreformattedText"/>
        <w:bidi w:val="0"/>
        <w:jc w:val="left"/>
        <w:rPr/>
      </w:pPr>
      <w:r>
        <w:rPr/>
        <w:t>placed back into English Level Menu.  Choose a new level or</w:t>
      </w:r>
    </w:p>
    <w:p>
      <w:pPr>
        <w:pStyle w:val="PreformattedText"/>
        <w:bidi w:val="0"/>
        <w:jc w:val="left"/>
        <w:rPr/>
      </w:pPr>
      <w:r>
        <w:rPr/>
        <w:t>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ATH</w:t>
      </w:r>
    </w:p>
    <w:p>
      <w:pPr>
        <w:pStyle w:val="PreformattedText"/>
        <w:bidi w:val="0"/>
        <w:jc w:val="left"/>
        <w:rPr/>
      </w:pPr>
      <w:r>
        <w:rPr/>
        <w:t>This option is divided into 6 sub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Addition and Subtraction,</w:t>
      </w:r>
    </w:p>
    <w:p>
      <w:pPr>
        <w:pStyle w:val="PreformattedText"/>
        <w:bidi w:val="0"/>
        <w:jc w:val="left"/>
        <w:rPr/>
      </w:pPr>
      <w:r>
        <w:rPr/>
        <w:t>Multiplication and Division, and Prealgebra Math.  They are</w:t>
      </w:r>
    </w:p>
    <w:p>
      <w:pPr>
        <w:pStyle w:val="PreformattedText"/>
        <w:bidi w:val="0"/>
        <w:jc w:val="left"/>
        <w:rPr/>
      </w:pP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ASER 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er.  The correct number is the one that equ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.  To shoot, simply push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e number of points given.  The spe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by using 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the background color just press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one of the floating numbers.  If this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see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U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h suboption teaches the concept of multidig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You are shown three large boxes.  The box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ill have 0 to 9 large individual bugs. 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have smaller bugs grouped in clusters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  The box on the left will have very small bu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100 bugs each.  Your job is to find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is gives you the next most significant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ount the number of groups that contain 100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is number.  This gives you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and you're done.  Ten points are given for comp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if the sound is on, School-Mom will als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PPLESP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exciting and intense game that drill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addition, subtraction, multiplication, and di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espider wants to eat your apple.  You mus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using the arrow keys to move the apple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der's way.  At the beginning you are given 10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.  To get more moves you must solve the equ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For every correct answ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ive more moves and points ar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score increases, the spider gets faste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speed by using the &lt; and &gt; keys.  The &l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spider move slower and the &gt; key makes him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.  The number of points added to your sco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s depends on how fast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has four levels of difficulty.  In each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1, beside each number, stars are shown whose 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the number.  For example, suppose you ar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numbers 2 and 3.  Beside 2 there will be two st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side 3 there will be three stars.  To find the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unt the number of stars, type the answ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If you are asked to, for example,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rom 4 there will be two stars beside the number 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tars beside the number 4.  However, two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 beside the number four will be blinking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that will be taken away.  Also, the two st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number 2 will be blinking.  To find the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unt the number of stars that are not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is exactly like Level 1 except that th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illustrates how to add and subtract multiple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in the form of simple equations are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interactive window.   A flashing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equation indicates that an input is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correct value it will be placed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pot.  The computer will beep if the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is exactly like Level 3 except numbers with decim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ed by the addition of 10 points to your scor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of a tune if sound is on.  You can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has four levels of difficulty.  Level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Level 1 of the Addition and Subtrac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ust count stars that do not blink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.  The difference is that the sta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differently and there is only one line with st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are asked to find the produ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and 2.  At the bottom, where the answer belong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wo groups with four stars each.  In other wo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has taken the four stars and placed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line twice.  There is a total of 8 stars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laced on the line where the number 8 bel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12 will be placed three groups of stars wit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 in each group.  Only one group will not be bli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count the stars that do not blink,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is like Level 1 but larger numbers are us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leads you through long divi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with multiple digit numbers.  As in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4 of the Addition and Subtraction option, activ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blem are highlighted by flashing the numb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questions to be answered are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interactive window.  The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question or equation is an ind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is identical to Level 3 except that decim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ed by the addition of 10 points to your sc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ing of a tune if sound is on. 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EALGEBRA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has four levels of difficulty.  All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re basic introductory algebra but the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oes increase slightly with each level chos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are asked to solve for the unknown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.  Just follow the instructions an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and the computer will lead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  When you see the cursor flashing,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 equation are</w:t>
      </w:r>
    </w:p>
    <w:p>
      <w:pPr>
        <w:pStyle w:val="PreformattedText"/>
        <w:bidi w:val="0"/>
        <w:jc w:val="left"/>
        <w:rPr/>
      </w:pPr>
      <w:r>
        <w:rPr/>
        <w:t>highlighted by flashing the numbers.  Also, the final correct</w:t>
      </w:r>
    </w:p>
    <w:p>
      <w:pPr>
        <w:pStyle w:val="PreformattedText"/>
        <w:bidi w:val="0"/>
        <w:jc w:val="left"/>
        <w:rPr/>
      </w:pPr>
      <w:r>
        <w:rPr/>
        <w:t>answer is rewarded by the addition of 10 points to your score</w:t>
      </w:r>
    </w:p>
    <w:p>
      <w:pPr>
        <w:pStyle w:val="PreformattedText"/>
        <w:bidi w:val="0"/>
        <w:jc w:val="left"/>
        <w:rPr/>
      </w:pPr>
      <w:r>
        <w:rPr/>
        <w:t>and the playing of a randomly chosen tune if the sound is on.</w:t>
      </w:r>
    </w:p>
    <w:p>
      <w:pPr>
        <w:pStyle w:val="PreformattedText"/>
        <w:bidi w:val="0"/>
        <w:jc w:val="left"/>
        <w:rPr/>
      </w:pPr>
      <w:r>
        <w:rPr/>
        <w:t>Press ESC 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  <w:t>If you are not a registered owner of SCHOOL-MOM you can use this</w:t>
      </w:r>
    </w:p>
    <w:p>
      <w:pPr>
        <w:pStyle w:val="PreformattedText"/>
        <w:bidi w:val="0"/>
        <w:jc w:val="left"/>
        <w:rPr/>
      </w:pPr>
      <w:r>
        <w:rPr/>
        <w:t>option to print a registration letter.  If you are a registered</w:t>
      </w:r>
    </w:p>
    <w:p>
      <w:pPr>
        <w:pStyle w:val="PreformattedText"/>
        <w:bidi w:val="0"/>
        <w:jc w:val="left"/>
        <w:rPr/>
      </w:pPr>
      <w:r>
        <w:rPr/>
        <w:t>owner you can use it to store your name and registration number.</w:t>
      </w:r>
    </w:p>
    <w:p>
      <w:pPr>
        <w:pStyle w:val="PreformattedText"/>
        <w:bidi w:val="0"/>
        <w:jc w:val="left"/>
        <w:rPr/>
      </w:pPr>
      <w:r>
        <w:rPr/>
        <w:t>However, before you can enter your registration number you will</w:t>
      </w:r>
    </w:p>
    <w:p>
      <w:pPr>
        <w:pStyle w:val="PreformattedText"/>
        <w:bidi w:val="0"/>
        <w:jc w:val="left"/>
        <w:rPr/>
      </w:pPr>
      <w:r>
        <w:rPr/>
        <w:t>need the file change code.  I will send you this code after I</w:t>
      </w:r>
    </w:p>
    <w:p>
      <w:pPr>
        <w:pStyle w:val="PreformattedText"/>
        <w:bidi w:val="0"/>
        <w:jc w:val="left"/>
        <w:rPr/>
      </w:pPr>
      <w:r>
        <w:rPr/>
        <w:t>receive your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XAMS</w:t>
      </w:r>
    </w:p>
    <w:p>
      <w:pPr>
        <w:pStyle w:val="PreformattedText"/>
        <w:bidi w:val="0"/>
        <w:jc w:val="left"/>
        <w:rPr/>
      </w:pPr>
      <w:r>
        <w:rPr/>
        <w:t>This option or module has three suboptions.  These are Make</w:t>
      </w:r>
    </w:p>
    <w:p>
      <w:pPr>
        <w:pStyle w:val="PreformattedText"/>
        <w:bidi w:val="0"/>
        <w:jc w:val="left"/>
        <w:rPr/>
      </w:pPr>
      <w:r>
        <w:rPr/>
        <w:t>Exam, Take Exam, and See Scores.  Each of these is explained</w:t>
      </w:r>
    </w:p>
    <w:p>
      <w:pPr>
        <w:pStyle w:val="PreformattedText"/>
        <w:bidi w:val="0"/>
        <w:jc w:val="left"/>
        <w:rPr/>
      </w:pPr>
      <w:r>
        <w:rPr/>
        <w:t>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K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uboption you are allowed to create a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itle of the exam, and one to ente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am.  You may move freely from on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ing the up or down arrow keys. 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typed correctly in all the field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 key.  If you change your mind and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o create an exam just press the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the F1 key from the Exam Setup scre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nother screen that asks you to typ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its five answer choices, and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.  A total of eight fields are shown --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ing the question, five for the answers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umber of the correct answer.  When you'v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questions you'll be returned to Exam Menu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o stop and not enter as many question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planned just press the ESC key.  Th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but with only as many question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AK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option you'll first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.  This is because your name will be stor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your score.  After you've done this eithe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quit or press ENTER to get a list of all th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current directory.  You may cho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or you may quit by pressing ESC.  Choo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file by typing its name without the .exm extens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chosen an exam file you'll see a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am title, the first question to answer,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answer choices.  There are three way to choo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You may use the up or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answer then press ENTER, or you ma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rresponding to the first letter of the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highlighted then press ENTER, or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highlight the correct answer then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to select it.  If you want to qu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e question just select END from the answ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unning score will b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fter you're done, this score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core file that corresponds to the ex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will have the same name as the exam file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ither answered all the questions or qui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your final score.  You'll then have to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E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suboption you'll first be shown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ore files to choose from.  Typ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you want then press ENTER.  If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be asked if you want to send the scor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the screen.  Type p then press ENT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sent to a printer (don't forget to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 or type s then press ENTER if you want it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cores are listed, the exam title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estions in the exam will be shown.  If the list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you'll have to press ENTER to return to Ex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k will come with two exams already prepared.  One exam</w:t>
      </w:r>
    </w:p>
    <w:p>
      <w:pPr>
        <w:pStyle w:val="PreformattedText"/>
        <w:bidi w:val="0"/>
        <w:jc w:val="left"/>
        <w:rPr/>
      </w:pPr>
      <w:r>
        <w:rPr/>
        <w:t>is called STATES and will quiz you on the capitals of all 50</w:t>
      </w:r>
    </w:p>
    <w:p>
      <w:pPr>
        <w:pStyle w:val="PreformattedText"/>
        <w:bidi w:val="0"/>
        <w:jc w:val="left"/>
        <w:rPr/>
      </w:pPr>
      <w:r>
        <w:rPr/>
        <w:t>states in the U.S.  The other is called PRES and contains</w:t>
      </w:r>
    </w:p>
    <w:p>
      <w:pPr>
        <w:pStyle w:val="PreformattedText"/>
        <w:bidi w:val="0"/>
        <w:jc w:val="left"/>
        <w:rPr/>
      </w:pPr>
      <w:r>
        <w:rPr/>
        <w:t>questions about the Presidents of the United States.  Try them</w:t>
      </w:r>
    </w:p>
    <w:p>
      <w:pPr>
        <w:pStyle w:val="PreformattedText"/>
        <w:bidi w:val="0"/>
        <w:jc w:val="left"/>
        <w:rPr/>
      </w:pP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IME</w:t>
      </w:r>
    </w:p>
    <w:p>
      <w:pPr>
        <w:pStyle w:val="PreformattedText"/>
        <w:bidi w:val="0"/>
        <w:jc w:val="left"/>
        <w:rPr/>
      </w:pPr>
      <w:r>
        <w:rPr/>
        <w:t>You can use this option to learn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 screen</w:t>
      </w:r>
    </w:p>
    <w:p>
      <w:pPr>
        <w:pStyle w:val="PreformattedText"/>
        <w:bidi w:val="0"/>
        <w:jc w:val="left"/>
        <w:rPr/>
      </w:pPr>
      <w:r>
        <w:rPr/>
        <w:t>and you must choose the correct time from a list of three</w:t>
      </w:r>
    </w:p>
    <w:p>
      <w:pPr>
        <w:pStyle w:val="PreformattedText"/>
        <w:bidi w:val="0"/>
        <w:jc w:val="left"/>
        <w:rPr/>
      </w:pPr>
      <w:r>
        <w:rPr/>
        <w:t>answers.  Choose an answer by using the appropriate arrow key</w:t>
      </w:r>
    </w:p>
    <w:p>
      <w:pPr>
        <w:pStyle w:val="PreformattedText"/>
        <w:bidi w:val="0"/>
        <w:jc w:val="left"/>
        <w:rPr/>
      </w:pPr>
      <w:r>
        <w:rPr/>
        <w:t>to get the red arrow directly over the correct choice, then</w:t>
      </w:r>
    </w:p>
    <w:p>
      <w:pPr>
        <w:pStyle w:val="PreformattedText"/>
        <w:bidi w:val="0"/>
        <w:jc w:val="left"/>
        <w:rPr/>
      </w:pPr>
      <w:r>
        <w:rPr/>
        <w:t>press ENTER.  When the correct answer is chosen, a tune will be</w:t>
      </w:r>
    </w:p>
    <w:p>
      <w:pPr>
        <w:pStyle w:val="PreformattedText"/>
        <w:bidi w:val="0"/>
        <w:jc w:val="left"/>
        <w:rPr/>
      </w:pPr>
      <w:r>
        <w:rPr/>
        <w:t>played if sound is on, points will be added to the score, and</w:t>
      </w:r>
    </w:p>
    <w:p>
      <w:pPr>
        <w:pStyle w:val="PreformattedText"/>
        <w:bidi w:val="0"/>
        <w:jc w:val="left"/>
        <w:rPr/>
      </w:pPr>
      <w:r>
        <w:rPr/>
        <w:t>the digital time will be displayed below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beginner's level the big hand always points to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For correct answers only one point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EVEL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ice feature of the TIME option is that the clock</w:t>
      </w:r>
    </w:p>
    <w:p>
      <w:pPr>
        <w:pStyle w:val="PreformattedText"/>
        <w:bidi w:val="0"/>
        <w:jc w:val="left"/>
        <w:rPr/>
      </w:pPr>
      <w:r>
        <w:rPr/>
        <w:t>actually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ILE CHANGE PROGRAM</w:t>
      </w:r>
    </w:p>
    <w:p>
      <w:pPr>
        <w:pStyle w:val="PreformattedText"/>
        <w:bidi w:val="0"/>
        <w:jc w:val="left"/>
        <w:rPr/>
      </w:pPr>
      <w:r>
        <w:rPr/>
        <w:t>This program was designed for teachers or parents.  Its purpose</w:t>
      </w:r>
    </w:p>
    <w:p>
      <w:pPr>
        <w:pStyle w:val="PreformattedText"/>
        <w:bidi w:val="0"/>
        <w:jc w:val="left"/>
        <w:rPr/>
      </w:pPr>
      <w:r>
        <w:rPr/>
        <w:t>is to allow additions to and editing of the Spelling, English</w:t>
      </w:r>
    </w:p>
    <w:p>
      <w:pPr>
        <w:pStyle w:val="PreformattedText"/>
        <w:bidi w:val="0"/>
        <w:jc w:val="left"/>
        <w:rPr/>
      </w:pPr>
      <w:r>
        <w:rPr/>
        <w:t>and Exa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from the operating system type CHANGE then</w:t>
      </w:r>
    </w:p>
    <w:p>
      <w:pPr>
        <w:pStyle w:val="PreformattedText"/>
        <w:bidi w:val="0"/>
        <w:jc w:val="left"/>
        <w:rPr/>
      </w:pPr>
      <w:r>
        <w:rPr/>
        <w:t>press ENTER.  Before you will be allowed into the program you</w:t>
      </w:r>
    </w:p>
    <w:p>
      <w:pPr>
        <w:pStyle w:val="PreformattedText"/>
        <w:bidi w:val="0"/>
        <w:jc w:val="left"/>
        <w:rPr/>
      </w:pPr>
      <w:r>
        <w:rPr/>
        <w:t>must enter the file change code that you get when you register</w:t>
      </w:r>
    </w:p>
    <w:p>
      <w:pPr>
        <w:pStyle w:val="PreformattedText"/>
        <w:bidi w:val="0"/>
        <w:jc w:val="left"/>
        <w:rPr/>
      </w:pPr>
      <w:r>
        <w:rPr/>
        <w:t>the program.  This is the same code you use to enter your name</w:t>
      </w:r>
    </w:p>
    <w:p>
      <w:pPr>
        <w:pStyle w:val="PreformattedText"/>
        <w:bidi w:val="0"/>
        <w:jc w:val="left"/>
        <w:rPr/>
      </w:pPr>
      <w:r>
        <w:rPr/>
        <w:t>and registration number when in the Regist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hange Menu contains 14 options.  The first 5 options</w:t>
      </w:r>
    </w:p>
    <w:p>
      <w:pPr>
        <w:pStyle w:val="PreformattedText"/>
        <w:bidi w:val="0"/>
        <w:jc w:val="left"/>
        <w:rPr/>
      </w:pPr>
      <w:r>
        <w:rPr/>
        <w:t>are for making changes to the spell files which contain words</w:t>
      </w:r>
    </w:p>
    <w:p>
      <w:pPr>
        <w:pStyle w:val="PreformattedText"/>
        <w:bidi w:val="0"/>
        <w:jc w:val="left"/>
        <w:rPr/>
      </w:pPr>
      <w:r>
        <w:rPr/>
        <w:t>for the Spelling option.  Spell_1.dat contains 3 letter words,</w:t>
      </w:r>
    </w:p>
    <w:p>
      <w:pPr>
        <w:pStyle w:val="PreformattedText"/>
        <w:bidi w:val="0"/>
        <w:jc w:val="left"/>
        <w:rPr/>
      </w:pPr>
      <w:r>
        <w:rPr/>
        <w:t>spell_2.dat contains 4 letter words, spell_3.dat contains 5</w:t>
      </w:r>
    </w:p>
    <w:p>
      <w:pPr>
        <w:pStyle w:val="PreformattedText"/>
        <w:bidi w:val="0"/>
        <w:jc w:val="left"/>
        <w:rPr/>
      </w:pPr>
      <w:r>
        <w:rPr/>
        <w:t>letter words, spell_4.dat contains 6 letter words, and the</w:t>
      </w:r>
    </w:p>
    <w:p>
      <w:pPr>
        <w:pStyle w:val="PreformattedText"/>
        <w:bidi w:val="0"/>
        <w:jc w:val="left"/>
        <w:rPr/>
      </w:pPr>
      <w:r>
        <w:rPr/>
        <w:t>hw-words.dat file contains old spelling homework words that</w:t>
      </w:r>
    </w:p>
    <w:p>
      <w:pPr>
        <w:pStyle w:val="PreformattedText"/>
        <w:bidi w:val="0"/>
        <w:jc w:val="left"/>
        <w:rPr/>
      </w:pPr>
      <w:r>
        <w:rPr/>
        <w:t>you've entered.  The next 8 options are used to add to or edit</w:t>
      </w:r>
    </w:p>
    <w:p>
      <w:pPr>
        <w:pStyle w:val="PreformattedText"/>
        <w:bidi w:val="0"/>
        <w:jc w:val="left"/>
        <w:rPr/>
      </w:pPr>
      <w:r>
        <w:rPr/>
        <w:t>the English option files.  These files are the noun1.dat,</w:t>
      </w:r>
    </w:p>
    <w:p>
      <w:pPr>
        <w:pStyle w:val="PreformattedText"/>
        <w:bidi w:val="0"/>
        <w:jc w:val="left"/>
        <w:rPr/>
      </w:pPr>
      <w:r>
        <w:rPr/>
        <w:t>adject1.dat, verb1.dat, verb2.dat, adverb1.dat, sentence.dat,</w:t>
      </w:r>
    </w:p>
    <w:p>
      <w:pPr>
        <w:pStyle w:val="PreformattedText"/>
        <w:bidi w:val="0"/>
        <w:jc w:val="left"/>
        <w:rPr/>
      </w:pPr>
      <w:r>
        <w:rPr/>
        <w:t>sub_verb.dat, and sc-words.dat files.  The last option allows</w:t>
      </w:r>
    </w:p>
    <w:p>
      <w:pPr>
        <w:pStyle w:val="PreformattedText"/>
        <w:bidi w:val="0"/>
        <w:jc w:val="left"/>
        <w:rPr/>
      </w:pPr>
      <w:r>
        <w:rPr/>
        <w:t>you to make changes to the Exam files.  As always there is a</w:t>
      </w:r>
    </w:p>
    <w:p>
      <w:pPr>
        <w:pStyle w:val="PreformattedText"/>
        <w:bidi w:val="0"/>
        <w:jc w:val="left"/>
        <w:rPr/>
      </w:pPr>
      <w:r>
        <w:rPr/>
        <w:t>final op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PE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options to change any one of the five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s.  These files include the four files for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Level 4 of the Random Words option and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 word file for the Old Spelling Homewo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spell file from Main Menu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choose whether you want to add words or edi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Add Words suboption,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run through all the words in that particula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op after the last one.  You may then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ress ESC to stop.  When you enter a word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lready exists, it will be store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e new word will be displayed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you'll be asked to enter another word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dit suboption the first wor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Then you will be asked to press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to go on to the next word,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ke changes to the word then press ENTER.  Keep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until you see the word you want changed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ENGLISH WOR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one of the English word file options (No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ective, Verb1, Verb2, or Adverb file)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you will again b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edit.  The Add suboption works exactly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uboption of the Spell Files option. 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stop after the last one.  You may then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ord or press ESC to stop.  When you enter a wor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at the end of the file.  The new w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along with its number and you'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other 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dit suboption the first wor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Then you will be asked to press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to go on to the next word,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ke changes to the word then press ENTER.  Keep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until you see the word you want changed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light difference between the verb1 and ver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  The verb1 file contains past-t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-tense verbs that agree with singular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2 file contains only past-tense verb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se mixed up, the English Level 1 sub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duc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NTENCE PTR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sentenc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choose to add sentences,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will be shown along with its patter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new sentence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stop.  When you have typed the sent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ttern correctly press the F1 ke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get ready for the next sentenc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ttern will be displayed.  You may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to see the next sentence, or you may make cor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ntence and its pattern then press F1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UB-VERB AGRE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subject-verb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choose to add sentences,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will be shown. 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ntence information or press ESC to stop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yped the sentence and all its associa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press the F1 key to store it and get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ntence.  When you a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your sentence is "They ____ lat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wo word choices will be "was" and "were"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ne is correct you will enter the number 2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ield.  Once you have entered all four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pressed F1, the sentenc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and you will be asked to enter another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 a sentence, the first sentenc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hoices will be displayed.  You may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to see the next sentence, or you may make cor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F1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CRAMBLED WORD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make changes to the sc-words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in Level 2 of the English option.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crambled words that you must unscram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 you will be asked if you want to edit or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  After choosing to add you must fir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ords you want to have in the sentence.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words for the sentence.  You m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 correct order.  The software will scrambl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re stored.  Don't forget to capita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rd and place a period after the la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, all the information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You can then move around and make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you can't change is the number of 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EX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edit the exam files.  You will fir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list of the exam files by file name.  To sele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for editing you must type its name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However, do not type the exm extens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ype PRES not PRES.EXM if you want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s ex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ENTER, the exam name will be li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make corrections.  When you are don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it is already correct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first question will be printed along with all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possible answers and the number of it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You can move the cursor around on the scre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 You do not need to retype everything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error, make the correction and then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rror.  When you've made all the corrections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question will be displayed next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swers.  Make the changes and press F1 agai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s are required just press F1 and the nex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swers set will be displayed.  If you finish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et to the last set just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keep knowledge of the file change code from your</w:t>
      </w:r>
    </w:p>
    <w:p>
      <w:pPr>
        <w:pStyle w:val="PreformattedText"/>
        <w:bidi w:val="0"/>
        <w:jc w:val="left"/>
        <w:rPr/>
      </w:pPr>
      <w:r>
        <w:rPr/>
        <w:t>children.  Always keep a backup of the software so that if the</w:t>
      </w:r>
    </w:p>
    <w:p>
      <w:pPr>
        <w:pStyle w:val="PreformattedText"/>
        <w:bidi w:val="0"/>
        <w:jc w:val="left"/>
        <w:rPr/>
      </w:pPr>
      <w:r>
        <w:rPr/>
        <w:t>data files get corrupted, you can replace them.  If you make</w:t>
      </w:r>
    </w:p>
    <w:p>
      <w:pPr>
        <w:pStyle w:val="PreformattedText"/>
        <w:bidi w:val="0"/>
        <w:jc w:val="left"/>
        <w:rPr/>
      </w:pPr>
      <w:r>
        <w:rPr/>
        <w:t>changes to the data files, please don't pass your changes on</w:t>
      </w:r>
    </w:p>
    <w:p>
      <w:pPr>
        <w:pStyle w:val="PreformattedText"/>
        <w:bidi w:val="0"/>
        <w:jc w:val="left"/>
        <w:rPr/>
      </w:pPr>
      <w:r>
        <w:rPr/>
        <w:t>to other people.  Save the original backup copy for sharing</w:t>
      </w:r>
    </w:p>
    <w:p>
      <w:pPr>
        <w:pStyle w:val="PreformattedText"/>
        <w:bidi w:val="0"/>
        <w:jc w:val="left"/>
        <w:rPr/>
      </w:pPr>
      <w:r>
        <w:rPr/>
        <w:t>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 much</w:t>
      </w:r>
    </w:p>
    <w:p>
      <w:pPr>
        <w:pStyle w:val="PreformattedText"/>
        <w:bidi w:val="0"/>
        <w:jc w:val="left"/>
        <w:rPr/>
      </w:pPr>
      <w:r>
        <w:rPr/>
        <w:t>from it.  I will continue making additions, improvements, and</w:t>
      </w:r>
    </w:p>
    <w:p>
      <w:pPr>
        <w:pStyle w:val="PreformattedText"/>
        <w:bidi w:val="0"/>
        <w:jc w:val="left"/>
        <w:rPr/>
      </w:pPr>
      <w:r>
        <w:rPr/>
        <w:t>corrections.  I believe it already is the most comprehensive</w:t>
      </w:r>
    </w:p>
    <w:p>
      <w:pPr>
        <w:pStyle w:val="PreformattedText"/>
        <w:bidi w:val="0"/>
        <w:jc w:val="left"/>
        <w:rPr/>
      </w:pPr>
      <w:r>
        <w:rPr/>
        <w:t>educational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>PROGRAM.  HOWEVER, I CAN NOT GUARANTEE THAT NONE EXISTS.  WHEN</w:t>
      </w:r>
    </w:p>
    <w:p>
      <w:pPr>
        <w:pStyle w:val="PreformattedText"/>
        <w:bidi w:val="0"/>
        <w:jc w:val="left"/>
        <w:rPr/>
      </w:pPr>
      <w:r>
        <w:rPr/>
        <w:t>YOU USE THIS SOFTWARE YOU MUST DO IT AT YOUR OWN RISK.  I ACCEPT</w:t>
      </w:r>
    </w:p>
    <w:p>
      <w:pPr>
        <w:pStyle w:val="PreformattedText"/>
        <w:bidi w:val="0"/>
        <w:jc w:val="left"/>
        <w:rPr/>
      </w:pPr>
      <w:r>
        <w:rPr/>
        <w:t>NO RESPONSIBILITY FOR DAMAGE THAT MAY OCCUR AS A RESULT OF ITS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 my</w:t>
      </w:r>
    </w:p>
    <w:p>
      <w:pPr>
        <w:pStyle w:val="PreformattedText"/>
        <w:bidi w:val="0"/>
        <w:jc w:val="left"/>
        <w:rPr/>
      </w:pPr>
      <w:r>
        <w:rPr/>
        <w:t>permanen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writ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