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OOL-MOM is an educational tool for children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Music, Art, Spelling, English, Math, Ex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gistration.  The purpos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assist you with registering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re is also a separate program called chang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teachers.  The CHANGE program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hanges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SCHOOL-MOM and the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ad the manual which is stored in th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print manual.doc to the screen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y typing TYPE MANUAL.DOC then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int it to a printer by typing PRINT MANUAL.DO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SCHOOL-MOM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 but if used it should be a Micro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serial mouse.  If you are not sur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you have, you may go ahead and try it; howev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ill work.   Please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This startup procedur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hareware dealer you acqui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When you see the main options window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r press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option you desire.  This will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.  Next, press the enter key to accep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option or level window will become visible th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 suboption or level from this window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before.  If you get into trouble just accep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is program and its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lace it on a directory called SM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from the C drive type MD SM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the SCHOOL-MOM disk in drive A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SM\*.* and press ENTER.  After you'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 not work perhaps it could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memory resident program.  These program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prevent other programs from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y resident programs are usually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You can solve this problem b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th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data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As it grows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most complete piece of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find the program useful pleas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by sending the registration fe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cover all versions of SCHOOL-MOM,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stration options you can choose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send you a manual and you want update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$29.00.  If you only want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 not need a manual or update notic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$19.00.  With either registration optio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mail support.  This means tha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'll answer all your questions relat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it.  If you are a member of Compuserv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messages for me there.  My user ID is 73757,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and/or your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SCHOOL-MO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ration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'll also give you free registra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THE CHILDREN'S GRAPHICS PROGRAM. 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draw lines, boxes, circles, arc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colors.  Once you've completed your draw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edit, print, store, copy or animate your draw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using Option A ($29 registration),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his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ve in the US you can purchase a mail order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t your post office or postal center.  Send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 as payment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mote widespread distribution of this progra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offer.  If you will upload this program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 I'll allow you to register for $5.00 of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Registration option, you may prin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in the reg-ltr.doc fil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disk and can be printed from DOS by typ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-LTR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  To use this software on 2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e site license is $50.00.  To use it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the cost is $100.00.  For those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re a site license an invoice is availab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the file invoice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evelop an EXAMS disk for SCHOOL-MOM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EXAM files on a variety of subjects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to supply these exams.  If you will send me ex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, I will send you a copy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hen it is done.  Also, send me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examination file.  The completed dis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ead file with the names of all the con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that perfection is something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 for but never expect to achieve.  Ther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this program.  I do not have a staff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personnel to check my programming and spe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kind of error in the program 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 appreciate the help you prov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do my best to fix the errors then send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finds the error) a corrected copy at my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Engineer,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get letters from people telling me what a gre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this is and how their children enjoy it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ing the software they ask "What do I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other than the fre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pdate notices?"  The answer is "You 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egally."  This is copyrighted software,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f after a reasonable trial period (I consider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) you want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with me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provide this software at no cost but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.  The income I receive from registration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ancel the expenses I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e U.S.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