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SCHOOL-MOM version 3.57.  The author, Dr. Andrew M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ember of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have permission to distribute disket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copied onto them.  However, vendors must te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that they are purchasing the disk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software can only be purchas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r from an authorized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hort description of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lorful children's educational software is dest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come the world's best.  SCHOOL-MOM version 3.57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educational tool for children ages 4 to 14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multi-level modules for Math, Music,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ng, Art, and Time.  It also contains an ex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ome exams already provided.  Correct answ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arded by a tune if sound is turned on.  With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have fun and lear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ng description of this version,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 - This module contains four levels of add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raction, four levels of multiplication and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levels of prealgebra math, and a op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Numbers that teaches the concept of multi-dig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so contains two arcade math games.  The first,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, is a counting game that teaches quant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, Applespider, is an exciting game that dri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asic addition, subtraction, multiplication, and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- This module has three levels of difficult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allows you to use the keyboard to write tu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tch the notes appear on the screen.  As th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increases, the capability increas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allows seven notes to be played in seven oct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level also allows the note dur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.  The third level has the additional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p and flat notes.  Tunes can be edited, stored and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H - This module contains four learning leve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vel allows you to choose from lists of 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s, adjectives, and adverbs.  The computer the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ences from the chosen words.  This teaches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uns, verbs, adjectives, and adverbs are used in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level shows a line of scrambled words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ed to use the arrow keys to unscramble the word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ntence.  While you unscramble the words you mus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t the clock to get additional points.  You must als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for the flying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level teaches sentence structure by showing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ence from the data files and asking you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structure.  The fourth level teaches subject-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 by displaying a random sentence from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sking you to choose the missing verb.  These two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can be useful for older people al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NG - This module contains five op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phabet, Random Words, New Spelling Homework,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ng Homework, and Old Spelling Hom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phabet option is for preschoolers and teaches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case alphabet.  The upper case letter is show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choose its lower cas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ndom Words option has four learning level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vel a three letter word is shown for thre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must spell the word.  As the learning level go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s get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Spelling Homework option is for entering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ng homework so the computer can drill you on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done you have the option of storing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th option, Last Spelling Homework,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ll the last set of spelling homework words. 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, Old Spelling Homework, calls up all the old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work words and drills you on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 - This module allows you to show creativity and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doing it.  You can choose from one of 5 op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raw, Spider Webs, Space Tunnels, Space Worms,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bbons.  The Draw option allows you to draw freeh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the joystick or the mouse.  The Spider Web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control the actions of a spider who 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 behind him.  The last three options allow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utiful screen art with three-dimensional qualit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a joystick o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- This module has four learning levels that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tell time.  A ticking clock is show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must choose the correct time from a list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s.  The difficulty increases with the learn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 - This module allows teachers or parent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choice examinations.  The exams are gr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ores placed in a score file.  Some exam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K RAM and CGA or better.  A mouse is optional bu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 Microsoft(tm) compatible, serial one if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version 2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.bat       - Batch file for starting SCHOOL-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.exe       - SCHOOL-MOM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.exe   - Executable program for making changes to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 - Description of SCHOOL-MOM and brief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doc   - Complete manual for SCHOOL-MOM in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ice.doc  - One page invoice for organizations that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-ltr.doc  - A registration letter that can be printed then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_1.dat  - Contains 3 letter words for Sp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_2.dat  - Contains 4 letter words for Sp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_3.dat  - Contains 5 letter words for Sp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_4.dat  - Contains 6 letter words for Sp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-words.dat - Contains scrambled sentences for the 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un1.dat    - Contains nouns for the 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at - Contains the name and registration #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ed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e1.dat    - Contains a tune that will be played when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chosen from the Music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_verb.dat - Contains sentences and missing word cho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3 of the 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1.dat - Contains graphics information used to draw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s in the Laser Bla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2.dat - Contains graphics information used to draw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s in the Laser Bla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b1.dat  - Contains adverbs for use in level 1 of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ect1.dat  - Contains adjectives for use in level 1 of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ce.dat - Contains sentences and sentence structur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used in level 2 of the 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1.dat    - Contains verbs that are used in level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2.dat    - Contains different verbs that are used in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.exm   - Exam file for multiple choice exam on capital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0 states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.scr   - Score file that shows names of students that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s exam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.exm     - Exam file for multiple choice exam on the P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.scr     - Score file that shows names of students that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idents exam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  - The file you'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