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T(tm)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88, 1989, 1990, 1991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4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5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1 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2     Option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5.3     Files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6.     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7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8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each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Has eight graduated lessons and adapts itself automatical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users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Spee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Is designed for typists and companies to measure typ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Gam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Adapts itself to the typists skill, forcing the user to typ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and faster throughout the five skill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is designed for minimal system requirements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able on just about any IBM PC type or compatible.  A comma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s the program to run on non-IBM or incompatible MS-DOS bas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se cases invoke TOUCH TYPE TUTOR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 xml:space="preserve">ttt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causes it to use MS-DOS system calls instead of BIOS calls. 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imperative that either the DOS ANSI.SYS device driver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.SYS file, or that the machine accepts standard ANSI cursor codes.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ne DEVICE=C:\DOS\ANSI.SYS or similar (depending on where you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files) to the config.sys file.  TOUCH TYPE TUTOR uses no graphic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s and so is compatible with any type of color or black and whit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yle files for the speed test are standard ASCII files which may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you wish to expand or modify them.  There is no limit to the leng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get split into 11-line screens automatically when the test is running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lied, they are 11 or fewer lines long as this has proved suffici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actice to accurately measure a typist's speed without wasting their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y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dit the speed test files (see below for the list of file names)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DLIN command which is described in your MS-DOS manual, or use any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word-processor you may bought for your system.  Remember to save a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using a word-processor, and use no special word-process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CUSTOM.TTX              :       Custom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GENERAL.TTX             :       Gener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LEGAL.TTX               :       Leg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MANUAL.DOC              :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MEDICAL.TTX             :       Medic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README.DOC              :      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ECHNO.TTX              :       Computer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TT.COM                 :       The TTT(tm)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TT.000                 :       Overlay f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TT.HLP                 :       Text file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TX.HLP                 :       Text file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UT.HLP                 :       Text file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RESULTS.TTX             :       Produced by TTT for speed t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&lt;NAME&gt;.TTT              :       Your history file produced by 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 REVISION HISTORY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0     Nov 22 1988     :       Baselin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1     Jul 28 1989     :       Include demo time-out and de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2     Sep 11 1989     :       ASP membership; new colors; nam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3     Nov 18 1989     :       Flush files when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2.4     Apr 29 1990     :       Added corruption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.0     Sep 01 1990     :       Removed nuisance delay screen (Hurra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dded more lesson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llowed space to terminate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Added shortcuts to menu selection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.1     Feb 10 1991     :       Upgrade for DOS 4.  (Fixe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saving history files).  Also fix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spelling mistakes &amp; other min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3.2     Feb 27 1991     :       Fixed sentences for ; and 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contained characters innappropri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 xml:space="preserve">the current les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 U S E R   G U I D 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DOS prompt type the following to start TOUCH TYPE TUTOR: 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n alternative method of starting TOUCH TYPE TUTOR which suppl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of the user from the command line.  This is the same name you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running the tutor in teach-mode and allows an automatic way of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.g. from a batch file, so that you do not need to type in your nam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you run the program.  For example, if the name you use is "Fred"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by typing: ttt -nF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e "-n" is a standard UNIX way of specifying swit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using a (very) incompatible PC, the BIOS calls made by TTT(tm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work properly.  In this case, start TTT(tm) using the -b switch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it will use the ANSI.SYS driver instead.  (You must have an entry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.SYS file such as "DEVICE=ANSI.SYS" for this to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2  OPTION SELE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features menu boxes for ease of use.  Select the desir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up and down arrow keys and then hit enter.  Select the QU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turn one menu level back and finally to quit the program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3.0 adds shortcuts for the menu selection boxes. 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the first character in each selection line is highlighted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up and down arrow keys, simply type the highlighted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you wish to choose.  The option will be selec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 to use the online help provided if you are not sure which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ew feature in version 3.0 was to allow use of the space bar t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entence instead of the return key.  Many users indicated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to word processors which automatically wrapped at the end of a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yping a space seemed more natural.  In version 3.0 you can type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 or a space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3  FILES PRODUC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of the speed test (using any selected style) a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RESULTS.TTX.  This file is overwritten after every completed speed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provides a copy of the results for reference purposes after the tes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of the tutorial lessons (referred to as "history files")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files whose name is of the form NAME.TTT, where NAME is the name you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when prompted at the beginning of the tutorial.  These files ar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t the completion of all six screens of a lesson.  By using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print" or "type" command on this file you can review your typing prog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e.  These files are also editable using the MS-DOS EDLIN command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editor, and some users have reported that they have enhanced the usef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ss of TTT by changing the last line to reflect a different less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manner it is possible to select any lesson, either a new lesso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vious lesson, such that TTT "believes" this is your current less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you run it.  Note that this is effectively "cheating" and it is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vidual users to decide whether this is more beneficial to their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the normal operation of the program.  Please note that if a word-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used, be very carefull not to change the format of the file and to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 it as straight ASCII text with no embedded commands.  If the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is changed such that TTT does appear to be operating correct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, the best course of action is probably to delete the history fil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T will create a new one.  Of course, the history data will then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 VIRUS PROTEC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provides a measure of protection for itself against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ection and accidental corruption during downloads from bulleti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that no program can provide total protection by itself a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s no guarantee of 100% protection from virus.  Users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program's self protection scheme can be defeated given suffici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mot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 COMMENTS TO THE AUTHOR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feedback would be greatly appreciated.  Please direct any com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 ASSOCIATION OF SHAREWARE PROFESSIONAL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ciple works for you. 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