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 </w:t>
      </w:r>
      <w:r>
        <w:rPr/>
        <w:t>TOUCH TYPE TUTOR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      </w:t>
      </w:r>
      <w:r>
        <w:rPr/>
        <w:t>TTT(tm) 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, 1989, 1990, 1991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REGISTRATION NOTICE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is distributed as a shareware product.  It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for the author. Permission is granted for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 copy and use this software in order to try it ou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OUCH TYPE TUTOR useful, then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meant to provide a full working copy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"try before you buy" software.  If you choose no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or pass your copy on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obtained your copy from a mail order distribu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aid goes entirely to the distributor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sending $10.00 to David P. Gray, Gray Design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33, Northboro, MA 01532, USA.  For registering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gistered version of 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LICENSE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is the property of David P. Gray, Gray Design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softwar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If you wish to continue using TOUCH TYPE TUTOR afte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may not be used on a continuous basis in any location (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school or governmental agency) without registering. 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use TOUCH TYPE TUTOR in multiple locations concurrent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ite licens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SITE LICENSE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lease note that only ONE USER at ONE LOCATION may use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s, users and locations should be registered separat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or by obtaining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50% discount for volume sales, or if you prefer, site licen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10 ........................ $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25 ........................  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50 ........................  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100 ........................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 100 ........................  7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DISTRIBUTION LICENSE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lows 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ts unaltered original form, including documentation) to oth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valu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you may not sell or ask any consideration for 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's and BBS's may ask a nominal fee (NOT EXCEEDING FIVE U.S. DOLLARS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ir copying an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's or publishers wishing to bundle TOUCH TYPE TUTOR should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David P. Gray, Gray Design Associates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DISCLAIMER OF WARRANTY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refund of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REGISTRATION FORM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 ___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REET _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TY,STATE __________________________________   ZIP 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NTRY _____________________________________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ELEPHONE 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A Customers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]  PRO-CR(tm)......................    $ 42.00     U.S. DOLLA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]  TOUCH TYPE TUTOR................    $ 10.00     U.S. DOLLA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]  HUGO'S HOUSE OF HORRORS.........    $ 20.00     U.S. DOLLA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]  HUGO II, WHODUNIT?..............    $ 20.00     U.S. DOLLA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OTAL...........................    $______     U.S. DOLLA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K Customers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We can accept English cheques in Pounds Sterling.  Plea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end the equivalent amount at prevailing exchange rat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 Foreign Countries (including Canada)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hecks in U.S. Dollars drawn on a U.S. Bank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ertified Bank Draft in U.S. Dollars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U.S. Dollars Cash (please send Certified mail)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ravellers Checks in U.S. Dollars (please send Certified mail)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Please NO Eurocheques (they cost more than their value to exchange)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assist us in keeping the latest versions of our shareware programs 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rculation, please indicate where you obtained your shareware cop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REET _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TY,STATE __________________________________   ZIP 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NTRY _____________________________________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ELEPHONE 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MAIL TO:         David P. Gra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Gray Design Associat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.O. Box 333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Northboro, MA 01532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USA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ASSOCIATION OF SHAREWARE PROFESSIONALS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, USA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END OF README.DOC  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