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F - Fast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3.3.0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January 26, 1990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Don A. William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FileFind is a program that is functionally similar to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.  It will search on or more disks, looking for files whos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a specified pattern.  The major difference between FFF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its type is that  FFF  can,  optionally,  look  fo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of any of five of the more popular archive file formats, 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&amp;PKA),  .LZH,  .PAK,  .ZIP,  and .ZOO.  Also,  FFF is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 domain  -  no  copyrighted  code  and  all  of the sourc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Turbo C) is included.  By default,  FFF  searches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sk and will search inside of any of the common arch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it  finds.  The disk or disks to be searched can be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and there is a command line option  to  sup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inside of archiv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  NOTICE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trary to the current trend in MS-DOS  softw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is  program,  for whatever it is worth,  is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pyrighted (with the exception  of  the  runti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ibrary  from  the C compiler)!  The program, 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hole or in part,  may  be  used  freely  in 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ashion or environment desired.  If you find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ogram  to  be  useful  to you,  do NOT send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tribution to the author;  in the words of Ric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n,   'Enjoy!'   However,   if   you  make  an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improvements,  I would enjoy receiving a copy 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 modified source.  I can be reached,  usuall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ithin 24  hours,  by  messages  on  any  of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ollowing Phoenix, AZ systems (the Phoenix system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an all be reached through StarLink node #9532)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The Tool Shop BBS       [PCBOARD] [PC-Pursuit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279-2673   1200/2400/9600 bp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Technoids Anonymous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899-4876   300/1200/2400 bp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899-5233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786-9131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Inn On The Park  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957-0631   1200/2400/9600 bp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Pascalaholics Anonymous [WBBS]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602) 484-9356   1200/2400 bp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r: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Blue Ridge Express     [RBBS] Richmond, V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804) 790-1675   2400 bps [StarLink #413]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The Lunacy BBS         [PCBOARD] Van Nuys, C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805) 251-7052   2400/9600 [StarLink 6295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(805) 251-8637   2400/9600 [StarLink 6295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r: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GEnie, mail address: DON-WI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CompuServ:           75410,543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  effort  has  been  made to avoid error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oderately extensive testing has  been  perform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n  this  program,  however,  the author does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arrant it to be fit for any  purpose  or  to 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ree  from  error and disclaims any liability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tual or any other damage arising from  the  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f this program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&gt;FFF [disk_specifier(s):]pattern [pattern ....] [options]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k specifier(s) are  the  concatenation  of  the  drives  to  be </w:t>
      </w:r>
    </w:p>
    <w:p>
      <w:pPr>
        <w:pStyle w:val="PreformattedText"/>
        <w:bidi w:val="0"/>
        <w:jc w:val="left"/>
        <w:rPr/>
      </w:pPr>
      <w:r>
        <w:rPr/>
        <w:t xml:space="preserve">searched  and  the  pattern  are  standard  MS-DOS file name patterns, </w:t>
      </w:r>
    </w:p>
    <w:p>
      <w:pPr>
        <w:pStyle w:val="PreformattedText"/>
        <w:bidi w:val="0"/>
        <w:jc w:val="left"/>
        <w:rPr/>
      </w:pPr>
      <w:r>
        <w:rPr/>
        <w:t xml:space="preserve">optionally including "wild cards".  With version 3.2.0, FFF can search  </w:t>
      </w:r>
    </w:p>
    <w:p>
      <w:pPr>
        <w:pStyle w:val="PreformattedText"/>
        <w:bidi w:val="0"/>
        <w:jc w:val="left"/>
        <w:rPr/>
      </w:pPr>
      <w:r>
        <w:rPr/>
        <w:t xml:space="preserve">for multiple patterns in a single pass.  By default,  FFF will  search  </w:t>
      </w:r>
    </w:p>
    <w:p>
      <w:pPr>
        <w:pStyle w:val="PreformattedText"/>
        <w:bidi w:val="0"/>
        <w:jc w:val="left"/>
        <w:rPr/>
      </w:pPr>
      <w:r>
        <w:rPr/>
        <w:t xml:space="preserve">the "current disk" if no disks are specified on the Command line or in  </w:t>
      </w:r>
    </w:p>
    <w:p>
      <w:pPr>
        <w:pStyle w:val="PreformattedText"/>
        <w:bidi w:val="0"/>
        <w:jc w:val="left"/>
        <w:rPr/>
      </w:pPr>
      <w:r>
        <w:rPr/>
        <w:t xml:space="preserve">the  FFF  Environment Variable.  FFF offers one small enhancement over  </w:t>
      </w:r>
    </w:p>
    <w:p>
      <w:pPr>
        <w:pStyle w:val="PreformattedText"/>
        <w:bidi w:val="0"/>
        <w:jc w:val="left"/>
        <w:rPr/>
      </w:pPr>
      <w:r>
        <w:rPr/>
        <w:t xml:space="preserve">the MS-DOS pattern matching in that  it  will  allow  the  "match  any </w:t>
      </w:r>
    </w:p>
    <w:p>
      <w:pPr>
        <w:pStyle w:val="PreformattedText"/>
        <w:bidi w:val="0"/>
        <w:jc w:val="left"/>
        <w:rPr/>
      </w:pPr>
      <w:r>
        <w:rPr/>
        <w:t xml:space="preserve">number  of any characters" character,  "*",  to appear anywhere in the </w:t>
      </w:r>
    </w:p>
    <w:p>
      <w:pPr>
        <w:pStyle w:val="PreformattedText"/>
        <w:bidi w:val="0"/>
        <w:jc w:val="left"/>
        <w:rPr/>
      </w:pPr>
      <w:r>
        <w:rPr/>
        <w:t>pattern, not jus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FF recognizes five option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a�Reverses  the  default  setting  for  searching  inside 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ve files.  The FFF default is ON - to search inside o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chive files - but may be modified by the  user  with 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FF" Environment Variabl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v�Reverses  the  default  setting  for  the  verbose printing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.  The FFF default is OFF  -  do  NOT  print  verbo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 -  but  may  be  modified by the user with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FFF" Environment Variable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�Changes  the  date  format  for  the  verbose form form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ilitary" form - DD Mon YY - to a form that can be  sorte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ily - YY/MM/DD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�Reverses the setting of  the  pagination  option.  The  FF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 is  OFF - do not paginate every 23 lines - but may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 modified  by  the  user  with  the  "FFF"   Environmen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riable.  before  continuing.  If the response is anything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 than  'N',  'n'  or  Ctl-C,  the  output  continues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wise the program terminates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q�Suppresses  the  printing of the statistics on total files,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 matched, and archive files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ase  of  the options is not significant and the option(s) may be </w:t>
      </w:r>
    </w:p>
    <w:p>
      <w:pPr>
        <w:pStyle w:val="PreformattedText"/>
        <w:bidi w:val="0"/>
        <w:jc w:val="left"/>
        <w:rPr/>
      </w:pPr>
      <w:r>
        <w:rPr/>
        <w:t>specified either  before  or  after  the  pattern  specification.  The  |</w:t>
      </w:r>
    </w:p>
    <w:p>
      <w:pPr>
        <w:pStyle w:val="PreformattedText"/>
        <w:bidi w:val="0"/>
        <w:jc w:val="left"/>
        <w:rPr/>
      </w:pPr>
      <w:r>
        <w:rPr/>
        <w:t>options  may be specified individually (i.e.  "-a -v -f") or "stacked"  |</w:t>
      </w:r>
    </w:p>
    <w:p>
      <w:pPr>
        <w:pStyle w:val="PreformattedText"/>
        <w:bidi w:val="0"/>
        <w:jc w:val="left"/>
        <w:rPr/>
      </w:pPr>
      <w:r>
        <w:rPr/>
        <w:t>(i.e. "-avf") and may be in either upper case or lower case.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FF" ENVIRONMENT VARIABLE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version  3.1.0,  FFF  will read an optional Environment Variable </w:t>
      </w:r>
    </w:p>
    <w:p>
      <w:pPr>
        <w:pStyle w:val="PreformattedText"/>
        <w:bidi w:val="0"/>
        <w:jc w:val="left"/>
        <w:rPr/>
      </w:pPr>
      <w:r>
        <w:rPr/>
        <w:t xml:space="preserve">"FFF" to establish its defaults.  The "FFF" Environment  Variable  can </w:t>
      </w:r>
    </w:p>
    <w:p>
      <w:pPr>
        <w:pStyle w:val="PreformattedText"/>
        <w:bidi w:val="0"/>
        <w:jc w:val="left"/>
        <w:rPr/>
      </w:pPr>
      <w:r>
        <w:rPr/>
        <w:t xml:space="preserve">set  the default disks to be searched and the default setting for each </w:t>
      </w:r>
    </w:p>
    <w:p>
      <w:pPr>
        <w:pStyle w:val="PreformattedText"/>
        <w:bidi w:val="0"/>
        <w:jc w:val="left"/>
        <w:rPr/>
      </w:pPr>
      <w:r>
        <w:rPr/>
        <w:t>of  the  command  line  options.   Any  disks  specified  in  the  FFF</w:t>
      </w:r>
    </w:p>
    <w:p>
      <w:pPr>
        <w:pStyle w:val="PreformattedText"/>
        <w:bidi w:val="0"/>
        <w:jc w:val="left"/>
        <w:rPr/>
      </w:pPr>
      <w:r>
        <w:rPr/>
        <w:t>Environment Variable will override the hard-coded default of searching</w:t>
      </w:r>
    </w:p>
    <w:p>
      <w:pPr>
        <w:pStyle w:val="PreformattedText"/>
        <w:bidi w:val="0"/>
        <w:jc w:val="left"/>
        <w:rPr/>
      </w:pPr>
      <w:r>
        <w:rPr/>
        <w:t>the  "current  disk".  Options  specified  on  the  command  line will</w:t>
      </w:r>
    </w:p>
    <w:p>
      <w:pPr>
        <w:pStyle w:val="PreformattedText"/>
        <w:bidi w:val="0"/>
        <w:jc w:val="left"/>
        <w:rPr/>
      </w:pPr>
      <w:r>
        <w:rPr/>
        <w:t xml:space="preserve">override those set by the "FFF" Environment Variab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my current hard disk,  the following command will  find  all  files </w:t>
      </w:r>
    </w:p>
    <w:p>
      <w:pPr>
        <w:pStyle w:val="PreformattedText"/>
        <w:bidi w:val="0"/>
        <w:jc w:val="left"/>
        <w:rPr/>
      </w:pPr>
      <w:r>
        <w:rPr/>
        <w:t xml:space="preserve">whose  name  begins  with  "AC"  on the current disk,  including those </w:t>
      </w:r>
    </w:p>
    <w:p>
      <w:pPr>
        <w:pStyle w:val="PreformattedText"/>
        <w:bidi w:val="0"/>
        <w:jc w:val="left"/>
        <w:rPr/>
      </w:pPr>
      <w:r>
        <w:rPr/>
        <w:t xml:space="preserve">inside of ARCs,  LZHs,  PAKs,  ZIPs,  and/or ZOOs,  regardless of  the </w:t>
      </w:r>
    </w:p>
    <w:p>
      <w:pPr>
        <w:pStyle w:val="PreformattedText"/>
        <w:bidi w:val="0"/>
        <w:jc w:val="left"/>
        <w:rPr/>
      </w:pPr>
      <w:r>
        <w:rPr/>
        <w:t xml:space="preserve">exten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FFF A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F will respond with the following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: FastFileFind - Version 3.3.0: January 26, 1990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.3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.ZIP--&gt; (ACELST.30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.ZIP--&gt; (ACELST.30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.ZIP--&gt; (ACELST.30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.ZIP--&gt; (ACELST.30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.ZIP--&gt; (ACELST.30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NYWHERE\ACANCE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NYWHERE\ACHKSU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les,  ACELST.301,  ACELST.302,  ACELST.303,   ACELST.306,   and </w:t>
      </w:r>
    </w:p>
    <w:p>
      <w:pPr>
        <w:pStyle w:val="PreformattedText"/>
        <w:bidi w:val="0"/>
        <w:jc w:val="left"/>
        <w:rPr/>
      </w:pPr>
      <w:r>
        <w:rPr/>
        <w:t xml:space="preserve">ACELST.307,  shown  in  parentheses  following the file ACELST.ZIP are </w:t>
      </w:r>
    </w:p>
    <w:p>
      <w:pPr>
        <w:pStyle w:val="PreformattedText"/>
        <w:bidi w:val="0"/>
        <w:jc w:val="left"/>
        <w:rPr/>
      </w:pPr>
      <w:r>
        <w:rPr/>
        <w:t xml:space="preserve">members of that ZIP archiv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ind all files on the current disk that begin with "AC" and have no  </w:t>
      </w:r>
    </w:p>
    <w:p>
      <w:pPr>
        <w:pStyle w:val="PreformattedText"/>
        <w:bidi w:val="0"/>
        <w:jc w:val="left"/>
        <w:rPr/>
      </w:pPr>
      <w:r>
        <w:rPr/>
        <w:t xml:space="preserve">extension,  including those inside of ARCs,  LZHs,  PAKs, ZIPs, and/or  </w:t>
      </w:r>
    </w:p>
    <w:p>
      <w:pPr>
        <w:pStyle w:val="PreformattedText"/>
        <w:bidi w:val="0"/>
        <w:jc w:val="left"/>
        <w:rPr/>
      </w:pPr>
      <w:r>
        <w:rPr/>
        <w:t xml:space="preserve">ZOOs, would require the following command: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FFF AC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produce the following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F: FastFileFind - Version 3.3.0: January 26, 1990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E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arch disks A and C for all files that  contain  the  letter  pair </w:t>
      </w:r>
    </w:p>
    <w:p>
      <w:pPr>
        <w:pStyle w:val="PreformattedText"/>
        <w:bidi w:val="0"/>
        <w:jc w:val="left"/>
        <w:rPr/>
      </w:pPr>
      <w:r>
        <w:rPr/>
        <w:t xml:space="preserve">"WH"  anywhere  if their name,  including those inside of ARCs,  LZHs,  </w:t>
      </w:r>
    </w:p>
    <w:p>
      <w:pPr>
        <w:pStyle w:val="PreformattedText"/>
        <w:bidi w:val="0"/>
        <w:jc w:val="left"/>
        <w:rPr/>
      </w:pPr>
      <w:r>
        <w:rPr/>
        <w:t xml:space="preserve">PAKs, ZIPs, and/or ZOOs, would require the following command: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&gt;FFF AC:*WH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ould produce the following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F: FastFileFind - Version 3.3.0: January 26, 1990      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ANYWHERE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ANYWHERE.ARC--&gt; (ANYWHERE.CN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ANYWHERE.ARC--&gt; (ANYWHERE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ANYWHERE.ARC--&gt; (ANYWHERE.M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ANYWHERE.ARC--&gt; (ANYWHERE.T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C\UNIX\WHERE.OB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C\UNIX\WHE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C\UNIX\WHER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WNLOAD\WHERE20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WNLOAD\WHERE20.ARC--&gt; (WHEREIS.DO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WNLOAD\WHERE20.ARC--&gt; (WHEREIS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WNLOAD\CONFIG20.ARC--&gt; (WHATS.N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WNLOAD\CIS\CTPCOD.ARC--&gt; (ISWHITE.SR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WNLOAD\CIS\CTPCOD.ARC--&gt; (SHOWHELP.SR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WNLOAD\CIS\CTPCOD.ARC--&gt; (STRIPWHT.SR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\WH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TASMSTUF.ZIP--&gt; (IWHGLOBL.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TASMSTUF.ZIP--&gt; (WHEREIS.AR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ASM\TASMSTUF.ZIP--&gt; (WHUSAGE.I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NYWHERE\ANYWHERE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NYWHERE\ANYWHERE.T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NYWHERE\ANYWHE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NYWHERE\ANYWHERE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ed to search disk C:, D:, and E:  by default without having  </w:t>
      </w:r>
    </w:p>
    <w:p>
      <w:pPr>
        <w:pStyle w:val="PreformattedText"/>
        <w:bidi w:val="0"/>
        <w:jc w:val="left"/>
        <w:rPr/>
      </w:pPr>
      <w:r>
        <w:rPr/>
        <w:t xml:space="preserve">to specify the "cde:" on the command line each time, you could set the  </w:t>
      </w:r>
    </w:p>
    <w:p>
      <w:pPr>
        <w:pStyle w:val="PreformattedText"/>
        <w:bidi w:val="0"/>
        <w:jc w:val="left"/>
        <w:rPr/>
      </w:pPr>
      <w:r>
        <w:rPr/>
        <w:t xml:space="preserve">"FFF" Environment Variable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FFF=CD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AUTOEXEC.BAT.  The, if you issue the command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&gt;FFF FFF*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FF will search drives C:,  D:,  and E:  for all files beginning  with  </w:t>
      </w:r>
    </w:p>
    <w:p>
      <w:pPr>
        <w:pStyle w:val="PreformattedText"/>
        <w:bidi w:val="0"/>
        <w:jc w:val="left"/>
        <w:rPr/>
      </w:pPr>
      <w:r>
        <w:rPr/>
        <w:t xml:space="preserve">"FFF"  regardless  of  the extension,  including those inside of ARCs,  </w:t>
      </w:r>
    </w:p>
    <w:p>
      <w:pPr>
        <w:pStyle w:val="PreformattedText"/>
        <w:bidi w:val="0"/>
        <w:jc w:val="left"/>
        <w:rPr/>
      </w:pPr>
      <w:r>
        <w:rPr/>
        <w:t xml:space="preserve">LZHs,  PAKs,  ZIPs and/or ZOOs.  If you had set the "FFF"  Environment  </w:t>
      </w:r>
    </w:p>
    <w:p>
      <w:pPr>
        <w:pStyle w:val="PreformattedText"/>
        <w:bidi w:val="0"/>
        <w:jc w:val="left"/>
        <w:rPr/>
      </w:pPr>
      <w:r>
        <w:rPr/>
        <w:t xml:space="preserve">Variable  as  shown  above and wanted to search only on drive C:,  for  </w:t>
      </w:r>
    </w:p>
    <w:p>
      <w:pPr>
        <w:pStyle w:val="PreformattedText"/>
        <w:bidi w:val="0"/>
        <w:jc w:val="left"/>
        <w:rPr/>
      </w:pPr>
      <w:r>
        <w:rPr/>
        <w:t xml:space="preserve">example, you would have to enter the command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&gt;FFF C:FFF*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ecification of  C:  on  the  command  line  would  override  the  </w:t>
      </w:r>
    </w:p>
    <w:p>
      <w:pPr>
        <w:pStyle w:val="PreformattedText"/>
        <w:bidi w:val="0"/>
        <w:jc w:val="left"/>
        <w:rPr/>
      </w:pPr>
      <w:r>
        <w:rPr/>
        <w:t xml:space="preserve">defaults established by the "FFF" Environment Variab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FFF" Environment Variable can also be used to  set  the  defaults  </w:t>
      </w:r>
    </w:p>
    <w:p>
      <w:pPr>
        <w:pStyle w:val="PreformattedText"/>
        <w:bidi w:val="0"/>
        <w:jc w:val="left"/>
        <w:rPr/>
      </w:pPr>
      <w:r>
        <w:rPr/>
        <w:t xml:space="preserve">for the '-a',  '-v',  '-f-,  '-p',  and 'q' command line options.  For  </w:t>
      </w:r>
    </w:p>
    <w:p>
      <w:pPr>
        <w:pStyle w:val="PreformattedText"/>
        <w:bidi w:val="0"/>
        <w:jc w:val="left"/>
        <w:rPr/>
      </w:pPr>
      <w:r>
        <w:rPr/>
        <w:t xml:space="preserve">example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FFF=CDE -a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set the default to NOT search inside of archive files.  Again, a  </w:t>
      </w:r>
    </w:p>
    <w:p>
      <w:pPr>
        <w:pStyle w:val="PreformattedText"/>
        <w:bidi w:val="0"/>
        <w:jc w:val="left"/>
        <w:rPr/>
      </w:pPr>
      <w:r>
        <w:rPr/>
        <w:t xml:space="preserve">command line option would override the "FFF" Environment Variable.  If  </w:t>
      </w:r>
    </w:p>
    <w:p>
      <w:pPr>
        <w:pStyle w:val="PreformattedText"/>
        <w:bidi w:val="0"/>
        <w:jc w:val="left"/>
        <w:rPr/>
      </w:pPr>
      <w:r>
        <w:rPr/>
        <w:t xml:space="preserve">you had set the  "FFF"  Environment  Variable  to  suppress  searching  </w:t>
      </w:r>
    </w:p>
    <w:p>
      <w:pPr>
        <w:pStyle w:val="PreformattedText"/>
        <w:bidi w:val="0"/>
        <w:jc w:val="left"/>
        <w:rPr/>
      </w:pPr>
      <w:r>
        <w:rPr/>
        <w:t xml:space="preserve">inside of archives,  you could have FFF search inside of archive files  </w:t>
      </w:r>
    </w:p>
    <w:p>
      <w:pPr>
        <w:pStyle w:val="PreformattedText"/>
        <w:bidi w:val="0"/>
        <w:jc w:val="left"/>
        <w:rPr/>
      </w:pPr>
      <w:r>
        <w:rPr/>
        <w:t xml:space="preserve">anyway with the command line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&gt;FFF FFF* -a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