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ree Dimensional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Carl Sch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v 1s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and Credits 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Specifics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Star Trek 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Screen .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Display Eplanation 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nd Explanations 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   - Navigation 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S   - Short Range Scan 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RS   - Long Range Scan 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   - Phaser Control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   - Torpedo Control 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   - Shield Control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   - Damage Control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  - Library Computer 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 - Galactic Record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 - Status Report 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v - Star Base Navigation Data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Nv - Torpedo Navigation Data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 - Galactic Name Record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   - Security Report 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   - Discipline a Crew Member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   - Help with Commands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- End Game 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Commands 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   - Clear Screen 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- Load Command Shell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n"  - Look Down One LRS Level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p"  - Look Up One LRS Level 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   - Stars to Asterisks 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   - Configure Colors 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   - Print Extended Command List 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   - Stop Program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formation 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ments 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Bugs 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Garbage .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e of this program was found in Basic Computer Games, Ed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avid Ahl.  I am enclosing the original game so that you can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ments/improvements that I have made to the program.  I bel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 have made enough changes to the program so I can release it as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 Trek is a trademark of Paramount Pictures.  All referen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 Trek in this documentation and in the program refer to this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was originally typed in by me when I was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o program on an IBM-PC.  After playing it a few times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to work on what I thought were problems.  The original cod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spaghetti oriented.  I started to organize the sections and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rk statements within the code.  I also separated the code into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able pieces.  After a while, I added the basic format that you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.  The screens, Long Range Scan, and Computer were changed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+", "-" combination to the extended graphic characters that you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.  After adding the Snotty comments for bad situations, I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out of room in Basic.  When I started looking aroun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languages, I chose MegaBasic by American Planning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Basic is an extended basic which allows you to have sep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ogram modules which are defined as procedures or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est version supports multi-line If statements, Case stat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+=, -=, *=, /= conditionals.  You know, instead of RECORD = RECORD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45, you can now have RECORD += 1045.  This and the multi-lin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are the best thing that I have seen outside of C.  Which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ry later. It will allow you to use up to 1 meg of memor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data.  This language is almost C, it is faster, but no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ct.  You can have up to 64 separate programs to link toge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rogram can be no larger than 64k, this gives you over 4 me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pace.  If you weren't limited by the 1 meg, you could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larg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reason that this program was written was so that I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 MegaBasic. Using that same philosophy, I am planning on conve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 Trek into C because of the number of people that are using C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t of free code that is out there on the bulletin boards and mai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C is one of the most used programming language besides COB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, that's the history and the reasons that I use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  If you want more information on MegaBasic, write to APC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ican Planning Corporation; 4600 Duke Street. Suite 4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exandria, VA  22304; (800) 368-2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'll send you test comparisons against other extended basic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ing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ar as I'm concerned, I feel that a small donation of $15 to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vorite charity, me, will be accepted.  I can offer nothing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for the donation, but if you want it, I will be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y to send it.  Send any don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l Schelin; 67 Chestnut Drive; Stafford, VA  22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Specif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Star Trek correctly, you must have DOS's Ansi.Sys or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ous brand installed in your Config.Sys.  NOTE: If you use Fans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or another one that has border color changable using 50 to 5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changing the Default color will change the border color al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all Ansi.Sys in your Config.Sys, first type "CD\"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  You will be in the Root Directory.  The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e Config.Sys".  If you get an error (e.g. File not found)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Copy Con 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   &lt;--- This is either Function Key 6 &lt;F6&gt; or &lt;Ctrl&gt;&lt;Z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(s) copied  &lt;--- This should appear after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is is completed, you must re-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fter typing Config.Sys and you get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Type 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must do the same as if you do not have the Config.Sy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must remember to add the information from the old fil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Copy Con 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= 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   &lt;--- This is either Function Key 6 &lt;F6&gt; or &lt;Ctrl&gt;&lt;Z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File(s) copied  &lt;--- This should appear after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Star 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 Trek has only one switch so far, /S. This allows you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ll of Fame scores without running the game. This will s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screen and then show the Captain/Crew Hall of F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installed Star Trek on your computer,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rTrek".  After a moment, you will see a lead-in credi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 and the program will start out by printing star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rek Introduction.  After the Introduction has run, you will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prise fly from the bottom to the top of the screen. 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has run fully, you will then be asked for your nam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's Log.  After that you will see a list of the crew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pis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- * * *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Crew List, Captain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apt &lt;Your Name&gt;  Commanding Office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ommander Spock   Science/Executive Officer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Lt. Cdr Scott     Chief Engineer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Lt. Cdr McCoy     Chief Surgeon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Lt. Uhura         Communications Offic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Lt. Sulu          Navigations/Securit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Lt. Clancy        Assistant Science Officer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nsign Chekov     Helmsman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nsign Kyle       Transporter Chief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nsign Brown      Medical Technicia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nsign Farrell    Security Chief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nsign White      Engineering Specialist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drant 1,8, Quadrant Level 1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- * * *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crew listing is being shown, under the list you wi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laxy being created.  This procedure creates an 8 x 8 x 8 galac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be.  When the Galaxy is created, you are prompted to press e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game is running, you may have to give a crew member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ssociation with some command.  This is why the list is being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.  While the Galaxy is being created, you can either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w list down or print it or whatever you use to remember the cr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- * * *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. Uhura reports: "Message from StarFleet Command, Captai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_O_|_ _ _ _ _ _ _ _ _ _ _ _ _ _ _ _ _ _ _ _ _ _ _ _ _ _ _ _ _ _ _ _ _ _ _|_O_|</w:t>
      </w:r>
    </w:p>
    <w:p>
      <w:pPr>
        <w:pStyle w:val="PreformattedText"/>
        <w:bidi w:val="0"/>
        <w:jc w:val="left"/>
        <w:rPr/>
      </w:pPr>
      <w:r>
        <w:rPr/>
        <w:t>| O |                                                                     | O |</w:t>
      </w:r>
    </w:p>
    <w:p>
      <w:pPr>
        <w:pStyle w:val="PreformattedText"/>
        <w:bidi w:val="0"/>
        <w:jc w:val="left"/>
        <w:rPr/>
      </w:pPr>
      <w:r>
        <w:rPr/>
        <w:t>|   |     The Klingon Empire has decided to break the Orgainian Treaty by |   |</w:t>
      </w:r>
    </w:p>
    <w:p>
      <w:pPr>
        <w:pStyle w:val="PreformattedText"/>
        <w:bidi w:val="0"/>
        <w:jc w:val="left"/>
        <w:rPr/>
      </w:pPr>
      <w:r>
        <w:rPr/>
        <w:t>| O | attacking.  We have just recieved their declaration of war but will | O |</w:t>
      </w:r>
    </w:p>
    <w:p>
      <w:pPr>
        <w:pStyle w:val="PreformattedText"/>
        <w:bidi w:val="0"/>
        <w:jc w:val="left"/>
        <w:rPr/>
      </w:pPr>
      <w:r>
        <w:rPr/>
        <w:t>|   | assume that they are already within the galaxy.  You must expect    |   |</w:t>
      </w:r>
    </w:p>
    <w:p>
      <w:pPr>
        <w:pStyle w:val="PreformattedText"/>
        <w:bidi w:val="0"/>
        <w:jc w:val="left"/>
        <w:rPr/>
      </w:pPr>
      <w:r>
        <w:rPr/>
        <w:t>| O | them anywhere.  Your Long Range Sensors should detect them.  We     | O |</w:t>
      </w:r>
    </w:p>
    <w:p>
      <w:pPr>
        <w:pStyle w:val="PreformattedText"/>
        <w:bidi w:val="0"/>
        <w:jc w:val="left"/>
        <w:rPr/>
      </w:pPr>
      <w:r>
        <w:rPr/>
        <w:t>|   | feel that they have attacked because of the recent number of        |   |</w:t>
      </w:r>
    </w:p>
    <w:p>
      <w:pPr>
        <w:pStyle w:val="PreformattedText"/>
        <w:bidi w:val="0"/>
        <w:jc w:val="left"/>
        <w:rPr/>
      </w:pPr>
      <w:r>
        <w:rPr/>
        <w:t>| O | abnormal breakdowns within the fleet and have determined that there | O |</w:t>
      </w:r>
    </w:p>
    <w:p>
      <w:pPr>
        <w:pStyle w:val="PreformattedText"/>
        <w:bidi w:val="0"/>
        <w:jc w:val="left"/>
        <w:rPr/>
      </w:pPr>
      <w:r>
        <w:rPr/>
        <w:t>|   | may be a spy or traitor on each Star Ship, sabotoging it.  Be on    |   |</w:t>
      </w:r>
    </w:p>
    <w:p>
      <w:pPr>
        <w:pStyle w:val="PreformattedText"/>
        <w:bidi w:val="0"/>
        <w:jc w:val="left"/>
        <w:rPr/>
      </w:pPr>
      <w:r>
        <w:rPr/>
        <w:t>| O | the lookout for traitors.                                           | O |</w:t>
      </w:r>
    </w:p>
    <w:p>
      <w:pPr>
        <w:pStyle w:val="PreformattedText"/>
        <w:bidi w:val="0"/>
        <w:jc w:val="left"/>
        <w:rPr/>
      </w:pPr>
      <w:r>
        <w:rPr/>
        <w:t>|   |     We have determined that there are 121 Klingon Battle Cruisers   |   |</w:t>
      </w:r>
    </w:p>
    <w:p>
      <w:pPr>
        <w:pStyle w:val="PreformattedText"/>
        <w:bidi w:val="0"/>
        <w:jc w:val="left"/>
        <w:rPr/>
      </w:pPr>
      <w:r>
        <w:rPr/>
        <w:t>| O | currently attacking and that they will be within range of Fleet     | O |</w:t>
      </w:r>
    </w:p>
    <w:p>
      <w:pPr>
        <w:pStyle w:val="PreformattedText"/>
        <w:bidi w:val="0"/>
        <w:jc w:val="left"/>
        <w:rPr/>
      </w:pPr>
      <w:r>
        <w:rPr/>
        <w:t>|   | headquarters within 246 StarDays.  Your mission is to destroy all   |   |</w:t>
      </w:r>
    </w:p>
    <w:p>
      <w:pPr>
        <w:pStyle w:val="PreformattedText"/>
        <w:bidi w:val="0"/>
        <w:jc w:val="left"/>
        <w:rPr/>
      </w:pPr>
      <w:r>
        <w:rPr/>
        <w:t>| O | the Battle Cruisers before they destroy Star Fleet Headquarters.    | O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O |                                                                     | O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_O_|_ _ _ _ _ _ _ _ _ _ _ _ _ _ _ _ _ _ _ _ _ _ _ _ _ _ _ _ _ _ _ _ _ _ _|_O_|</w:t>
      </w:r>
    </w:p>
    <w:p>
      <w:pPr>
        <w:pStyle w:val="PreformattedText"/>
        <w:bidi w:val="0"/>
        <w:jc w:val="left"/>
        <w:rPr/>
      </w:pPr>
      <w:r>
        <w:rPr/>
        <w:t>| O |                                                                     | O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Enter&gt; when ready to accep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- * * *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tems of interest here are the number of Klingon Ba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isers and the number of Star Days to accomplish the mission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complete the mission by destroying all the Klingons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tted date but the resultant cost in evacuating Fed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quarters because of the "Apparant Loss of The Enterprise"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ly reduce the Evaluation Score. After destroying the last Kling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speed to the nearest Star Base and report in to w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Command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- * * * -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ional</w:t>
      </w:r>
    </w:p>
    <w:p>
      <w:pPr>
        <w:pStyle w:val="PreformattedText"/>
        <w:bidi w:val="0"/>
        <w:jc w:val="left"/>
        <w:rPr/>
      </w:pPr>
      <w:r>
        <w:rPr/>
        <w:t>Commanders'       Indicator                        Status 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        /                                \   Memor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       /                                    \   \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\����������/����������������������������������������\���\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mander  � 4 3 2 ��              *                  �� ���� \  StarDate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chelin   � 5 * 1 ��      [Short Range Scanner]      �� ���� � \ 2700.0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 Bridge  � 6 7 8 ��             &lt;*&gt;                 �� ���� �   \ 29,647k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͹�  *                              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ommand       ��                             +K+ ��       Status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Y 1=NAV KEY 2=PHA ��  *       *                      �� Days Left    243.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Y 3=TOR KEY 4=SHE ��      *                   *      �� Klingons Left  128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Y 5=DAM KEY 6=COM ��       [Light GeeGaw]            �� Total Energy 3200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Y 7=SEC KEY 8=DIS ���������������\/������������������͹ Shields          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Y 9=HLP KEY 0=END � ��������������������������������� � Photon Torps.   2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_           � Location: Quad-3,6,5 Sector-3,4   �   System StandBy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ONG RANGE SCAN  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</w:t>
      </w:r>
      <w:r>
        <w:rPr/>
        <w:t>Ŀ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007 � 003 � 003 �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</w:t>
      </w:r>
      <w:r>
        <w:rPr/>
        <w:t>Ĵ �            [Main Information Display]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102 �{106}� 011 �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</w:t>
      </w:r>
      <w:r>
        <w:rPr/>
        <w:t>Ĵ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004 � 008 � 003 �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- * * *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brief description of the screen that you see abov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t a more thourogh explanation farther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with the upper left corner and going from there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name of the Commander (that's you) and the fact that you a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id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you see the directional indicator, this is the dire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when asked at the Naviation and Torpedo prom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rge screen in the Center Top is the Short Range Sc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, you can see what is around you.  You can also make 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run into anything when leaving the Quadr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item is the Status Light.  The colors indicate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hip at any one time.  The colors are Green, Flashing Yellow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shing 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far right corner is the StarDate and the Available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just lets you see how much memory is available.  You'll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40k just to exit in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Displa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start of the next level is the Command Display.  This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just what commands are available for use.  EXT will show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command list and COM will show you the computer command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under the Short Range Scanner is what I call the Light Geeg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just for show.  If you ever saw Star Trek, you will always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nder the Short Range Scan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far left, you see the Status Display.  This gives you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ssion particul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under the Command Display is the Command box.  You will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data here.  The only other place is the Mai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o the Command box is the Location Indicator.  This tell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are in relation to the Galax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far left is the Status box.  If you are not doing anyt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"System Standby".  If any command is entered, you wi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major section in this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bottom left is the Long Range Scanner.  It allows you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Quadrant around you in all directions.  The data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 in the computer, but you must press either the up or down arr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recorded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you see the Main Information Display.  This will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essages and ask for input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 Console Expla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Ke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AV -   Warp Engin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ing Cour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urse in circular numerical vector arrangement.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eal numbers may be entered. (e.g. Course 1.5 is half-way between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2).  Values may approach 9.0 which is equivalent to 1.0. One War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 is the Equivalent of one Quadrant. To navigate to other galac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, at the Course prompt enter a + for down or a - for up.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rompt, enter the course as above. You will then be on th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. To navigate straight up or down, enter a 0 at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 prompt. Course commands may be combined into one command. 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1 will send you down at course 1, -0 will send you straigh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ing Warp Facto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rp Factor is affected by the damage to the engines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s are damaged you must travel on impulse power (Warp .2 or les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either the damage control section fixes it or until you arriv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ar Base and have it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events during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Navigation is working, various other things may happ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pment may be damaged, repaired, or improved upon. It chec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eding stars, Star Bases, or Klingon Battle Cruisers. It chec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laxy limits and will not allow you to leave them. If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ingons in the area, you will be shot at upon le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RS -   Short Range Senso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Symb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ogy on your sensor scree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*&gt; - Your present position in the Quadr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K+ - The position of up to three Klingon Battle Cruis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!&lt; - The position of a Federation Star 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- The position of any of up to 8 stars found in a Quadrant.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- The location of a deceased Klingon Battle Cruiser.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- The track of a torpedo that has been fir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last three Scan symbols are actually the Characters 1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6+177+176, and 145 in case you cannot see them on your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r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ck with a Star Base, all energy is restor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pedoes are replenished. When you dock, you drop your shields.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elds are damaged, you will not be able to dock and will not b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tore any energy/torpedoes. You must also dock with a Star Ba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the game. After killing all the Klingons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prise will also scan for Klingons in the sector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energy within The Enterprise itself. Conditions are display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of the Status Light. If the Status Light is green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"All Clear". If it's flashing Yellow, then you are low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rgy, and if it's flashing Red, then there are Klingo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RS -   Long Range Senso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the condition in space for one Quadrant on all sid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prise. (Which is in the middle of the scan, shown by the "{}"'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an is coded in the form "207", where the ones digit i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tars (7), the tens digit is the number of Star Bases (0)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s digit is the number of Klingon Battle Cruisers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t sits, you can only look at the two dimensional level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n. You may look either up or down a level by using the up or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tons on the keypad.  A down arrow will allow you to look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below yours and the up arrow will allow you to look up.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look up or down, the data is recorded in the computer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s so when you look at the computer record of the Galaxy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your level and if you look up or down, you will see the data o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 -   Phas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destroy the Klingon Battle Cruisers by zapping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uitably large units of energy. You are limited to 7.5%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energy as a maximum. (About 1200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OR -   Photon Torped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rpedo course is the same as used in the Navigation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it the Klingon vessel, he is destroyed and cannot fire back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If you miss, you are subject to his Phaser fire.  In either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lso subject to the fire of any other Klingons in the Quadr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Computer has an option to help calculate the Torpedo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HE -   Shiel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number of units to be assigned to the Shields. Ener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aken from the total Ship's Energy. You are limited to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rgy used to power the shields.  The limit is 10% of the total ener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If your shields are damaged you will not be able to d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y Star Base.  I mean, think about it, you cannot transport ou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rough a shield nor can you land shuttle craft.  You are stuck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rew fix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AM -   Damage Contro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s the state of repair of all devices. A negative number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device is temporarily damaged. You can tell if an i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d by the blinking of the specific item on the command boar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ankness of the SRS or LRS. When you dock with a Star Base an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that are down, pressing Damage Control will allow the Star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nel to fix them unless Damage Control is unable to tell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are down. It will generally take one crossover of a Quadr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ary to repair one full point of damage. TIP: If your eng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, go back and forth across the Sector line and it will be repa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ly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 -   Library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brary Computer contains fiv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C -   Cumulative Galact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shows computer memory of the results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Long Range Sensor Scans. While in this function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number of Klingons left in your level by looking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right corner. You can also look at the other levels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 or down key. You can also jump between levels by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that you wish to go to.  If you enter a number out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ange, it will be assumed that you wish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nd so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TA -   Stat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shows the number of Klingon Battle Cruisers, 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s, and the number of days remaining in the game. It also g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 damage report as long as the Damage Control is not dama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m considering replacing it because all the information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s is displayed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NV -   Star Base Navig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gives the Direction and Distance to any Star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your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NV -   Photon Torped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ves the Direction and Distance of each Klingon Ba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uiser in the Sector from The Enterprise. If there is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Klingon, then this section will pause for 2 seconds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 data for each one until up to all three are print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clear the Main Inform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AM -   Galactic Region Nam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prints the names of each of the sixteen Maj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lactic Regions referred to in the game. The Galactic Nam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{} around it is you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C -   Secur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tell you if a traitor is on board. If there 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/she will be one of the crew shown at the beginning of the game.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y, the Security Team is not the best and can make mistakes.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ly accuse the wrong member of your c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 -   Discipline C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is the Execution Squad for the Captain. Whoev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to kill, this squad will kill. Be careful of how many you ki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ew may mutiny thinking the captain is ins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LP -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command, you can get on-screen information on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Command Function Keys just by entering the command sequ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LP, NAV, COM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D -   Self De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end the game. You will first enter your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then be given a Retinal Scan. You will then have 50 seco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the command by typing 'A'. After this you will have an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seconds to pray to whatever God you presume to have because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* *   Extended Commands 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commands are accessed by pressing the alternate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function key. Alt-F7 will print the Extended command key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LS -   Clear and Rese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basically will allow you to reset the screen in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happened to place a little garb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S -   Exit to the Disk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set this command into every program that I write. All it doe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exit the program temporarily to do something else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program and continu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rrow down -   Long Range Sca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low you to see down a level.  The Long Range Sc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 more complete explan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row up -   Long Range Sca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low you to see up a level.  The Long Range Scann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re complete explan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TA -   Stars to Aster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realize that some computers will not print the chr$(15)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or whatever reason, so I set up this command.  At this tim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change the entire game, just the Stars.  I realize tha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 can see the extended graphics that are standard in IB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ables.  I am working on making this a switch like the Col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r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N -   Col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set the colors to Monochrome, Colo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odification of either. To prevent StarTrek from running in Col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create a dummy file called Color.No. You do that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command in StarTrek. To create the file in StarTrek, type CON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s asks for the item to change colors for, type 9 or 10, where 9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for color and 10 is the default for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reate the dummy file. No matter what, if you change on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mode that you're in, it will be saved and set the next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StarTr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XT -   Print Extended Command Ke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ints the Extended Command Key List in place of th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Command Key List. Pressing the space bar will return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TO -   Sto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stop the program dead.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Operating System. This is useful if you either kill off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crew or just wish to exit the program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hancements are numerous. This is a list of enhancemen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ant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Add the ability to Save a G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Add Romulans with Cloaking Devices. (Appears, Shoo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ppea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Add the ability for the Klingons to mo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Add the ability for the Klingons to attack a Star B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) The Klingons actually have Plasma Torpedoes and not pha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 I want to have a Plasma track on the SR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aser hi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) Add a short game. Basically, by having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.No, I want to be able to run a 2 dimensional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bugs in the program, aren't there always? I know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ple more that I won't bother to put down, mostly because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never see them. This list is just to let you know that some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ware of th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he main bug that I know of is when you leave a StarBase.  It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s "Shields are dropped for docking purposes".  Move about 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and your shields will still be up when you leave.  I'm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on why it doe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ther Garb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? Enhancements? Give me a call. Leave any messages at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, The Conventions, at (703) 659-2845 N,8,1 and up to 19,200 bau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rl Schel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mer    Dungeon Master    War Ga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7 Chestnu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fford, VA  22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