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SITEL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much you save per user.  For example, if you purchase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or 25 users, your cost will be $450.00, which is 28%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ost of 25 individual packages at $25 each ($623.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    License Fee    Discount      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s        Payable     Percentage*   Price per Us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to 10        $  150          40%           $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to 25        $  350          44%           $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to 50        $  650          48%           $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to 75        $  850          55%           $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to 100       $ 1000          60%           $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100  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cument is the complete license agreement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, fill it out, sign under LICENSEE, enclose a check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rrect amount, we will send you the required master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00 users, please call our offices at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iscount reflects savings over buying individual packag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maximum number of users allowed for each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) will deliver one copy of the licensed program to Licens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 of the licensed program,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Korenthal Associates'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system, each user is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Korenthal Associates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will also terminate as otherwise provided in this agre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Korenthal Associate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Korenthal Associ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Korenthal Associate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Korenthal Associate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 Korenthal Associate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Korenthal Associate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Korenthal Associates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y Korenthal Associate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the licensed program shall thereafter be licen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Korenthal Associates or its suppl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or damage arising out of the use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ich shall not exceed the license fee(s) which have been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censee to Korenthal Associate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Korenthal Associ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Korenthal Associates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Korenthal Associates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New York County,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, or in the United States District Court for the Southern Di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230 West 13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New York, New York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bble!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USER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to 10                $  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to 25                $  3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to 50                $  6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to 75                $  8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to 100               $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 100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one copy of the retail version of the Babbl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  Korenthal Associate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Korenthal Associates can suppl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typeset manual at an additional cost of $8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EXEC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