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TERY.BAB (from "Batteries not included") spoofs warrant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isclaimers of all types.  Substantial penalty fo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will not stamp here without admitting g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b Rosenberger and Bob Ostrander, who un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is fodder for Babble!'s m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need the Babble! program (BAB200.ZIP) to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im Korenthal 76004,2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