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lcome to The Banyon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ed by 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sion 2.0  (c)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quirements:  C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bject of the Banyon Wars, is to conqu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ght islands which make up the atoll called the B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lands.  You play the (blue) army called the Cron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uter will play the other two adversari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ed) Tabors and (White) Hil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ame is quite simple to learn and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levels of play.  The game rules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ilar to the classic game of Risk, however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other elements which you will have to co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, in order to conquer all 8 isl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the opening screen, the game will as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evel of difficulty. (1=Easy to 7=Hard ?=Rand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it will ask you how many armies are pos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grid at the start of the game.  The maximum is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inimum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ame will decide who will take the first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ame will then begin.   At the beginning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, you are given armies for the number of grid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cupy.  That number is divided by 3 and gives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armies to place onto the board.  Each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s you extra armies, if you totally control al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ids.  The island values are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6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   7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ing Arm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ill be shown the number of armi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d for that turn. (minimum is 2) 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sk you for the destination city which is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located in then a small box within each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a total of 35 cities on the game board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selected the city (yours blue), it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k you how many troops you want to place there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below the City number is the number of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ently in that grid.) This continues until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mies you have been given are placed onto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ack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ttack another grid, it must be adjac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id you're attacking from.  There are lines from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sland which allow you to travel across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n ships) to a attack other islands.  You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ack another grid if your total number of arm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grid is equal or greater then the number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uter then rolls dice (not shown), to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utcome.  If the attacking army has a high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the defending army, then one arm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tracted from the defending city; and the opposi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ue if the attacking army losses.  A tie will cou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oss for the attacking army.  (so the defending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ries the advant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uter will ask you if you want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acking or stop.  If your attacking army ever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 to 1, then you will forfeit not only the tur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the grid to the defending army.  If you def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ending army, by eliminating all his troop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sked how many troops (from the ones you have 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ant moved into the conquered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are finished with your tur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the &lt;P&gt; key for Pass, and play will then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uter, who plays the other two op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ve:   At the end of your turn you are allowed one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which you can move a number of your arm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adjoining grid of your color.  If you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 option, the computer will assume you are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play will pass automatically to the other t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CTION Key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-P-S-M-O &lt;H&gt;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=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 =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= SPEED UP/DOW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 = MOVE ARMIES (AT END OF EACH TUR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OWED TO MOVE ON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MIES TO AN ADJACENT GR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LAY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SSED TO THE NEXT PLAY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= OPTION BOARD (OP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ND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EW PREVIOUS SCORES (SCORE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 A 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E GAME TO DISK (Where it is at that po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ry so often a message will pop up to sa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f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 A Earth Quake has hit the Islands  (3 gri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= Flooding has inundated some grids  (3 gri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= A rebellion has occurred in one of the gr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= A volcano has erupted in one of the gr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= Good weather has doubled the Men loc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ion Centers.  (Indicated by a smalle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to then the City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message is one of the first 4, Hold On! 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ld hit in grids that you occupy.  The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e which grids are hit and some m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ducted from their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ppen to occupy a grid production cent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number of armies will double in that grid.  (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rse that goes for your opponents as well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eliminated from the game boar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e computer's other armies,  you will be sh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menu that will allow you to concede tha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lay another one.  (the score will be recor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oss on that level)  Or you can have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 the game out to find out who will event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ictor.  It plays out at a very! fast pac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at because who wants to see the computer hav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 playing.  I should not take more then a minu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he computer finish out the game, howev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to bring up the Concede Menu again you ca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etter &lt;S&gt;top (it is shown on the screen to re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) during the Fast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est way to learn is to just begin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takes only a few minutes to master the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ill take hours to learn the best strateg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eat your opponents.  Games average from 8 to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game is the result of hours of programing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not crippled this game in any way by leav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rtain options for those who register.  I bel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concept to be a viable one, based on tr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se who use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suggestions or comments regarding this gam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ent to the address below ( or via. Compuserve 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).  Since this is a Shareware program, 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 this along to your friends.  If you find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worthy of your growing game collection,  then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fee of $12 dollars is reques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concept is based on trus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fees allow programmers like myse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e writing inexpensive Sharewar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native to expensive commerci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joy 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iam 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3 Amsterdam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 York, New York.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serve #:  70407,17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