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OX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1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CBoard 14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 Law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nrise-80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404) 256-95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X POKER is a fast-paced board game in which you remov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binations from the board based upon the roll of the d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Most errors will be logged to a file called SUNRISE.ERR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d in the directory you run the door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is fairly easy and straight-forward. The following ste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 should have you up and running in a very short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assumed that you are familiar with setting up DOORS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is end, only examples of the configuration file and Doo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Create a directory to hold all BOX POKER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Unzip BOXPKRxx.ZIP into the the abov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BRUN45.EXE is not included but is required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Create a configuration file, with a name of your choi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ify the supplied BOXPOKER.CNF file. A description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:\PCB\  **              Location of system file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NRISE-80 BBS          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                      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wrence                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000000                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                  Keyboard timeout value in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  1                        Maximum # of Games per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0                       Number of Top Score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inimum = 10, Maximum = 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p Score Bulletin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                  1 = DO NOT Display ADOPT-A-DO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 = Display ADOPT-A-DO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= Replace with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CBOARD.SYS..... For PCBoar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OR.SYS........ For systems that support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INFO.BBS.... For WILDCAT!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RINFOx.DEF.... For QBBS/RBBS/RemoteAccess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FDOORS.DAT .... For SPITFIRE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 = Requires registration to change to a different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There are NO Blank Lines in the Config Fil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Create a batch file or modify the HIROLL file suppli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 of this fil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PCB\DOORS\BOXPOKER     Location of BOXPOK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XPOKER BOXPOKER.CNF     EXE filename and CNF filename (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sed in creating file in #3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) When running in more than one node, be sure to sup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configuration name for each node (your choice of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DOPT-A-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ing been a Sysop for a number of years, I have had my share of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rustrations getting financial support for my board's upkeep. A f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left a message on my board, not long ago, about a concep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used by several boards around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cept, ADOPT-A-DOOR, allows a caller to register (ADOPT) a doo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be the same as sending in a donation, only this way it is ear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registering a particular door. In a way, the user feels he/s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etting something in return". As a Door author I have decided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ncept into each of my Door programs. The concept re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 message "tell the Sysop to register this Door" we find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is unregisterd then a message appears on the open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at effect. After finishing or suspending a game, a messag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displayed about the ADOPT-A-DOOR concept. The message also te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r to contact the Sysop to find out if there is any furthe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ADOPT-A-DOOR concept. Some Sysops give extra D/L time,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, etc to callers that ADOPT-A-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has been registered, either by the Sysop or other cal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s of those contributors will be displayed in the clos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f you want to display the names of the callers that con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gistering the Door, you must create an ASCII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OPT.SYS. You create it with an Editor or Word Processor.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(s) of the contributors (one on each line, maximum of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, each a maximum of 30 characters long). This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d, in ASCII format, and placed in the Do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AND ACCOMPANYING MATERIALS ARE DISTRIBUT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WARRANTY, EXPRESS, IMPLIED OR STATUTORY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TO ANY IMPLIED WARRANTIES OF MERCHANTABILITY AND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PARTICULAR PURPOSE. IN NO EVENT SHALL ANYONE INVOL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REATION AND PRODUCTION OF THIS PRODUCT BE LIABLE F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, OR CONSEQUENTIAL DAMAGES, ARISING OUT OF ANY USE T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to the contents of the archive (ZIP file). The archiv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vidual contents may not be used by any service that charges an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soever,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and the subsequent insertion of the registration numb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onfiguation file, allows for the display of your BBS na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ing and closing screen as well as the reduction of a delay buil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ening screen display along with your ability to chang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s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gister your copy of BOXPOKER, please fill out th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REGISTER.FRM) and mail it along with a small donation ($20,25,etc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ame and address on the form or send a self-addressed sta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velope and your registration number will be forwarded by return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ure to use the proper upper/lower case when filling in you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name, as they MUST match the way you entered them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            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d upon information supplied on the registration form, I will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 you on my BBS. You will then be able to call SUNRISE-80 and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your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test version of BOXPOKER and other fine SUNRISE DOO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always available for download from SUNRISE-80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, should you have any problems, questions or suggestions,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rop me a message on my BBS or you can reach me thru PCRELAY/RI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BS DOOR, SYSOPS or PCBHints conferences or routed to -&gt;SUNR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