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CDEMO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Kevin Stokes, Pie in the Sky Softwar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demo is a program which shows a hands-off demo of a so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ir combat simulator game.  The game is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it is in the file CORNCOB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demo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M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   n is an integer between 1 and 4, or the word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can be terminated by pressing the escape key, or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This runs the demo example #2: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MO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uns all 4 demos in an endless loop.  It is stopped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control-c'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M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demo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's ey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emo starts out in a plane at the South end of the airstrip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.  As the plane rolls up the runway enemy anti-aircraft ( White bal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) start to fire shells at you.  As soon the plane is airbor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lot pulls the nose up to the sky.  The sun is visible at high 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nose drops, and the flaps come down; the combat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iority is taking out the AAA sites.  Bullets and missiles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forth from the plane.  The first and then the second AAA is expl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nothing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alf hearted attempt is made at the third AAA, but that is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 swings around and takes out a fuel storage sphere (black b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turn towards the flashing generator orb, note the solid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fields protecting the orb.  If we kill the generator orb,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issiles are fired at the target, and then just as the plane 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b, the pilot pulls up hard and drops two incendiary bomb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hit right on target, but the orb may or not bl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emy deathball guided missiles are no doubt relentlessly pou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  Most of the time, these are visible in the rear view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green dots on the radar screen. (Bottom right side of scr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e pilot decides to take out the remaining AAA site,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ith 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time to circle and attack the other fuel storage tank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t is time to head home.  The plane is a little shaky due to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enemy ground-to-air deathballs and AAA shells.  The land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rough but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rb has blown, the CMPLT light on the console should be 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mission is an attempt to take out two enemy flying saucers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miles to the west of the air strip.  The demo begins with the pla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, makeing an approach to the enemy c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lack barrage balloons are visible in the distance.  These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and begin to move when the plane becomes clos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a saucer comes into view.  The pilot drops the flaps to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peed (to give more time for shooting), and then lays in with the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ssiles.  The saucer rises quickly, and may or may not escap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T light goes blue, then the saucer has been debilitated, and it will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round with a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n act of almost suicide is attempted as the pilot trys to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aucer up for a deliberate ram attack.  Just before impact th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s out of the plane, and you can see the plane fly on ahead as th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es through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ne misses the target and crashes to the ground.  The sauc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however, and will continue to take hits as the deathballs acc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 into it on their way towards the abandoned wrecked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lot (your viewpoint) falls lazily down to the ground after pu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rd, and to the far left, the wreckage of another plane shows whe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pilot came to the same f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enemy fuel storage facility is located 12 miles South Ea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ase.  In this mission the pilot is faced with 2 passive defen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el is protected by a force field placed directly over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.  Also, a mind bender has been placed in the air abov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rient the pilot as he flies too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passes are made back and forth before the plane makes a bo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gainst the small flashing tetrahedron which is the mind alte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the bombs strike the device, the colors return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pilot attacks the generator orb with first bomb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s it off with bombs.  All the fields drop when the facility 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, and the fuel sites are sitting du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passes, and the fuel is history.  The pilot then makes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rted victory swoop, and heads home.  Mortar fire is visi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 view as the facility fades into th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mple box has been created as a protected meeting pl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ing alien leaders.  This box is large enough to fly into,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irspeed stays low enough for tight turns.  The pilot needs f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o help turn more sharply.  At one point the screen may fad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ot experiences a blackout from pulling too many G's.  The small al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lling around on the ground underneath the inverted or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wo passes with missiles, the orb destructs, and the box dis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aliens unprotected on the ground.  Our pilot doesn't m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own with his guns because that would be non-chivalrous.  He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pass, so perhaps you can see some of them hopping about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how NOT to attack a well defended enemy site.  The pilo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ncentrated on the AAA batteries first, then blown up th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 with multiple passes, and then taken out the various resource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s lesiure.  But a man's gotta do what a man's gotta do, so this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es screaming in to the thick of it, and ends up with a lucky for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ing in enemy terri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ertical shaft with layers of devices is protecting a generator or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icide mission is launched to destroy it.  The pilot screams 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0 mph in a shallow dive, then screams straight up to place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bove the shaft.  The plane eventually stalls, the f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ropped, and the action begins.  The pilot uses guns and miss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d blow holes in the layers so that the plane can pass thr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b.  At the last second, three bombs are released, and th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s with hope that plane will destroy the orb.  The plane mi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ilot lives to fight another day.  ( Assuming he makes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base without being captu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on the pilot's next mission, the holes would still be 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yers, and he will have a much better chance of missi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emos were made to demonstate the flavor of the upcoming Corn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he demos themselves are not as smooth as the actual game pla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y factors.  Also, to keep the demo recording files small in siz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ecessary to put only minimal information in them. 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may not always happen the same way every time, with much var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different computer speeds.  Please keep this in mind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the demo and its descrip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Corncob, see the file Corncob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computer meets the minimum hardware requirements, yet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does not operate correctly, please contact Pie in the Sk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of the addresses listed at the end of CORNCOB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