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Corncob 3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Kevin Stokes, Pie in the Sky Softwa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What is Cornc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What is different about Cornc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Theate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Design-your-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Friendl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Enem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About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Registration, contacting Pi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a few comments about the mission bui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Corncob, the shareware air comba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Corncob 3-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cob 3-D is an air combat game where you fly a piston engine (non-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gainst alien invaders.  This shareware program has a projec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Dec 91, and has a registration fee of $30.  (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end of this file.) There are many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and the commercial combat simulator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different about Cornc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 Corncob has a wide variety of active objects which make the comba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from mission to mission.  Many of these objects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ions that require planning and precise flying ability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devices include: Force Fields, Missile Sites, Mind Benders, Gravity O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rs, AAA, Mobile Ground Vehich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rncob has some elements of 'Virtual Reality'.  It is possible to h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lane and run around on the ground.  You may then get in other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alk into your control tower for information.  Some mission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in enemy territory to accomplish a special forces mission on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foot you have a hand gun, and can plant bombs to destro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chable from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Your pilot's history is preserved from mission to mission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fly over a structure which you had bombed in a previous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ruction is evident as you fly over it on your way to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You select your mission merely by flying to wher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Corncob was designed with fun as a first priority.  Corncob lack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no-fun constraints such as limited fuel or ammo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 as much as desired, and there are no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)  Realistic Flight Aerodynamics.  Corncob's flight dynamic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3-d vector mathematics, and rotation matrices.  The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is modeled from the physics of air flowing over the 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.  Examples:  High speed stall, Sideslips, rudder control,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Hi-res graphics.  Corncob uses a graphics mode of the VGA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350 pixels, which is almost four times the number of dots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f other popular combat sims.  Corncob also has a large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ment panel which makes avoiding missiles and making bomb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vi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Corncob uses a minimum of disk space.  While some comericial gam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 megabytes of disk space, Corncob will easily fit on a 1.2 Me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Corncob can be run from a floppy drive with no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cob requires an IBM PC/AT-type computer with a speed of 12Mh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which is running the DOS operating system.  Alth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slower machines, the animation will be too chunk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required is about 500k of DOS ram.  Use CHKDSK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is availbl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cob absolutely requires a VGA adapter.  A mono-VGA system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oystick is badly needed, but not required for the successfu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is NOT required.  The game may be run from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with no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te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y a mission a pilot chooses which theater of operations 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in.  A theater of operations is a terrain filled with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s of enemy concentrations.  A pilot selects his mission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an airbase, and flying to one of the enemy areas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( IE the mission is NOT selected from a menu 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lkrun theater of operations, there is a mission called '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'.  The intelligence report reports that this gathering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s located 3 miles west of Dulles International Airpor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Dulles airport, take off and turn your plane West,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miles.  After you have completed your mission, you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ulles, or any other airfield, or you can fly to anoth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to try to up your score for t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heaters of operation have 9 airbases from which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off and land in.  Each airbase has intelligenc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forces in the vicinity.  Intelligence info can be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ntrol tower on foot, or by using your radio (F2 key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ir.  The information you receive will always be from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you we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mportant things about theaters is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capability.  This means that anything a pilot has destro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destroyed forever.  For example, say that yesterday a 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n in which the Devil's Aquarium was demolished.   If that same th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own in today,  the wreckage will still remain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objects as well as enemy objects.  Which brings us to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 are a precious resource which should not be wasted.  Each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so many planes parked at the various airstrips.  If pi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eful and lose too many planes via ejection, then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will find himself with no airplanes left in the whole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o get the most points, and the way to get through a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nearly always nursing planes back to the nearest air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heavily damaged plane can be repaired simply by l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lling over to the control tower on foot.  If the pilot cannot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ding the mission with a low flyby will assume a safe l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ntact, and the next time the game is played the plane will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ired, some older model planes can be brought out of stor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used only when desperate.  These planes hav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pecs, and are a brow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f a pilot runs out of planes in a theater, or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tart, there is always the option of reopening a fresh thea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can have upto 15 theaters open at one time, so he may fly on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KRUN theater, then fly a mission in FLATLA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 undesirable theater does not affect the pilot's record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a pilot is killed in action, he can be resurrected.  The only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urrection is the fact that the computer keeps track of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s you did, and places this number by your name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ilot has records kept both for his total care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each theater which he has fl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ater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krun:  Easy missions for the beginning pi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and: Medium hard missions, most enemy concentrations spread out on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: Night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i:    Desert missions with lots of suspended force fields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: Winter white landscape with distributed enemy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fight in an actual theater, IE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p in a plane and shoot at aliens, then design-your-ow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to specify the number of enemy KLA sites, AAA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nd vehicle sites, and you are ready to engag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laced in a universe which is emptly excep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p and the enemy field of operations.  The basic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 will always be the same.  There will always be an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forcefields, and 15 fuel storage facilities. 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nisters (or Ticks, as the pilots call them.) ar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issi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ign-your-own mission is NOT a training mission.  You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affected by your performance on your fligh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can be just as easily killed or captured as when you ar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y it is important to remember to fly design-your-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e, if you just want to bomb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airstrip has a control tower.  This tower contains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and intelligence officers.  If a pilot enters the do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wer on foot, his plane will be repaired if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ntrol tower is destroyed, it may be impossible to get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futur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dar tower watches for your safe return to home bas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your plane on the next mission, you must make sure the radar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shing before ending the mission with the escape key.  The radar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flashing when you get to within a certain distanc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mission with the radar tower flashing makes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d pilo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s are the ideal location for taking off and landing. 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both on the grass also, but the risk of crashlanding is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landing on the runway.  Taxiing on the grass bounces the plan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ause a crashlanding even at low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or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Fields are a passive defense system used to protec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ielding them from firepower, and preventing our aircra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through.  Some forcefields shimmer, some are solid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elds appear as a rectangular frame which may 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 size with the passa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id and shimmering force fields require the most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click on when needed.  When a bullet or miss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 itself comes near a solid forcefield, it will pop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bullets and missiles are stopped by the forcefiel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mbs.  Do not use missiles when your plane is too close to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ill explode in your face when launched.  A force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mage to a plane at a certain rate during the ti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is flying too close.  If a forcefield must be flown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minimize damage, fly through perpendicular to the su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airspeed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shimmering solid fields are in fact opaqu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cal illusion makes them look translu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fields which vary their size and shape with time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  The boundary of deadliness of these fields mo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's image.  You can use this fact to eek in a few sh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most all cases, forcefields are powered by a loc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.  Therefore when you take out the orb, all the local ff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enemy's fire can be stopped by forcefields als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technique of our pilots is to lure KLA's into a 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lso AAA shells are stopped by FF's, so sometim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ag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age balloons are huge membranes filled with a lighter-tha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  They float up and down randomly.  Their purpose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way.   They are organic and self-regenerating, so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p all our firepower, they themselves are indestru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lane can fly through them, but at a cost of many damage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's never go higher than a couple thousand feet.  Their colo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speed at which they rise and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Sw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 swarms are very similar to the barrage balloon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loat up and down, but they are much harder to see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ifficult to determine their exact position du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inc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ne of the most threatening of the enemy's activ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 sites track your plane and send up volleys of explosive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rst in the air around you.  You do not have to be h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damage from an AA shell.  The shells are designed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agments which tear through your plane, even if you ar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t from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AA batteries vary wildly from site to site. 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rrelation betweed muzzle color and deadlines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n AAA is the least threatening, while the white 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ty of AAA site affects several capabilities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ites cannot turn fast enough to track your pla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past.  Also, quality affects the maximum firing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shells, and whether or not the AAA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o `lead`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AA shells can explode KLA's.  In the early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technology AAA sites were developed, the class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against deathballs was to fly past AAA sites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 All the shells would fall behind your plane to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missile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ground-mounted AAA sites canno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 If they did, the AAA batteries would be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orces.  You can use this to your advantag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ly extremely low.  The closer you are to an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the lower you must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's  Deathballs Spi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enemy missiles which lock on to your plane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when close enough.   They are launched either from missil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saucers.  These missiles have varying abiliti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from thei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KLA becomes active, it will show up as a green d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screen.  When you see one visually you will noti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inted at you it begins to flash.  At this point the KL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you.  Most KLAs will accelerate forward when they get a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eathballs always head directly towards you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your plane, like AAA batteri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orbs produce power for force fields, and act a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structure to each concentration of enemy 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sed by the aliens to generate power has a strange disori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humans when close to the orb.  Usually this effect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ance, but under certain circumstances can becom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angular base of the orb is indestructable, but the b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is not.  When attempting to destroy it, aim for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ball.  These structures are tough.  It takes maybe te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bombs and a few missiles to destro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rb is destroyed all the force fields in the immediat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  This makes them of extreme strategic importance on som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 it is wise NOT to destroy the orbs, sinc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's force fields can be used to 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al kind of orb which has an attractive tractor be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s a pulling force on your plane.  This force is so stro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an be pulled backwards throught the air in some cases. 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with distance, so be careful about flying too close to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rahedral Radio Frequency receiving units, or TRFRU, are at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used for spying on all human military communications.  The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mall black tetrahedrons spinning in the air.  Guns are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oice for taking out tofu (tofu is the unoffical na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specially careful when attacking suspended tofu.  They are so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ilots wait too long before peeling off to the left or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sult in a disasterous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ars are simple devices which are mounted on the ground and 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ies when any human is near.  They are used to deny low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B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 benders are small tofu-like structures which have a halluc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 the human nervous system.  These devices blaze with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and spin slowly about the ball in their centers. 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tough, and can only be taken out with a bomb. 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, they are unreachable from the air.  In this case a volunt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land his plane in enemy territory and proceed on foot to pla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bomb on the device, then blow it up remotely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s are very light, and like to be in constant motion.  The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on open ground, and must be approached on foot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gun is the weapon of choice for assassinating alien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chemical reactions take place which may cause the body to flo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round vehicles look like three wheeled radio controlled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 threat to the airborne pilot, however it is a differen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lot on foot.  These shopping carts (unofficial name)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bulatory pilot.  Some of the higher quality carts are very per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avoid capture while on the ground.  One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gun to destory approaching carts.  The other method is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some wreckage or other structure which will cause the c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to it's side and die.  Ground vehicles are notoriously stup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appear to be capable of avoiding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hopping cart comes near, a human on foot feels a force inex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him towards the cart.  At the same time the vision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.  The human must escape this cart or the vision will si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, and he will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transports are exuded from triangular sites which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simple triangles lying on the ground.  The col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cart produced.  At any one time the number of c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should be roughly equal to the number of sit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a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ucers are the primary vehicle for alien airborne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vary widely in self-defense capability.  Some have AAA buil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missile launchers (KLA) aboard.  All but the dumbe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xecute evasive maneuvers.  All saucers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ombing runs against airfields.  The color of the top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ucer indicates its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cers eminate from saucer sites.  These sites look lik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cookie tins with an 'x' i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iens have developed a means of instantaneous travel.  P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orce fields which look like rectangles with the corner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types of portals.  Some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 to appear directly over the home airstrip.  These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ver pilot as a means of getting home when his plane is not serv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l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inds take you to a random place in the theater, depending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s used it for last.  Others are placed as traps which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royed plane, or worse, insta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through one of these tiny portals can be difficult.  Do no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sight directly at it, especially at a low airspeed. 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urely fly under it.  Remember that to keep a constant al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your nose above the horizon in order to produc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ces are harmless objects which appear to be a means to keep idiot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 from accidently destroying other enemy structures.  They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 except that a collision with one will destroy a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is August, 1949.  This is not the 1949 that we rememb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1949, WWII never happened ( this is because among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Hilter was killed at the age of 19 when hit in the head by a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bottle ), but all was not peace in this alternate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39, aliens swept down out of the skies, and began to set up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attempts were made to communicate, the aliens did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on became obvious that these creatures simply we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, or any other life on the planet.  When human dwellings or c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way, the aliens simply destroyed them and continued their se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nstruc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n 1941, the world governments agreed to band together in a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ity.  No attacks were launched until November, 1941.  The p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taneous all out blitz against the extraterestrials in eve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were devastating.  The aliens suffered enormous lo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up almost no defenses against our onslaught.  It seem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, the planet would be our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of today, in Aug 1949, the fighting continues.  Our enem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ons of combat quickly.  At first they were forced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equipment as weapons;  Burning our ground forc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sterilizers, and ramming our aircraft with forcefiel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.  (Yes, saucers.  After all, everybody knows aliens f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ucers!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of now our enemy has constucted defensive weap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ircraft artillery, surface-to-air missiles, and morta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gun using their forcefields as protective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ur technology has grown exponentially in the past decade.  In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operation of the world and captured alien technolog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mazing progress in the technology of war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latest aircraft is powered by a 6000 hp Rolls Royce Power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synthetic high-explosive fuel.  The fuel, as well as th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mo shells are generated onboard the aircraft by an alien-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 flash system, so the plane never requires refueling or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airframe is the Vought F4U Corsair.  Built with a high-ten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-alloy, the Corsair is capable of pulling 15 g's with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output internal combustion engine give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almost vertically, and this plane can reach almost 600 mp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ment panel includes a rear-view optical system (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oidance of enemy missiles), and also a radar screen for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to the presence of enemy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high-explosive kinetic shells have devastating effects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  The high-v Brownings can lay out a swath of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hich reaches targets 3-5 miles distant.  The avenge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 proximity detonators which can destroy targets 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is not terrib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cob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cob was written by Kevin Stokes, with alot of addi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George Welch.  It has taken about one year to writ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still continuing.  Most of the program i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ctness and speed.  The game is somewhat modular, as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ell from the directory listing.  3.exe and Rimg.ex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with some use of an assembler library called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.  The rest are written in Powe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ing of the module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cob.bat: Batch file which calls 3.exe, and moa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exe:       Main code.  This is the program which is running 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ag.exe:    Menu/pilot scorekeeper/theater accounting is done from mo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.exe:   All intelligence information is reported via tow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g.exe:    This reads dashboard files and help screens 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gram as of No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cob is very near completion.  All the code is basically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ay testers flying combat mission in theaters everyda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w the game appears to be very reliable and crashes occur very r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erhaps once every 2 weeks).  Everything mentioned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ly functional.  What remains is some registration-protec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ork on detecting when a theater has been completed by a pi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ore theaters have to be created with the mission builder.  (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missions have been created so f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first plays Corncob, a one week trial perio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week, the user can play Corncob without registering. 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there will be a reminder to register, and the program will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itself.  One week should be sufficient time to decid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lik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cob can be registered for $32.   Upon registering Corncob for $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receive a disk with a slightly different version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photocopied manual which covers a few topic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shareware docu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n disk will have no trial period, and can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user's name and address will be encoded into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s reminded that this version is NOT sharewar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includes a mission builder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as used to create all the theaters present in the game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is mission builder is a programmer's tool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olished for release to the public.  Although on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grammer to use it, it requires someone with much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DOS, and flakey programs.  For the user who reall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ir own missions though, Pie in the Sky welcome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of th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have an advance copy,  you can send a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2 made out to Pie in the Sky Software, and you will be sent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beta test versions are ready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release date is not fixed, and that del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well interfere with the planned DEC 91 release.  Of cou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would not be cashed until the disk is shipped, and the check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if the project were for any reason abandoned.  (Extremely unlike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register Cornc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for $32 US dollars to the US mail address below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lear return address.  In the past we have gotten requ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r missing addresses, and could not deliver the product, or ev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lso include where you heard about Corncob, and any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Pie in the Sky Software:  ( Email Prefer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( Address valid through Aug 199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letters with a self-addressed stamped envelope enclosed will be answe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@phy.duk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7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0,3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STOK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