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RIS PRO ver 2.0 - Ma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RIS PRO is Copyright (C) 1990 by Eugene Ignatius 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Citad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RIS PRO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BM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QUATRIS PRO, 1st Place "WINNER" of 1990 Rockwell Internation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uter Science competetion (LAUSD)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QUATRIS PRO was actually used to help the rehabilitation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rain-injured patients.  This IS the ultimate brain gam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give glory and thanks to my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ther, Son, and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elping me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itadel BBS : (818)701-74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BM PC, XT, AT, IBM PS/2 Series, or a 10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EGA/VGA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IBM Enhanced Color display, or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icrosoft Mouse or compatibl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Disk Operating System, version 2.1 or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mouser driver program (Mouse.com/Mouse.s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loaded into memory before you op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if you want to use mouse for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ATRIS PRO program.  The game should contai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ollowing files to run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ITADEL.EX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 README.EXE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HEAD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TITLE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AUTHOR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ROGINFO.I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UINFO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ITADEL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CORES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G1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G2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G3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G4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G5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G6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G7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K1.IM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H10.IM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tris Pro automatically checks for the abo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tris Pro will terminate if ANY of the files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Your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ways advisable to make back-up copi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rogram disks, to increase the life of the mas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uard against accidents.  Put write-protect tab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diskettes and 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se the DOS DISKCOPY command to make a working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ut the original QUATRIS PRO diskette in a safe pl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ay, if working copies are accidentally dama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riginal ar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uatris Pro probably won't work under Desqview or QEM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QEMM installed, please remove it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nfig.Sys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QUATRIS PRO, type "CITADEL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display a 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bou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r New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rt/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core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t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ither move your mouse or use your cursor pa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choice in the menu.  To play the game,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to 'Start/Continue' and press enter or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mouse.  The main menu will disappear and a rob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struct you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QUATRIS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[LEFT,RIGHT] cursor keys.  Move the blocks to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[DOWN] cursor key.  Moves the block down faster. Us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tired of waiting for it to move down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[UP] cursor key.  Turns the grid on/off in the Game-Wind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you determine the position of the bloc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[PgDn] cursor key.  Drops the block to the bottom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[Down] key, but this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[Space Bar] key.  When you press this button, the robo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to move a bar that appears in the screen.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 by using the cursor keys and press "ENTER" at where you </w:t>
      </w:r>
    </w:p>
    <w:p>
      <w:pPr>
        <w:pStyle w:val="PreformattedText"/>
        <w:bidi w:val="0"/>
        <w:jc w:val="left"/>
        <w:rPr/>
      </w:pPr>
      <w:r>
        <w:rPr/>
        <w:tab/>
        <w:t xml:space="preserve">  want to drop the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[Home] key.  This lets the robot to release a Super Bo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stroys all the blocks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[Enter] key to tur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out Program : Information 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 New Game : This will erase any previously saved g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rt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/Continue : When you select this choice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tinue your old game.  If you haven't save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before, the program will start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ore Board : Displays top scores.  Your scor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bottom.  Your final scor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ed into the top-score list when you are game o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res are sorted by the 'I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Quit/Save : Save game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 You Do And 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can also run "README.EXE" to get help on how to play Quatri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s</w:t>
      </w:r>
    </w:p>
    <w:p>
      <w:pPr>
        <w:pStyle w:val="PreformattedText"/>
        <w:bidi w:val="0"/>
        <w:jc w:val="left"/>
        <w:rPr/>
      </w:pPr>
      <w:r>
        <w:rPr/>
        <w:tab/>
        <w:tab/>
        <w:t>* You see four sets of blocks in the top of the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t the beginning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These blocks will slowly fall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You can rotate these blocks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You can also move them [Right], [Left], and [Down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using the cursor pad.  However, You can not mo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m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Move and adjust the blocks in some way so tha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have no space in between each blocks when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ll to the fl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* Try to fill in the bottom most row of the wind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these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* Main purpose of this game is to completely fill 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e or more rows with thes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* When you completely fill in one or more row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t row will disappear and all the other bloc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bove the row destroyed will come 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Repeat this process to keep the blocks from stac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p to the top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TRI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* Each block has a number in it.  When block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troyed, the program adds up all the numbers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w where the blocks are being destroyed--this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called block sum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This number is then compared with the number given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obot (Quatris Num).  If they are equal, you wi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cieve 3 more regular bombs and 1 more super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The red bar in the left of the game window displ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rrent block sum of each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You may also adjust the numbers in the blocks wh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aying.  Press any number between 0..9 to chan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block numbers.  When you use this feature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lose one regular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Bombs : * Maximum Number - 5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Activated by [Space] - Move bomb b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d press [Enter] to destro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* Also used to change numbers in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lock. (See Quatris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er Bombs   : * Maximum Number -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Activated by [Home] ke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 Destroys everything in the scree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Problems **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My computer system crashes or locks up on me whil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tri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If you are running QEMM or DesqView in your system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them from your "CONFIG.SYS".   Quatris may lock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system  while  displaying  the title page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it under QEMM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questions or comments regarding this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leave us a message in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itadel BBS PCBoard (818)701-7465   24 hr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۲�     �����������</w:t>
      </w:r>
      <w:r>
        <w:rPr/>
        <w:t>(�8�1�8�)�7�0�1���7�4�6�5�����������ķ    ���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   �   �</w:t>
      </w:r>
      <w:r>
        <w:rPr/>
        <w:t>ķ�ķ�ķ�ķ�ķ�ķ</w:t>
      </w:r>
      <w:r>
        <w:rPr/>
        <w:t>ַַַַ��</w:t>
      </w:r>
      <w:r>
        <w:rPr/>
        <w:t>ķ�ķ � ��ķ    �     �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   �   �</w:t>
      </w:r>
      <w:r>
        <w:rPr/>
        <w:t>Ľ�ҽ� ��ķ�ҽ�ĺ����������  �ҽ � ��ķ    �     �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   �   �  ����</w:t>
      </w:r>
      <w:r>
        <w:rPr/>
        <w:t>Ľ�Ľ���� ��ӽ��ӽ���Ľ���   ��Ľ    �     �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   �����������������</w:t>
      </w:r>
      <w:r>
        <w:rPr/>
        <w:t>C�I�T�A�D�E�L�����������������Ľ     �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���� ��  �                          ��                     ��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�   ��� ����                          ����                  ��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�  ����   ��                          �� ���               ��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 ��������                           ��  �       ��  ��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����������  ������   ���� ������   ����  �     �������   ���</w:t>
      </w:r>
      <w:r>
        <w:rPr>
          <w:rtl w:val="true"/>
        </w:rPr>
        <w:t>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�  ���    �   �   ����  �   �   � ��  �� ���� ���    �  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 ����   ��      � �           � ��  ��  ��   �   ��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����� ����    ���� �        ���� ��  ��  ��  ��� ���� 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 ���   �   ��   � �      ��   � ��  ��  ��     ��� ��  �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 ���       �    � �      �    � ��  ��  ��  ���    �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 ��        ���������     ������ ������ ���   ������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 ��         �   � �       �   �  �  �   �   �    ���     � 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  ���                                         �     �      ��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۲� ��   �                                        ��           ��۲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۲�                      </w:t>
      </w:r>
      <w:r>
        <w:rPr/>
        <w:t>. . . The Pride Of Being A Programmer ��</w:t>
      </w:r>
      <w:r>
        <w:rPr/>
        <w:t>۲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۲�                                                          ����۲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