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Concent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Entertainmentware 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Board Version 14.0/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reator of Bay Street B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Doug Peters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 EX-10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16) 275-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sex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519) 776-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centration" is the latest Door for PC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t least version 14.0.  The door play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children's game.  On a five by five "grid"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try to match prizes and clear the board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oves as possible.  It requires a good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board in less than 20 moves, but i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rote it because we believe BBS'ing should be fu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"Concentration" on your system,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This one is so simple, you should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before you are finished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 DID say it was "entertainmentware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archive CONC.ZIP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.DOC          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C14.EXE      The Main program (PCB 12.1 / PCB 1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1.CFG          The config file to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.DAT           The data file requir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requir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30.EXE         Patched for proper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S (c)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PCH3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RPCH33.EXE    Clint Labarthe's DORPC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oad CONC.EXE or CONC14.EXE, CONC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1.CFG in your DOORS directory.  Then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change the .CFG to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.CFG looks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&lt;- enter path to find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X-10 Canada    &lt;- enter the name of YOUR BB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                  &lt;- enter your first na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en                 &lt;- enter your last na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Class Operations &lt;- Your "mot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 #1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 #2               |  The "Prizes" tha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                 |  in the game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 #13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add a line to your DOORS and DOORSG file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new door program. Se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 further explanation of the set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files if you need mor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right along here... you should now ad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 to your Doors.dat file as well as the 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he DOOR. Our DOORS.DAT file looks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,,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y,,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,,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,,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,,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r,,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ops,,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,,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,,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,,35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more detail on this procedure is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do it. Your new Door "Concentration"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run normally.  Please be sure to have BRUN3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ppropriate DOORPCH module in th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proper operation of any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.0 Door such as "Bay Street Bulls", "Guppies Delux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ster Decoder", "POP Door", "Yahtzee Door", "BSTrivi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taire Poker", "Pyramid of Cheops", or "BBS Lis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Entertainmentw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as is, with no implied war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.  Use of the software is at the users'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no liability whatsoever.  This softwa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 tested on System EX-10 Canada's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sing USRobotics HST modems, and version 14.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software(c) without problems.  There are NO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s, time bombs, program limitations or th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program.  You receive it in ful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nd is in full operational capacity when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re may be enhancements added to the program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date and we encourage you to have some inpu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Let us know how we can improve the door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' enjoymen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is product is worth running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should be worth a donation to the author who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We ask that you run the program for 4 weeks, th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like it, and you keep it on lin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 with the author. A donation of $20.00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ggested.  If enough sysops register our doo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continue to produce products of this typ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k only a fair contribution for our entertainmen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centration" draws its PCBoard support from Clint Labart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de DOORPCH version 3.1/3.3. We hav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pport with him.  Once registered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upgrades to the software when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of upgrades are posted as they becom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X-10 Canada.  Complete details on how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can be found in the DOORPCH archives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xcellent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seen Bay Street Bulls, the use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market simulation, or any of the other door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ug Peterson, be sure to login to any of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and look at the progra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the code is alway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from System EX-10 Canada and Essex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 Street Bulls now runs on BBS system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just a phone call away.  System EX-10 Canad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275-4248 and Essex Wildcat! at 519-776-6142 both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support from sysops Allen Bargen and Doug Pe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Your registered software may b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ssex Wildcat! rather than waiting for a dis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  Both systems run with USRobotics HST mod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all of Doug Peterson's code online for you to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your program with the author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ug Pe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.R.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ssex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8M 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  State/Prov: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/Postal Code:_____________  Date: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# VOICE: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# DATA: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and Version: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hat you have elected to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centration.  Your comments and sugges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.  If you choose not to register Concen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rop us a postcard and let us know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 EX-10 Canada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ay Street Bulls             [ ] Guppies Deluxe/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Pyramid of Cheops            [ ] Yahtze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olitaire Poker              [ ] Popular Opinion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STrivia                     [ ] Master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y additional Doors that you wish to register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e first door may be registered for $20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oors registered AT THE SAME TIME may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15.  Please add $5.00 for postage and handl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a diskette mailed to your address with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you get into writing doors, the more you get de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eople to do more and more.  Included in this lis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 Bargen   - Sysop of EX-10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16-275-4248 Mississauga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ways pushing for per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Johnson  - Sysop of The Software Library Premiu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19-685-5306 Lond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ithful tester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Kelly      - Sysop of The End of the 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14-645-6581 Costa Mesa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dcat! live program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Brushaber - Sysop of The Ad Game BBS - Da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14-830-2304 Dallas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his relentless messages telling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urry up and finish this th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