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6#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PCH 3.3 DOOR Operational Information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ptember 23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int Labarthe &amp; Terry Shock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Op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include the following information with any DOOR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uses DOORPCH 3.3.  The SysOp will requir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O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batch file to run the DOOR as described in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)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TRIVIA TGTRIV1.CFG  &lt;== Runs TGTRIVIA.EXE passing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TRIVIA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PCB                   An example of this file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 xxxxxxxx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PCB\PCBOARD.SYS          &lt;== The locat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Playroom BBS   &lt;==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                         &lt;== The 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ron                      &lt;== The 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environment variables must be set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IB=&lt;drive:&gt;&lt;path to DORPCH33.EXE&gt;  Note: ONLY the PAT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SET LIB=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RPCH33.EXE run-time library must then be plac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If you keep the library in the &lt;current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DOOR program then this environment variab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.  I would suggest a separate directory -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DISK as I do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DOORPCH=PCB     This variable tells DORPCH33.EX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on a PCBoard syst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OORPCH 3.3 DOORS require the DORPCH33.EXE run-tim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Microsoft (R) QuickBASIC 3.0 run-time libr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UN30.EXE, be present.  Your DOOR program may have co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in the ARC file.  If they are not present, this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NOT RUN.  You should contact the DOOR author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missing.  You require one and only one version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braries for ALL DOORPCH 3.3 DOORware.  The files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DORPCH33.ARC available on most PCBoard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Systems.  If you wish a fully detailed explanation of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PCH operates with DOORS, then you may read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DORPCH33.ARC file within which this documentation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O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OOR is in operation you have complete contro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.  This DOOR was written using DOORPCH version 3.3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 is safe.  However, if something goes wrong - like real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, sorry but we probably can't help.  Every precautio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taken to insure this code works flawlessly.  If it doesn'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us know.  Many function/operational keys are 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osal/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-    Displays the version of DOORPCH compiled and lin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-    Displays a callers Alias if one is used via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itor program (DOORPCH version) - fu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-    Reserved for the fu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-    Toggles the Bell on/off. May activate the DOOR Be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s returned to PCBoard when DOOR comple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-    DOS Shell. Allows SysOp to exit to DOS from insid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-    Displays available MEMORY and available STRING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-    Toggle the alarm on/off. May activate the DOOR Alar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s returned to PCBoard when DOOR comple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-    Returns the caller involuntarily to PC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-    Toggles the display on/off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s returned to PCBoard when DOOR comple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-    Activates SysOp / Caller CHAT mode within the 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-    Deactivates CHAT mode. DOOR is resu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-    HELP key for line 24/25 capab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-    Displays Callers name and miscellaneous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-DN-    Displays Data Phone, Home Phone, Passwor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Comments and SysOps Com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-UP-    Displays Conference caller may 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-      Allows the SysOp to temporarily add additional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caller while in the DOOR. This tim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 to the BB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 -      Allows the SysOp to temporarily subtract tim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r while in the DOOR. This time is NOT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 -   SysOp next on control/indicat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s returned to PCBoard when DOOR comple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-   PCBoard will exit after current caller completes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.  Value is returned to PCBoard when 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in NON-GRAPHICS mode, you MUST have ANSI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as a device driver 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: DEVICE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PCH uses this device driver for displaying all color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console.  Color Graphics will always be sent to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 if you have defined to PCBSetup that you a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on the local monitor.  If a caller is in non-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(NG) on line 25,  you will still see colors if PCBSetup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onfigured  that way.  The reverse is also true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is in graphics mode (GR) on line 25) and the local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fined to be in non-graphics mode then colors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the local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OR program may utilize ANSI music.  If it does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unning in a NETWORK, DOORPCH does not send ANSI music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console.  We have found that under some Multi-T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s such as DoubleDOS that the "partition" lock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music completes.  If you are on a single nod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in a network), then music will be played to the loca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ocal screen is active (F9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PCH logic will not allow a BELL to be sent to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 when the local screen is inactive (F9 OFF).  This,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assumes the DOOR author follows the DOORPCH ru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rrors should recover and cause the DOOR program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cefully and return to the main system.  All errors are lo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DOORPCH.ERR" file. The error number and line number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the date and time.  Errors will be either ca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odule (the authors code, contact him) or the doorp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(contact DOORPCH people).  It should NEVER cause the boar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.  If your board hangs, you are obligated to conta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party and report the error and circumstanc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it.  Because we are using Microsoft's (c) QuickBASIC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-time routines, it is possible that basic will detect a fa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ndition.  As mentioned above, we have taken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aution, but simply cannot code for every error condit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 author follows all the rules, the Door shoul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err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