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Overview 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System Requirements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Installing Crossword Creator 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V. Starting Crossword Creator 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 Using Crossword Creator 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. Crossword Creator Functions 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 Puzzle 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ve Puzzle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/Save Puzzle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Puzzle 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. Customizing Crossword Creator 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figuration file (CONFIG.CWC)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er Definition files (*.CWP)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II. Data File Formats 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*.PUZ and *.SOL files 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*.CLU files 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 file (HELP.CWC) 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. The "CWC=" DOS Environment Variable 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Registering with PC HELP-LINE 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- Printer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List of 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's Professional Crossword Creator (CWC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anyone who enjoys designing or solving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.  It provides the tools needed to layout a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on your computer's screen, define a short c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ord in the puzzle, and save the puzzle to disk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i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design features, CWC has a "solv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nyone can work with a pre-defined puzzle.  CWC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yout of the completed puzzle, but does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themselves.  By viewing the clues for each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ing the proper letters, the puzzle can be s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the same way as a traditional cro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ducational tool, CWC can be used by tea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crossword puzzle exercises that build vocabu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ngthen spelling skills, or test specific knowled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prior to a test on the "Civil War" an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design a crossword containing important "key"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ject and give it to the students as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puzzle fans will find Crossword Creat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ing alternative to traditional paper and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llenge friends to solve a puzzle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can save partial or complete puzzle solutions to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op work at any time and pick up la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f.  Create thematic puzzles like "BIRDS" or "MOV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lubs and parties.  CWC doesn't force you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al" crosswords that intersect perfectly;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uzzle look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probably think of many applications for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.  Here's a short summary of CW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esign custom crossword puzzles with up to 999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reate puzzles AUTOMATICALLY with CWC's AUTO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.  You supply the words and the program f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puzzle while you watch.  A big time-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Load and save named puzzle designs and solu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Modify puzzle designs at any time.  CWC will ad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solutions to match the format of the 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Solve a pre-defined puzzle on your computer screen.  C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eck your solution against the correct 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and point out incorrec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Print your puzzle designs in the traditiona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with numbered boxes and an indexed clu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swer sheet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hange the default typing direction when desig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ing a puzzle.  Type left-to-right or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fussing with the arrow keys a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WC keeps you constantly appraised of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the number of letters in a particular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lues defined for the puzzle,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, and your position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ontext-sensitive HELP on every screen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list of the active function keys.  HELP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odified or enhanced with any word processo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e the HELP screens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WC uses a very simple file format for its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es.  With some simple programming,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zzle files from other sources that are readable by 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puzzle dimensions are 36 columns by 22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length of a word clue is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length of a puzzle name is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0 or higher, 256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e floppy disk drive; hard driv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er optional; the best results a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s that support the IBM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any printer may be u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t-matrix, daisy-wheel, ink-jet,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fer to "APPENDIX A" in thi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 discussion on using pri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word Cre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 version of Crossword Creator wa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QuickBASIC 4.0.  The development work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was conducted on both a Zenith Z-181 lapto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-compatible computer running MS-DOS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was written on the same compu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ORD 4.0 and printed to disk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manual was published with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Paint, and Aldus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would like to thank the following individ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invaluable participation during the concep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esting of Crossword Creator: Trina Wyley, Bob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y Hewitt, Larry Dickenson.  Thank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Install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is distributed with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at will help you setup a working disk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your original distribution disk for everyday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t in a secure place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the installation program, type "CWINSTAL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and press ENTER.  You will be ask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about which disk drives you'll be us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printer you have.  When you finish answ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, CWINSTAL will copy the program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 to your working disk, and als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CWC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INSTAL does NOT do anything clandestine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Crossword Creator is not copy-protect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a "formal" installation before you can us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fer, you can simply copy the distribution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loppy or to a directory on your hard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 files you need are CWC.EXE, CONFIG.CW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efinition file if you want to print you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access to the HELP screens,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should be present on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REGIS.TXT - registration/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README.CWC   - miscellaneous notes (please 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INSTAL.EXE 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.EXE      - the Crossword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ONFIG.CWC  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HELP.CWC     - the Crossword Creat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330.DOC   -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WP       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PUZ        - sample puzzle desig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LU        - sample clue files; paired with *.P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SOL        - sample puzzle sol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Start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CWC, type "CWC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.EXE must be in the default directory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ommand that allows DOS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using floppies, the Crossword Cre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removed after the program is loaded.  This will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at CWC will not be able to access it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text is read from disk each time th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supply a design and/or solution nam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 Crossword Creator will 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WC [design name] [solu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 CWC sports mysol#1 (loads SPORTS.PUZ and MYSOL#1.S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WC cat            (loads only CAT.PU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Us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rossword Creator most effectively, you mu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how the software uses your comput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eyboard.  Considerable time and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ded in developing a consistent "look and feel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making it very simple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creen in Crossword Creator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inct zones or "areas".  Each area has a specific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quires a specific kind of input, but its ro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  These three screen zones are the HELP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AREA, and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AREA is the square block in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.  It shows you what kind of in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ccept from the keyboard at any particular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 AREA is located just below the HELP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status information about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 you are manipulating.  Crossword Creato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or input in this area, and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al messages and erro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K AREA is the large, rectangular block tha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left-half of the screen.  If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PUZZLE or the SOLVE PUZZLE fun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rosswords in this area.  If you ar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king in either of the other two remain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a menu of op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you communicate with CWC from the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distinct ways: by selecting an option from a MENU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letters in the WORK AREA, and by enter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a PROMPT.  Remember that the HELP AREA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valid keystroke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menu is displayed, you will see a box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options to choose from.  One of thes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hilited and enclosed by "&gt;  &lt;"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an option, use the arrow keys to hil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and press the ENTER key, or merely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of the option's name.  If the op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ilited, simply pressing ENTER will selec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cide that you do not want to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listed on the menu, press the ESC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ake you back to the MAIN MENU or,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AIN MENU, end the CWC program,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the DESIGN or SOLVE fun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you will be presented with a puzzle and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ositioned in the WORK AREA.  From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ree to type letters, space forward and backwar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with the arrow keys, or execu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strokes listed in the HEL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move the cursor out of the WORK AREA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with the puzzle as long as you wish.  To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will prompt you for input in many situation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are the text of puzzle clues you wish to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 of puzzles or solutions you wish to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k.  You can recognize a prompt in CWC by the "[ 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rs surrounding your response.  The length of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limited to the spaces outlined by th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CWC will pre-fill the prompt with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.  If this response is correct for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, merely press the ENTER key.  If not, edit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hav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ENTER the program will accept you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will disappear.  If you press ESC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mpt, CWC will assume that you do not want to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will be removed,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Crossword Cre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has four major functions: DESIGN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, LOAD/SAVE PUZZLE, and PRINT PUZZ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accessed by hiliting its nam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ing ENTER.  When you exit from a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ESC, the MAIN MENU is re-displayed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IN MENU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read the HELP files in CWC.  Each functio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t least one screen of additional informa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dd mor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 is the starting point for all of you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. In many ways it is like a lob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s leading into four inner rooms.  To accomplish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go through one of the doors.  Each "inner roo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-contained and has its own specific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rom all the others.  To move from room 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always pass through the "lobby", exit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and entering another.  Exiting the lobby itsel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your work in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's four "rooms" are: DESIGN PUZZLE, SOLV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PUZZLE, and PRINT PUZZLE.  As a puzzl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probably use each of these functions, in tur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, test, store, and publish your crossw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to these primary functions, the MAIN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other useful tools: HELP, REA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ECUTE DOS COMMANDS.  These feature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corresponding function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feature is available throughout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id in problem solving, and as a tuto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Each screen in CWC has HELP tex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and you can modify or enhance that text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notes and thoughts.  Refer to "The Help file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for a more detaile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CONFIGURATION FILES is provided for situa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change one or more of CWC's configur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program is running.  These valu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, once, when you first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altered from inside Crossword Creat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memory-resident utility or a simila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your startup configuration files "on the fly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this routine to read them into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  Refer to "The Configuration file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an extended explanation of th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DOS COMMANDS allows you to suspend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ily while you issue some command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  CWC remains in memory at all times so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ble to run another large program, but you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common DOS commands like "DIR" and "COPY"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to Crossword Creator, issue the speci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IT".  This will place you back at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exactly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: EXECUTE DOS COMMANDS loads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MMAND.COM from your ORIGINAL BOOT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removed your boot disk to run CW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replace it before pressing F4. 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ive is to INSTALL Crossword Creator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table floppy and use THAT disk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ESC from the MAIN MENU, you will en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 and return to the DOS prompt.  If, however,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d the program without saving a puzz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working on, CWC will display a warning messag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e option of returni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PUZZLE function is where you will probab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your time in Crossword Creator.  All of you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uzzle-building are accessed through this screen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ment, clue editing, etc.  When designing a cro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your primary tasks are laying out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nd defining a clue for each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.  Crossword Creator provides 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, you are presented with a blank WORK AREA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loaded an existing puzzle design to work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will layout your puzzle. 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you can use are the ALPHABET let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seudo letter".  Blank spaces will translate into dar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ed blocks when the puzz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type letters into the puzzle,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moves along with you, just like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.  One big difference, however,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BOTH DIRECTIONS in Crossword Creator --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ly.  The PLUS KEY (+) is a toggle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yping direction; each time you press it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changes from "ACROSS" to "DOWN", or from "DOW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CROSS".  Cursor movement is consiste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ome words placed in the puzzl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clues for each of them.  Simply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y letter of a word and press either F3 or F4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rientation of that word in the puzzle.  CW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ite the word you've indicated by causing its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in the puzzle.  You will also be prompted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 for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select a word in the puzzle, CWC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lue has already been defined for it. 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at clue, allows you to edit it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 clue with the new one.  If no clue exist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 with a blank input area and your new c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where there was none before.  To DELE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, blank out the entire input area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 about editing a clue, press ESC;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move around in the puzzle defining clu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 faster to jump directly from word to wo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cursor keys.  F5 and F6 provide this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getting around inside the puzzle. 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will automatically move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work in the puzzle, relative to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.  When the next word is loca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prompted for its corresponding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supplied clues for all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, you will probably want to review your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9.  First, clue index numbers are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n the puzzle.  These are the referenc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up in the puzzle boxes when your puzz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all the puzzle words and their accompanying c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Check carefully that each clue makes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orded exactly as you want.  If you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clue for any word in the puzzle, CWC will fl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** missing clue ***" message as a remind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tool in DESIGN PUZZLE is called AUTO-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useful, time-saving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crosswords AUTOMATICALLY using words tha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F7 or F8, CWC prompts you for a w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place into the puzzle.  When you press E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will appear in the border of the WORK AREA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along the edge of the puzzle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is searching for a place to f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your word to be AUTO-PLACED, tw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met.  First, your new word MUST intersect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e other existing word.  The only exception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lace the first word into a blank puzzl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ord is placed in the center of the puzzle.  Seco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"side effect" or nonsense words must be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ce of placing your word in the puzz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s that your puzzle will not contain any 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not EXPLICITLY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will automatically place your new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uzzle position that meets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position meets the criteria, CWC display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remembers the word you typed.  This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 of keying it back in if you want to try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rd again later, or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VE PUZZLE function allows you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designed crossword.  It is intended to b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aditional puzzle solving done with pencil an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several advantages over that method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lectronic medium.  The most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 is that it allows you to keep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ame solution and, obviously,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your answers on the screen than it is to er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ny ways, SOLVE PUZZLE operates exactly lik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, except that you cannot see what the actual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; all you have to work with is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and 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lve the puzzle you must move the cursor from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n the WORK AREA, view the clues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, and type in the letters of the words you belie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responses.  When you ha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, press F9 to check your answer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 letters, CWC will cause them to bl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.  If not, you've solved the puzz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clue-editing function keys work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y do in DESIGN PUZZLE, except that they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ues -- you cannot change them.  Cursor mov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lso, except that you cannot type letter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zz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oading puzzle designs and solutions into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, always remember that the controlling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 is the current "design".  You cannot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lution" unless a "design" is also present. 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in mind is that the puzzle outline you s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conform to the current "design",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lution", per se.  So, if you accidentally loa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 that doesn't match the lay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, things might look pretty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AD/SAVE PUZZLE function lets you get you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and solutions onto and off of disk stor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options are controlled by a menu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operation that you want to perform,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on the MAIN MENU.  Your interaction wit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, regardless of the 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a LOAD/SAVE option,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the name of a puzzle DESIGN or the name of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, depending on your choice. The name you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the primary part of the DOS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your puzzle.  Do not t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-character file extension; CWC will u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when it communicates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prefer to select the nam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puzzles instead of typing it explicitly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ompt by pressing the UP ARROW or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will display a list of all the puzz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and allow you to choose one by hilit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upplied a puzzle name, CWC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operation you requested and also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, should they occur, in transferring th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nd the disk.  You will likewise be infor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tion complete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 PUZZLE function allows you to produ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ty crosswords with your printer.  Simply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 option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output formats are complimentary;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actual puzzle, and the seco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.  As Crossword Creator formats and pri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design, messages will appear in the HELP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AREA showing the progra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depending on the options in your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CWC may pause periodically to allow you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For example, if your printer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 forms or a paper feeder, you will ne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pages by hand.  Do not take your print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se pauses; the program will wait pati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ell it to continu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"The Printer Definition files (*.CWP)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for more information on how to 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. Customiz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now offers the user a great deal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ility, and control over how the program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s.  In earlier versions, the degree of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extensive and it was convenient to "build-in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ful of options when the program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arge programs, however, it is much handier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source to define customization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is often referred to as a "configuration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file (CONFIG.C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"CONFIG.SYS" file when you boot DO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familiar with this concept and, in fact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's configuration file and DOS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xactly alike in principle.  They differ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number of recognizable keyword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keyword that CWC recognizes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some information that the program nee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correctly.  In some cases, the progra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for the keyword if it is not suppli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ases you must explicitly provid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cept is also similar to DOS --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to supply keywords only for the op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; the program will supply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that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e need some definitions.  A "keyword"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 that CWC recognizes.  The key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lled exactly as they are documented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recognize them as keywords.  Each keyword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equal sign ("="), and may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blanks.  Keywords are case-insensitiv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capital letters, lower-case lette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keyword value" is the information you are suppl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a particular keyword.  Crossword Cre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NEW information instead of the default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ded in the program.  Keyword values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("/"), and are also case-insensitive.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to the RIGHT of a keyword, and they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nterven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in the configuration file may contain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ompletely blank, or contain ONE keyword follow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value.  Comments may also be typed to the R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value on the same line as long as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ntervening blank between the value an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line is, by definition, any lin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one of the recognizable keywords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 helpful to document your configuration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hese lines would be considered val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DirName=/c:\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DEF=  /IB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puzclues=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lines, however, are invalid and would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DirName  =/c:\puzzles (intervening bl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"=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DEF=/  IBMGRAPH (intervening bl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puzclues=50 (keyword value does not begin with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each keyword is meant to suppl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information so the NATURE of each keywor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, but the general syntax rules apply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ext page is a list of all the keyword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the Crossword Creator configurati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e and/or range of their respective valu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how each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 used in the CONFIG.CW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Fore=      The values for these keyword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Fore=      foreground colo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Fore=      Valid values are numbers between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ding 8 to the above values produces a brighter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am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Back=      The values for these keyword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ack=      background colo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values are numbers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MENUFORE=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BACK=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, WORK, and INFO refer to the colors us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jor screen areas.  The PROM color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area of prompts and for help screens.  The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is used to display a warning message when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zzles are about to be overlai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that INFO, PROM, and WARN have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.  These colors are always pri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 color of 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  CGA/EGA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Fore     1 (blue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Back     7 (grey) 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ore    15 (white)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Back     1 (blue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Fore    15 (white)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Back     3 (cyan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Fore    13 (magenta)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Fore    14 (yellow)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Fore    12 (red)  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Def=    Names the printer definition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specify the ".CWP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RINTERDEF=/IB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none (cannot print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DirName=    The path name where puzzles are to be loaded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UZDIRNAME=/C:\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none (us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PuzClues=   Specifies the maximum number of clu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for a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Unlike the other CONFIG keywords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PuzClues CANNOT be changed by re-reading CONFIG.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llocate a different value, end the program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CWC, and start CWC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values are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MAXPUZCLUES=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Definition files (*.CW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ame way that the configuration file allow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of Crossword Creator to be controlled ex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efinition files allow the program to suppor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ader range of output devices than was possi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used a word processor, you are probab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rinter definition files or printer "driver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is simple.  The application program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pport a SPECIFIC set of printers becaus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new model would require a chang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Instead, the program uses a GENERIC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s of how to use each particular pr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the external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a program like Crossword Creato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some numbers as superscripts. 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needs to know what combina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t must send to the printer in order to "turn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rticular feature.  To learn what that combina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reads the printer definition file,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characters that will enable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, and sends those characters to the printer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on, every printable character that the print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inted as a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program may not want to leave the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 mode forever so it will also hav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"turn off" superscript printing.  And how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 facing on and off.  And how to control spac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character set to use.  And on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the information needed to effective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nter can be quite extensive.  Word processo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ly complex printer definition files, often s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ere mortals like us cannot even read them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new ones from scratch.  Fortunately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's printer information requirement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anding and even a novice should be able to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m with a litt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ink of CWC's printer definit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uration files" for printers.  The rule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and the syntax of the commands are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described for CONFIG.CWC in the previous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fferences are the names of the recognizable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nature of the key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a deep breath now.  This next part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tle technical so if you feel yoursel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ver your head, don't panic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definition file requir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tanding of the ASCII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notations by which thos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ed (particularly the decimal no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, of course, knowledge of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's features and correspo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beyond the scope of this documen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oncepts fully.  If they are not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, you may wish to refer to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's manual for your printer, your DO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SIC language manual that discusses the "CHR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or a book on microcomputer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word Creator already comes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ment of printer definition file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ly that your printer is alread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themselves are fully commen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llent examples of what can be done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customize the original defini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create a driver for a prin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st of supported printer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PPENDIX B" section of this manual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owner of Crossword Creator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that is not yet supported, PCH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y to create a printer definition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nd us a copy of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s the printer's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y now? 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printer definition file, each keyword valu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quence of characters that must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invoke the function described by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haracter in the sequence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-digit number between 000 and 255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decimal value of that character.  Each three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must be preceded by a slash ("/"),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intervening blanks between any of the numbers an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spreadsheet programs use a similar metho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up string" to the printer prior to actuall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cells.  If you think of each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 as an optional "setup string"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valid lines that might be found i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TLCor=/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PrintON=/027/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PrintOFF=/027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Normal=/027/065/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look at the last example in detail.  It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cumentation on Epson printers that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vertical spacing in increments of 1/72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is kind of spacing, the manual instruc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he ESCAPE character, followed by a capital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a character whose decimal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"n/72" of an inch that you want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ferring to a table of ASCII values, we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character is represented by a decimal value of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a capital "A" is a decimal 65. 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ing the sequence that will return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normal line spacing of 6 lines per in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1/6 or 12/72 of an inch.  Voile!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necessary to construc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eyword value in the printer defini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ed in the same way.  Some sequenc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characters, some will require many.  It all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heme that was used by the manufacturer of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is the beauty of external printer driv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oes not have to know EXPLICITLY how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ind of printer; but it knows IMPLICITLY by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nformation contained in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ext page is a list of all the keyword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a Crossword Creator printer definition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ion of their use, and whether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est=          This keyword specifies the device whe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will be sent.  It may be a printer 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unications port, a disk file, et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keyword is an exception in tha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s NOT an ASCII character sequ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 of the device or file to which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or will direct its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PRINTDEST=/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DEST=/C:\CWC\SPORTS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Feed=           This keyword specifies whether the prin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ous forms, or requires manual pape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"C" (continuous) or "M" (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FORMFEED=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PrintLines=      This keyword specifies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may be printed on a single p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anual paper feed" has bee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ormFeed=" keyword, CWC pauses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any lines to allow a new page of pap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1 to 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MAXPRINTLINES=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CluePage=   This keyword indicates whether or no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 feed to the printer just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"Y" (print the clu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arate page) or "N" (print the puzz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es on the sam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SEPARATECLUEPAGE=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Print=        This sequence is sent ONE TIM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int job.  It is handy for selec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s or printer modes that will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tir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ePrint=          This sequence is sent ONE TIME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of puzzle clues.  This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 to change fo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Print=           This sequence is sent ONE TIME a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 in the print job.  You might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inter RESET code or a FORMFEED charac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NumbersON=   This pair of sequences is used jus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NumbersOFF=  immediately after printing a row of cl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puzzle.  They were intend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SUPERSCRIPT mode or some simil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ould print sm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PrintON=     This pair of sequences is us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PrintOFF=    print job starts, and immediately after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were intended primarily fo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bal printing attribute such as BOLD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AR 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WholeBox=    This trio of sequences is tricky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THalfBox=    defined precisely to achieve the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BHalfBox=    output.  The WHOLEBOX value should se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spacing so that successive prin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no gaps or "white space" between the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they overlap.  The tops and bot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should just barely touc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 that the lines and other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zzles will look continuou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HALFBOX and BHALFBOX values also se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ing, and the SUM of their spacing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ALWAYS be EQUAL to the number of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by WHOLEBOX.  Usually they will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ctly half of the incremental valu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LEBOX, but some character sets (like IB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 better if they are slightly out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Clues=       This sequence sets the vertical line spac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when printing 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Normal=      This sequence sets the vertical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value you want the printer to remain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the print job.  You may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equence if you always RESET the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PR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LCor=           The rest of these sequences defin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RCor=           set that will be used to print the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LCor=           Each keyword corresponds to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RCor=           component that is part of a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opBot=          Therefore, each value should co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Side=            ASCII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LTee=            The IBM character set has a very ri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RTee=            of box-drawing characters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Tee=            best results with printers tha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Tee=            standard.  Other printers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Cross=           plain ASCII characters "+", "|", and "-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the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L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RFill=           The first four CORNER characters are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CFill=           the extreme corners of a complete puzz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two characters are used for the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IDES of individual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E characters are used instead of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wo boxes intersect on the edge of a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CROSS character serves the same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iddle of a puzzle where four boxes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L characters are used to fill i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es that contain no letters.  The LEF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prints the left boundary of a box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l overprints the right boundary, and tw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l characters are printed side-by-si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ft and righ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as that so 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. Data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uses very simple data file formats so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e them with word processors, or 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to the program.  All of these file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e ASCII text.  If you edit any of the file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, be sure to save them as NON-DOCUMEN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ormat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*.PUZ and *.S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puzzle files are stored simply as an image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Each file contains 22 records (one for ea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).  Each record contains 38 characters;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, 36 letters (one for each puzzle column)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"PUZZLE AUTOMOBILE AIRPLANE ELEPH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  E     O          E            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  B     YACHT    ORDER           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*.CL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record in a CWC clue file is a header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puzzle name and a count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s defined in the puzzle.  Following the hea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for EACH clue.  A clue record contain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, followed by the text of the clue for that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lue records MUST be exactly equal to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header record.  The character field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delimited by quotes and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"CATS"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ARN","Cats _ball it up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OG","worst en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URR","familiar feline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if your clue text contains imbedded quo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represent them as UNDERSCORE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be translated into real quotes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s themselves, obviously, cannot b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dimensions of an actual puzzle.  The clu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o longer than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makes no distinction between ACROSS words and D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s file format.  Therefore, if the same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oth directions in the puzzle, it CANNO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file (HELP.C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for this file is slightl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files, but it is still quite simplistic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consists of two logical parts: a "HELP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, and a line of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characters of a HELP record must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nique HELP pointer codes.  Each pointe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related to one of the screens in CWC.  Thu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is activated, the routine retrieves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HELP.CWC that have the corresponding poi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in column four of each record is the actu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 The maximum length of a HELP line is 7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e maximum length of a HELP record is 7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M00This screen is your "guidance system" for CWC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here you can select one of the puzz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begin working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enhance the HELP inform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, simply load HELP.CWC into your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and make the changes you want.  Make su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ll of the HELP records for a particular HEL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HYSICALLY CONTIGUOUS in the file becau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stop reading records as soon a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changes.  CWC will automatically present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lines at a time, so the information can be as lengt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brief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HELP pointer code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00 - DESIG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00 - SOL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00 - LOAD/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00 - PRINT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. The "CWC="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maintains an area in memory called the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be used as a kind of reference guide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like Crossword Creator. 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tored in the environment by issu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"SET".  Some things you might noti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SPEC" variable which contains the path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, and the "PATH" variable which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you specified in your last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's variable name is "CWC" and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directory path name where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CONFIG.CWC, HELP.CWC, and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*.CWP).  Without this directory name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 will only look for thes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only floppy disks this may be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on a hard disk system the Crossword Creato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red in a different directory than its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Or, for example, you may choose to defi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ONFIG.CWC file and place them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e DOS environment variable makes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to find its supportive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 the same directory from which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, issu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WC=[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lace of "[path name]", type the name of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CWC, HELP.CWC, and any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*.CWP) are located.  Make su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blanks anywhere except the required 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" and "CWC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SET CWC=C:\PROGRAMS\CROS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move the variable from the environment issu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thout any characters after the equal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W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Crossword Creator'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ly optional.  It is provided merely as an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oring the program to your needs.  You may want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DOS manual for more information on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nd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 Registering with PC HEL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 believes that no one should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try it out for themselve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, and want to use i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take time to register the software with PC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establishes you as a client of PC HELP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les you to discounts on future upgrades, ne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oming products, technical support, and othe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and suggestions for enhancements are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CHL.  This software was created for YOU, and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improve it.  If you have an idea for 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new way to do something, or even if you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asp!), PCHL wants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your continuing support of PC HELP-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 is located at: 35250 Silver Lea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ucaipa, CA 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714) 797-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 hours: M-F  6:00pm - 10:00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-S 10:00am -  2:00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- Printer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's printing capabiliti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essive, and with the right printer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quality crosswords.  Inevitabl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one calls for help when their particular print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the sharp, square boxes and lines that they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ample printouts included with thei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.  In order to explain this situation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some facts about P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printer manufacturer advertises a particular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 compatible", they usually mean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s the same control code sequences as IB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st word processing and spreadsheet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quite sufficient because only the standard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haracters are required by these kind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letters and numbers are not the onl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are capable of reproducing.  Which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aspect of printer compatibility: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BM introduced the original PC, they endowe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, proprietary character set that included a ni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ine and box drawing characters, and programm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to good advantage in their software to spruc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  Crossword Creator uses them to draw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aries around the puzzle work area, for examp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 compatible" computers can reproduce these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BUT NOT ALL PRINTERS CAN REPRODUC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the rub.  Your printer may be IBM "control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, but not IBM "character set" compatible. 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as Crossword Creator is concerned,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is much more important than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.  A printer definition file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for any printer, no matter how complex i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are (witness the HP LaserJet's definition fil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inter can't reproduce the IBM character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on't be able to produce the best possi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NOT to say that you can't use your prin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standard ASCII characters "|", "-", and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raw boxes, they'll just produce rougher 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, drivers are provided that use onl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haracters.  There are also drivers for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support EITHER level of IBM compatibility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BLO 630 standard for daisy-wheels.  And som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Epson RX-80, even have a DIFFERENT se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characters from IBM's, but Crossword Cre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e them effectively to print good look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is, CWC can use ANY character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s how to draw, but it can't giv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to a printer that doesn'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in doubt about your printer's capabiliti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e test.  Startup Crossword Creator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the copyright/intro screen, press Shift-PrtS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 If the Crossword Creator logo prints 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it appears on the screen, your printer i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aracter set" compatible.  If you get italic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else besides the double-outline box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have to use the standard ASCII character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, this discussion has cleared things up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; perhaps it has even opened your eyes about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ere not even aware of.  In any case, be consc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oints when choosing a CWC printer defini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with your own printer, and consult your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pecific information about it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- List of 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comes with several pre-defin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s.  Here is a list of those fil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they should be 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LO630 -Use with any printer that supports Diablo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sequences. Most daisy-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this standard.  This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the roughest output beca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ASCII character se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ASCII  -Use with any Epson printer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BM character set.  This includes the MX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X-80, and early FX-86 models.  Thi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that produced by the Diablo 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FX86E  -Use with the Epson FX-86e, FX-286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s that support the IBM character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use Epson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80   -Use with the Epson RX-80.  This mod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COND  support the IBM character set, but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FILE  a graphic character set of its own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IBM's and still draws go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BMASCII -Use with any printer that supports IBM contr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, but not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RAPH -Use with the IBM Graphics Printer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COND  Proprinter, or any printer that support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FILE  control codes AND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JETII -Use with the HP LaserJet II or compat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JCOMP  printer has more complex control sequenc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support the IBM character s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professional-looking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