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ndum to the Version 3.30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Distribution Disks 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The New LANGUAGE Files (*.CWL) 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HELP File Changes 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. Starting Crossword Creator 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New Printer Definition Keyword 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CLUE File Format Changes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Other Enhancements 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now distributed on two 5.25",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s or one 3.5", 720K micro-floppy dis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er format, "Disk #1" and "Disk #2" are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#1 - Crossword Creato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.EXE      - the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ONFIG.CWC  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REGISTER.CWC - registration/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README.CWC   - miscellaneous notes (please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330.DOC   -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360AD.DOC - addendum to the Version 3.3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PUZ        - sample puzzle desig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SOL        - sample puzzle sol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ENGL.CWH     - English ver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ENGL.CWL     - English versio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IBMGRAPH.CWP - IBM Graphics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#2 - Crossword Creator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INSTAL.EXE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WH        -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WL        -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WP       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The New LANGUAGE Files (*.CW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now supports foreign language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screen text has been externalized into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when the program first starts.  LANGUAGE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file name that identifies the particula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sion name for a LANGUAGE file is ".CW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language is "English", but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to load other language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 To specify a different language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, "/L=".  After the equal sign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mary part of the language file name; "SPAN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(do not use the ".CWL" extension). 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will read the corresponding language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tarts.  After that, all the tex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be in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run the program without at least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If you do not supply a language name with the "/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the program will assume you want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version (ENGL.CW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for a language file is relativel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should probably only be attempted with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supervision of PCHL.  Technical suppor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to problems related to language fil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ested and approved by P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need for a language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, and are willing to provide the transl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do the job, contact PCHL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.  It is important that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be adhered to exactly, but they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and available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HELP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ing conventions for HELP files have chang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re must be a different HELP file for eac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.  HELP files now have the same primary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corresponding LANGUAGE files.  The extension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LP file is ".CW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pointer codes in the file have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- 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- 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- 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- 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Start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CWC, type "CWC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.EXE must be in the default directory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ommand that allows DOS to find it.  CONFIG.CW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file must also be in the default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e DOS environment variable to indic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refer to "The "CWC=" DOS Environment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in the manual for a detailed discu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[design name] [solution name] [/L=languag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sports mysol#1 (loads SPORTS.PUZ, MYSOL#1.SOL;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cat            (loads only CAT.PUZ;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demo /l=span   (loads DEMO.PUZ; Span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New Printer Defini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xPrintCols=" is a new keyword tha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s.  It is used to def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that a particular printer can prin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This is not always a physical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's carriage width since many prin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densed" print mode that allows more charact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rmal"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int a puzzle, Crossword Creator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rint columns that are required and comp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umber of available colum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xPrintCols=".  If the number required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vailable, you are presented with three choice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the print routine;  2) truncate the puzzle to 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printing;  3) disregard the warning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your printer, trying to print a too-wi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bably result in garbled output.  Most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an automatic carriage-return if a print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, throwing off CWC's line spacing and "wrapp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characters to the next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get a "Puzzle is too wide..." warn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has a condensed-print mode, try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; Crossword Creator suppl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rmal" and "condensed" drivers for all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conden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PrintCols=       This keyword specifi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characters that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a single line.  A warn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printing if a puzz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than this man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values are 1 to 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MAXPRINTCOLS=/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CLUE File Form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puzzle clues may now be up to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, with each line containing up to 33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 is still defined by a single record in the CLU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 vertical bar is used to indicate a logical brea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ue extends on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DOG","cat's worst enemy or|man's best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mbedded quotes in the CLUE file are no long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UNDERSCORES; they are now stored as TILDES (~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ticed in earlier versions of CWC that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uld not be typed into a puzzle clue;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 character that was used "behind the scen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UE file was load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several professional puzzle designer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lack of the UNDERSCORE was limiting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s often used when a common phrase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RAIN","The ____ in 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ILDE character is used much less ofte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replaced the UNDERSCORE as the reserved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bedd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existing puzzles that contain quotes in the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you need to do one of two thing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is to load your puzzle into CWC Version 3.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each clue that contains quotes; they'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CORES on the screen because CWC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them as it did before.  When you save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, easier alternative is to load your CL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word processor and perform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-and-replace, changing all UNDERSCORES to T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're done, remember to save the file in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o eliminate any formatting characters. 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 file will now be translated correctly by CWC 3.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ew PRINT PUZZLE menu: PUZZLE DESIGN/CLUES, ANSWER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 ONLY, CLU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ew LOAD/SAVE menu: OPEN DESIGN, DESIGN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OLUTION, SAVE SOLUTION (these are cosmet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; the functions are no different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xtended puzzle clues: Type up to four lines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hange printers without exiting the program: Eac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ow prompts for a printer name; typ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, or select from the avail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dditional edit capabilities in DESIGN PUZZLE: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Tab keys move the cursor 6 times as fast as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  INSERT MODE and DELETE are now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area; entire rows (or column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direction) are pushed or pulled, just lik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.  MINUS (-) erases all letters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o the end of the row (or colum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ing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New printer defini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asonic KXP-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X1080 - These printers can emulate the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XCOND   Printer, but they must be switch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via software commands (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rinter definition files) or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P switches inside.  All IBM-sty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are supported, as well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LX/LQ-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LX800  - These printers operate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LXCOND   FX-86e.  The IBM character se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L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LQ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wlett-Packard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DSKJET - The DeskJet rivals its cousin,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DJCOND   II, in output quality.  Three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DJTINY   sizes are built-in to this pr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great-looking puzzles with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xisting printer definition files we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in order to achieve some consisten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s. 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, make sure you use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All printer definition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Creator Version 3.60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 "MaxPrintCols=" (see section "V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Definition Keyword", abov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pgrading from a previous vers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e that you install the new driver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take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 picture of a clock is now displayed while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reads in the language file; the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rching dots" were dismaying to a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ituation is a bit of a Catch-22 for 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language file takes a little tim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 informative message to the user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ing.  But I can't do this with word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hasn't read the language file yet.  You se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ad the language file before I can us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that I'm going to read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why I chose to use the marching dots;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pparent that something was going on.  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symbol because it is used more univers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that a function is executing and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wait patiently until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"Available memory" indicator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boundary of the WORK AREA window.  Two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showing the number of bytes (charact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hat are available for Crossword Crea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indicator, "MEM=" shows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vailable in the computer.  The second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R=", shows the amount of available "string sp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total memory" value should be self-explana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ely shows how much of your computer's ma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unallocated by any program.  The "string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, however, is quite important because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to the size of the puzz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getting into a technical discussion 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, "string space" is a dedi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ll "character data" is stored. 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on-screen text, help messages, intern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, most importantly, the letters in your puzz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space is limited to about 64,000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CWC is a large program by BASIC standard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16,000 characters are left for you to buil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  Watch this number CAREFULLY.  If it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7000, you are close to the maximum puzzle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rops below about 4000, you will probabl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your puzzle or use the REVIEW CLU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tring space drops below 1000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crash.  An "Out of string space" erro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often impossible to handle grace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because trapping errors requires more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 code requires more string space;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The maximum value of the "MaxPuzClues=" key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from 999 to 300 to conserve string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of little consequence since I do no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ually possible to squeeze more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-least-two-letter words into a 36 by 22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The format of the printed puzzle clues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form to AP/UPI newsservice standard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mounts to right-aligning the clu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 period after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The DESIGN SAVE function now prompts for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uzzle Title" that can be up to 3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itle is centered above the puzz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wor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