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Register A Program,  Get Another Disk FREE!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When you register a "shareware" program with the author,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you can get another library disk of your choice free.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When you send in your payment to the author, include thi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orm for the author of the program to sign, and includ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t with your next order from Reasonable Solutions for a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one-disk credit.  (See Terms and Conditions Below.)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rogram Name:________________________________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Your name (please print):____________________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rogrammer's signature:______________________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(Programmer: please sign and return this form to the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USER upon registration of your program)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----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s and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make and use as many copies of this form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, but only one form may be redeemed per ord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ed form is non-transferable and has no cash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order in which this form is used must include the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t least one other disk.  Program(s) on the fre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lso require shareware registration payment(s) 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"free" refers only to our software library f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upon is valid for mail order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FFER APPLIES TO NEW REGISTRATIONS.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ACTIVE TO REGISTRATIONS YOU HAVE PREVIOUSLY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If the programmer cashes your check bu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is form to you, you may send us a copy of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s of the cancelled check instead of this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2 Jacksonville High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ford, OR  9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(503) 776-57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